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Основные публикации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3193"/>
        <w:gridCol w:w="1134"/>
        <w:gridCol w:w="1134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е 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работы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 с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68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научные рабо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вопросу о понятии дискурс</w:t>
              <w:tab/>
              <w:tab/>
              <w:tab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лологические науки. Вопросы теории и практики. Тамбов, 2011, №4 (11). С. 88 - 9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фика политического дискурс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ические науки. Вопросы теории и практики. Тамбов, 2011, №4 (11). С. 91 - 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ерика Барака Оба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10 международной научно-практической конференции «Современная филология: теория и практика». М., 2012. С. 98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образа политического лидера к образу государств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ические науки. Вопросы теории и практики. – Тамбов: Грамота, 2013. №1(19). С. 94 – 9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идж государства: к проблеме определения понят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ч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тник ТИ (ф) СВФ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ингтон vs. США: языковая репрезентация в предвыборном дискур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ч.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всероссийской научно – практической конференции молодых ученых, аспирантов и студентов в г. Нерюнгри (с международным участием, 11 – 13 апреля 2013 г). Нерюнгри, 2013. С. 373 - 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внешнеполитического имиджа государства в предвыборном дискурс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ы международной научно-практической конференции «Азиатско-Тихоокеанский регион: история и современность - VII». Улан-Удэ., 2013. С.223 - 2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стратегии репрезентации имиджа государства в американской предвыборной кампании предвыборном дискурсе 2008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urope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cia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cienc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Journa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Европейский журнал социальных наук). 2013. №11 (2). Том 2. С. 487 - 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выборный дискурс: репрезентация имиджа государства (на материале американской предвыборной кампании 2012г.)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urope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cia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cienc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Journa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Европейский журнал социальных наук). 2014. №3. Том 2. С. 565-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учебно-методические рабо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в сфере профессиональных коммуникаций (практикум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юнгри: Издательство ТИ (ф) СВФУ, 2011. – 40с. – 50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39:00Z</dcterms:created>
  <dc:creator>user</dc:creator>
  <dc:description/>
  <dc:language>en-US</dc:language>
  <cp:lastModifiedBy>zerg</cp:lastModifiedBy>
  <dcterms:modified xsi:type="dcterms:W3CDTF">2017-12-01T04:39:00Z</dcterms:modified>
  <cp:revision>2</cp:revision>
  <dc:subject/>
  <dc:title/>
</cp:coreProperties>
</file>