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П И С О К</w:t>
      </w:r>
    </w:p>
    <w:p>
      <w:pPr>
        <w:pStyle w:val="Normal"/>
        <w:jc w:val="center"/>
        <w:rPr/>
      </w:pPr>
      <w:r>
        <w:rPr>
          <w:sz w:val="28"/>
        </w:rPr>
        <w:t xml:space="preserve">Научных и учебно-методических работ заведующего кафедрой СД </w:t>
      </w:r>
    </w:p>
    <w:p>
      <w:pPr>
        <w:pStyle w:val="Normal"/>
        <w:jc w:val="center"/>
        <w:rPr/>
      </w:pPr>
      <w:r>
        <w:rPr>
          <w:sz w:val="28"/>
        </w:rPr>
        <w:t>Малеевой Елены Вениами</w:t>
      </w:r>
      <w:r>
        <w:rPr/>
        <w:t>новны</w:t>
      </w:r>
    </w:p>
    <w:tbl>
      <w:tblPr>
        <w:tblW w:w="100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6"/>
        <w:gridCol w:w="3822"/>
        <w:gridCol w:w="856"/>
        <w:gridCol w:w="1276"/>
      </w:tblGrid>
      <w:tr>
        <w:trPr>
          <w:tblHeader w:val="true"/>
          <w:trHeight w:val="113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ъем в  ст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авто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ые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Изменение потребности в рабочей силе по секторам экономики г. Нерюнгри (стать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региональной научно-практической конференции молодых ученых, аспирантов и студентов, посвященной 10-летию технического института (филиала) ЯГУ в г. Нерюнгри (апрель 2002), Издательство ЯГУ, 2003, 338-340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Проблема занятости в строительстве в г. Нерюнгри (стать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региональной научно-практической конференции молодых ученых, аспирантов и студентов, посвященной 10-летию технического института (филиала) ЯГУ в г. Нерюнгри (апрель 2002), Издательство ЯГУ, 2003, 340-342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«Перспективное планирование подготовки  педагогических кадров Южно-Якутского региона», (стать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временные технологии в Российской системе образования: сборник материало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сероссийской научно-методической конференции. – Пенза: РИО ПГСХА, 2003, 107-109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вижение рабочих мест в отрасли строительства г. Нерюнгри (статья)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формирование систем управления на современном предприятии: сборник материало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ждународной научно-практической конференции. – Пенза: РИО ПГСХА, 2003, 77-78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теле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ужбы занятости населения г. Нерюнгри (стать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формирование систем управления на современном предприятии: сборник материало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ждународной научно-практической конференции. – Пенза: РИО ПГСХА, 2003, 78-79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ишки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блемы воспроизводства трудовых ресурсов в Нерюнгринском районе (стать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ыт и проблемы социально-экономических преобразований в условиях трансформации общества: регион, город, предприятие: сборник материалов международной научно-практической конференции. – Пенза: РИО ПГСХА, 2003, 152-154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теле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требованность специалистов в строительстве (на примере г. Нерюнгри) (стать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ыт и проблемы социально-экономических преобразований в условиях трансформации общества: регион, город, предприятие: сборник материалов международной научно-практической конференции. – Пенза: РИО ПГСХА, 2003, 168-170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теле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овозрастной состав педагогических кадров Нерюнгринского района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региональной научно-практической конференции молодых ученых, аспирантов и студентов (апрель 2003), Издательство ЯГУ, 2003, 300-302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вижение педагогов в г. Нерюнгри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региональной научно-практической конференции молодых ученых, аспирантов и студентов (апрель 2003), Издательство ЯГУ, 2003, 302-304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ализ рынка труда для педагогов средних школ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ий рынок труда. Новации, проблемы, перспективы развития: сборник материалов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ждународной научно-практической конференции.- Пенза: РИО ПГСХА, 2004, 64-66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блемы повышения качества образования в общеобразовательных учреждениях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блемы качества образования в современном обществе: Сборник статей Международной научно-практической конференции.- Пенза, 2004, 31-32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егиональное воспроизводство педагогических кадров Нерюнгринского района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атериалы вторых педагогических чтений, посвященных 70-летию высшего образования в Якутии (24-29 января 2005г.), Издательство ЯГУ, 2005, 43-48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бразовательный потенциал Южно-Якутского региона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атериалы Международного очно-заочного конгресса «Беринговский транспортный коридор в развитии Чукотки: вчера, сегодня, завтра» (часть 3 (заключительная)), Новосибирск, 2005, 168-179 с.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Высвобождение рабочих мест в средних школах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в социальных и экономических системах: сборник материало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ждународной научно-практической конференции. –Пенза: РИО ПГСХА, 2005, 19-20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Влияние миграции населения на численность детей в общеобразовательных школах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облемы демографии, медицины и здоровья населения России: история и современность: сборник материалов Всероссийской научно-практической конференции. –Пенза: РИО ПГСХА, 2005, 133-136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ндерная проблематика в высшей школе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в социальных и экономических системах: сборник материало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ждународной научно-практической конференции. – Пенза: РИО ПГСХА, 2005, 20-21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Инновационной деятельности в ТИ(ф) ЯГУ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-экономическое развитие регионального научного, инвестиционного, инновационного и промышленно-строительного комплекса: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ждународная очно-заочная научно-практическая конференция, посвященная 80-летию со дня рождения и 65-летию трудовой, в том числе 50-летию в науке и образовании, деятельности президента Международной академии науковедения, доктора экономических наук, профессора Щербакова Александра Ивановича.- Новосибирск: МАН, 2005, 152-155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ияние «внешних» факторов на региональный рынок труда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Севера (Региональное приложение «Якутия»): Сборник научных трудов. –  М.: Издательство Московского государственного горного университета, 2006. – 336 с.: ил. (региональное приложение к Горному информационно-аналитическому бюллетеню).-С.39-43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населения Южно-Якутского региона </w:t>
            </w:r>
            <w:r>
              <w:rPr>
                <w:sz w:val="24"/>
              </w:rPr>
              <w:t>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рюнгринский район. История, культура, фольклор. Якутск,- Бичик, 2007.–360-368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тенциал Южно-Якутского региона: Мон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рюнгри: Изд-во Технического института (ф) ЯГУ, 2007. - 125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етранцов В.Т.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 В.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оплаты труда профессорско-преподавательскому составу высших учебных заведений </w:t>
            </w:r>
            <w:r>
              <w:rPr>
                <w:sz w:val="24"/>
              </w:rPr>
              <w:t>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ехнологии обучения в профессиональной школе: материалы научно-методической конференции (26 января 2008г.). Нерюнгри, 2008.- С.175-179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о-ресурсный потенциал Южно-Якутского региона </w:t>
            </w:r>
            <w:r>
              <w:rPr>
                <w:sz w:val="24"/>
              </w:rPr>
              <w:t>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родноресурсный потенциал, экология, и устойчивое Развитие регионов России: сборник материало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еждународной научно-практической конференции. – Пенза: РИО ПГСХА, 2008, С.177-180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ое развитие Южной Якутии </w:t>
            </w:r>
            <w:r>
              <w:rPr>
                <w:sz w:val="24"/>
              </w:rPr>
              <w:t>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обенности роста и развития региональных социально-экономических систем: сборник материалов Всероссийской научно-практической конференции. – Пенза: РИО ПГСХА, 2008, С.143-147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овременных методов анализа спроса и потребности в специалистах </w:t>
            </w:r>
            <w:r>
              <w:rPr>
                <w:sz w:val="24"/>
              </w:rPr>
              <w:t>(стать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технического института (филиала) ЯГУ. Выпуск 3. Нерюнгри 2008. С. 131-137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М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right="-10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уг по экологическому туризму транспортно-туристической компанией «Северный курьер» </w:t>
            </w:r>
            <w:r>
              <w:rPr>
                <w:sz w:val="24"/>
              </w:rPr>
              <w:t>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естник технического института (филиала) ЯГУ. Выпуск 3. Нерюнгри 2008. С. 137-144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ченко Е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right="-10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эффективного использования потенциала Южно-Якутского региона – это реализация мегапроектов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естник технического института (филиала) ЯГУ. Выпуск 4. Нерюнгри 2009. С. 56-73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нцов В.Т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сновы построения модели экспорта российского угля в Японию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естник технического института (филиала) ЯГУ. Выпуск 4. Нерюнгри 2009. С. 73-79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йвас Д.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уз как фактор снижения дисбаланса на региональном рынк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ровневая система высшего профессионального образования в федеральном университете: Материалы научно-методической конференции. 27 февраля – 3 марта 2010 г., Нерюнгри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</w:tabs>
              <w:textAlignment w:val="baseline"/>
              <w:rPr/>
            </w:pPr>
            <w:r>
              <w:rPr>
                <w:sz w:val="24"/>
                <w:szCs w:val="24"/>
              </w:rPr>
              <w:t>Равновесие на региональном рынке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720" w:right="-108" w:hanging="72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преобразования высшего учебного заведения в условиях перехода к многоуровневой структуре образования: Материалы региональной межвузовской научно-практической конференции. 4-5 марта 2010 г. – Якутск : Издательско-полиграфический комплекс СВФУ, 2010. – 349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и проблемы развития технологического парка в Нерюнгринском районе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проблемы и перспективы развития Южной Якутии: Материалы Всероссийской научно-практической конференции, посвященной 35-летию города Нерюнгри. 4-6 ноября 2010 г. Нерюнгри, Россия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</w:tabs>
              <w:textAlignment w:val="baseline"/>
              <w:rPr/>
            </w:pPr>
            <w:r>
              <w:rPr>
                <w:sz w:val="24"/>
                <w:szCs w:val="24"/>
              </w:rPr>
              <w:t>Региональные ВУЗы на рынке труда (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ированный электропривод и промышленная электроника: Труды Четвертой Всероссийской научно-практической конференции / под общей редакцией В.Ю. Островлянчика. – Новокузнецк изд-во СибГИУ, 2010г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</w:tabs>
              <w:textAlignment w:val="baseline"/>
              <w:rPr/>
            </w:pPr>
            <w:r>
              <w:rPr>
                <w:sz w:val="24"/>
                <w:szCs w:val="24"/>
              </w:rPr>
              <w:t>Формирование рынка труда педагогов (монограф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MBE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mbH</w:t>
            </w:r>
            <w:r>
              <w:rPr>
                <w:sz w:val="24"/>
                <w:szCs w:val="24"/>
              </w:rPr>
              <w:t xml:space="preserve"> &amp;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dweil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str</w:t>
            </w:r>
            <w:r>
              <w:rPr>
                <w:sz w:val="24"/>
                <w:szCs w:val="24"/>
              </w:rPr>
              <w:t xml:space="preserve">. 99, 66123 </w:t>
            </w:r>
            <w:r>
              <w:rPr>
                <w:sz w:val="24"/>
                <w:szCs w:val="24"/>
                <w:lang w:val="en-US"/>
              </w:rPr>
              <w:t>Saarbuck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ermany</w:t>
            </w:r>
            <w:r>
              <w:rPr>
                <w:sz w:val="24"/>
                <w:szCs w:val="24"/>
              </w:rPr>
              <w:t>, 2011г., 139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, ка лечить и учить, будут всегда (стать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Технического института (филиала) Северо-Восточного федерального университета: Выпуск 6. Нерюнгри: Изд-во Технического института, 2011. 240 с. С. 23-27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 Н.А.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аковский Д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</w:tabs>
              <w:textAlignment w:val="baseline"/>
              <w:rPr/>
            </w:pPr>
            <w:r>
              <w:rPr>
                <w:sz w:val="24"/>
                <w:szCs w:val="24"/>
              </w:rPr>
              <w:t>Проблемы трудоустройства Молодежи в муниципальном образовании «Нерюнгринский район» (стать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Технического института (филиала) Северо-Восточного федерального университета: Выпуск 6. Нерюнгри: Изд-во Технического института, 2011. 240 с. С. 181-18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</w:tabs>
              <w:textAlignment w:val="baseline"/>
              <w:rPr/>
            </w:pPr>
            <w:r>
              <w:rPr>
                <w:sz w:val="24"/>
                <w:szCs w:val="24"/>
              </w:rPr>
              <w:t>Эффективное распределение стимулирующей части фонда оплаты труда в ВУЗах (стать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Технического института (филиала) Северо-Восточного федерального университета: Выпуск 6. Нерюнгри: Изд-во Технического института, 2011. 240 с. С. 184-187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ухальская С.А.</w:t>
            </w:r>
          </w:p>
        </w:tc>
      </w:tr>
      <w:tr>
        <w:trPr/>
        <w:tc>
          <w:tcPr>
            <w:tcW w:w="10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ые работы, опубликованные за последние 3 г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</w:tabs>
              <w:textAlignment w:val="baseline"/>
              <w:rPr/>
            </w:pPr>
            <w:r>
              <w:rPr>
                <w:sz w:val="24"/>
                <w:szCs w:val="24"/>
              </w:rPr>
              <w:t>Формирование занятости молодежи в Нерюнгринском районе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а и образование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: роль университета в инновационном развитии региона/ тезисы докладов международной конференции 25-26 октября 2012г., г.Якутск, 2012. С.42-4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Г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</w:tabs>
              <w:textAlignment w:val="baseline"/>
              <w:rPr/>
            </w:pPr>
            <w:r>
              <w:rPr>
                <w:sz w:val="24"/>
                <w:szCs w:val="24"/>
              </w:rPr>
              <w:t>Экономические аспекты строительства в условиях саморегулирования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молодых ученых, аспирантов и студентов в г. Нерюнгри посвященной 20-летию  ТИ(ф) ФГАОУ ВПО «СВФУ» (5-7 апрель 2012), Том 1, Издательство СВФУ, 2012, 158-161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ева Е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сновные пути развития Южно-Якутского регион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экономики, организации и управления в России и мире: Материалы международной конференции (28 декабря 2012 года). – Отв. редактор Наумов А.В. – Прага, Чешская Республика: Изд-во </w:t>
            </w:r>
            <w:r>
              <w:rPr>
                <w:sz w:val="24"/>
                <w:szCs w:val="24"/>
                <w:lang w:val="en-US"/>
              </w:rPr>
              <w:t>WOR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, 2013.- 577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нцов В.Т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истемы образования в формировании человеческого капитал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 право, общество: монография / Под общ.ред. Н.Б. Барановой, А.А.Грачева. - Пенза: РИО ПГСХА, 2012. – 168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Г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облемы трудоустройства граждан с ограниченными возможностями на региональном уровне (на примере Республики Саха (Якутия)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оссийской повседневности: актуальные проблемы: монография / Под общ.ред. С.Д. Морозова, В.Б.Жиромской. – Пенза: РИО ПГСХА, 2013. – 174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Г.В.</w:t>
            </w:r>
          </w:p>
        </w:tc>
      </w:tr>
      <w:tr>
        <w:trPr/>
        <w:tc>
          <w:tcPr>
            <w:tcW w:w="10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Учебная практика «Ознакомительная с предприятиями стройиндустрии» (методические указа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здательство ЯГУ, 2001г., 16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Расчетно-графическая работа №1 «Технико-экономические расчеты в перспективном и текущем планировании строительно-монтажных организаций» (методические указа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здательство ЯГУ, 2001г., 22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четно-графическая работа №4 «Согласование цен и управление запасами» (методические указа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ЯГУ, 2003 г., 21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четно-графическая работа №1 «Поточная организация строительства» (методические указа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ЯГУ, 2003 г., 29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четно-графическая работа №3 «Оптимизация очередности реализации проектов» (методические указа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ЯГУ, 2003 г., 20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четно-графическая работа №2 «Анализ и принятие управленческих решений» (методические указа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ЯГУ, 2003 г., 24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дипломного проекта «Сравнение вариантов» (методические указа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ЯГУ, 2003 г., 21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четно-графическая работа №3 «Временные здания и сооружения на строительных площадках» (методические указа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ЯГУ, 2005г., 32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е указания по курсовому и дипломному проектированию «Проектирование строительного генерального плана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ЯГУ, 2005г., 56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е указания по выполнению, оформлению и защите дипломных работ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ЯГУ, 2006г., 34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цев В.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указания к выполнению  контрольной работы   по  курсу  «Экономика» для студентов неэкономических   специальностей  (заочная форма обучения)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ЯГУ, 2007г., 20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рцев В.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етранцов В.Т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к  выполнению контрольных работ по курсу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Экономика” для студентов не экономических специальностей  (очная форма обучения) Часть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ЯГУ, 2007г., 49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4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лкин С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2413794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к выполнению контрольной работы  по  курсу “Экономика” для студентов специальности 351400 «прикладная информатика в экономике» (заочная форма обучения на базе средне-специального образова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ЯГУ, 2007г., 37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к выполнению контрольной работы  по  курсу “Экономика” для студентов специальности 351400 «прикладная информатика в экономике» (заочная форма обучения на базе  общего среднего образова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ЯГУ, 2007г., 77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к выполнению контрольной работы  по  курсу “Введение в специальность” для студентов специальности 060400 «финансы и кредит»  (заочная форма обуче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ЯГУ, 2007г., 30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к выполнению контрольной работы  по  курсу “Введение в специальность” для студентов специальности  «Финансы и кредит» (очная форма обуче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ЯГУ, 2008г., 38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горного производства: практикум для студентов по направлению «Горное дело». Учебное пособие.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: Изд-во Технического института (ф) ЯГУ, 2008., 82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 Н.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к  выполнению контрольных работ по курсу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Экономика” для студентов не экономических специальностей  (очная форма обучения) Часть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ЯГУ, 2008г., 37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лкин С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к выполнению контрольной работы  по  курсу “Финансы и кредит” для студентов специальности  «Прикладная информатика в экономике» (очная форма обуче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ЯГУ, 2008г., 39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нуфриенко А.С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ческая теория.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История экономических учений. Микроэкономика.  Учебно-метод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е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ЯГУ, 2009г., 124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 Н.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ческая теория.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акроэкономика. Переходная эконом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о-метод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е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ЯГУ, 2009г., 153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етранцов В.Т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е указания по выполнению, оформлению и защите дипломных работ для студентов специальности 080801.65 «Прикладная информатика в экономике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СВФУ, 2010г., 48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кова Т.А.</w:t>
            </w:r>
          </w:p>
        </w:tc>
      </w:tr>
      <w:tr>
        <w:trPr/>
        <w:tc>
          <w:tcPr>
            <w:tcW w:w="10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методические работы, опубликованные за последние 3 г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тодические указания по выполнению, оформлению и защите контрольных работ по дисциплине ЕН.Р.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Государственное регулирование экономики и экономическая политик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ля студентов специа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05.65 (060400) «Финансы и кредит» (очная и заочная формы обуче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СВФУ, 2012г., 15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тодические указания по прохождению, оформлению и защите производственной (технологической) практики для студентов 2 курса направления подготовки 270800.62 «Строительство» (очная и заочная форма обуче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СВФУ, 2013г., 30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тодические указания по прохождению, оформлению и защите производственной (технологической) практики для студентов 3 курса направления подготовки 270800.62 «Строительство» (очная и заочная форма обуче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СВФУ, 2012г., 22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тодические указания по прохождению, оформлению и защите производственной практики для студентов 4 курса по специальности 270102.65 «Промышленное и гражданское строительство» (очная и заочная форма обуче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СВФУ, 2012г., 20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к выполнению расчетно-графической работы по дисциплине Б.3.В.1. «Сопротивление материалов» для студентов направления подготовки 270800.62 «Строительство» (очная и заочная форма обучения) Тема: Напряженно-деформированное состояние сжато-растянутых стержней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дательство ТИ(ф) СВФУ, 2013г., 32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никова Е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ое пособие к выполнению курсовой работы по курсу «Экономика отрасли» для студентов специальности 270102.65 «Промышленное и гражданское строительство» (Очная и заочная форма обуче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СВФУ, 2013г., 26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 Е.Д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задач по дисциплине «Экономика отрасли» для студентов направления подготовки 270800.62 «Строительство» (Очная и заочная форма обуче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СВФУ, 2013г., 28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 Е.Д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выполнению, оформлению и защите дипломных работ для студентов специальности 080105.65 (060400) «Финансы и кредит» (Очная и заочная форма обуче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СВФУ, 2013г., 36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ухальская С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к выполнению расчетно-графической работы по дисциплине Б.3.В.1. «Сопротивление материалов» для студентов направления подготовки 270800.62 «Строительство» (очная и заочная форма обучения) Тема: Геометрический расчет составных сечений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СВФУ, 2013г., 36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кладникова Е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к выполнению контрольной работы №1 «Система показателей эффективности производства» по дисциплине СД.Ф.8 «Экономика и управление системами теплоэнергоснабжения» для студентов по специальности 140106.65 «Энергообеспечение предприятий» (очная и заочная формы обуче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СВФУ, 2013г., 28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 Е.Д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к выполнению контрольной работы №2 «Анализ использования основных производственных фондов» по дисциплине СД.Ф.8 «Экономика и управление системами теплоэнергоснабжения» для студентов по специальности 140106.65 «Энергообеспечение предприятий» (очная и заочная формы обуче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СВФУ, 2013г., 28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 Е.Д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дипломному проектированию по теме «Проектирование строительного генерального плана»  раздела «Организация строительного производства» для студентов направления подготовки 270800.62 «Строительство» (очная и заочная форма обуче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СВФУ, 2014г., 52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к выполнению контрольной работы по теме «Анализ эффективности использования основных производственных фондов» по дисциплине «Экономика предприятия» для студентов по направлению подготовки 230700.62 «Прикладная информатика» (очная и заочная формы обучения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ТИ(ф) СВФУ, 2014г., 32 с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Зав. кафедрой СД</w:t>
        <w:tab/>
        <w:t xml:space="preserve">  </w:t>
        <w:tab/>
        <w:tab/>
        <w:tab/>
        <w:tab/>
        <w:tab/>
        <w:tab/>
        <w:tab/>
        <w:t>Е.В.Мал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вере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ТИ(ф) ФГАОУ ВПО СВФУ</w:t>
        <w:tab/>
        <w:tab/>
        <w:tab/>
        <w:tab/>
        <w:t>С.С.Павлов</w:t>
      </w:r>
    </w:p>
    <w:p>
      <w:pPr>
        <w:pStyle w:val="Normal"/>
        <w:rPr>
          <w:sz w:val="28"/>
        </w:rPr>
      </w:pPr>
      <w:r>
        <w:rPr>
          <w:sz w:val="28"/>
        </w:rPr>
        <w:t>в г. Нерюнгри, к.г.-м.н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Секретарь УС ТИ(ф) ФГАОУ ВПО СВФУ</w:t>
      </w:r>
    </w:p>
    <w:p>
      <w:pPr>
        <w:pStyle w:val="Normal"/>
        <w:rPr/>
      </w:pPr>
      <w:r>
        <w:rPr>
          <w:sz w:val="28"/>
        </w:rPr>
        <w:t>в г. Нерюнгри, к.т.н, доцент</w:t>
        <w:tab/>
        <w:tab/>
        <w:tab/>
        <w:tab/>
        <w:tab/>
        <w:tab/>
        <w:t xml:space="preserve">Н.А.Корецкая 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12:00Z</dcterms:created>
  <dc:creator>МММ</dc:creator>
  <dc:description/>
  <dc:language>en-US</dc:language>
  <cp:lastModifiedBy>Пользователь</cp:lastModifiedBy>
  <cp:lastPrinted>2012-12-11T11:12:00Z</cp:lastPrinted>
  <dcterms:modified xsi:type="dcterms:W3CDTF">2014-04-28T04:12:00Z</dcterms:modified>
  <cp:revision>2</cp:revision>
  <dc:subject/>
  <dc:title>СПИСОК</dc:title>
</cp:coreProperties>
</file>