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620"/>
        <w:gridCol w:w="2070"/>
        <w:gridCol w:w="1706"/>
        <w:gridCol w:w="1940"/>
        <w:gridCol w:w="1902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овышении квалификац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нина Наталья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илол.н., доц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одготовки преподавателей вуза к реализации многоуровневого образования, 72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ологические проблемы современного литературове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писания и защиты диссертации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подготовка в сфере международных коммуникаций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сударственных и частных средств для реализации посевных инновационных проектов, 9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ельная деловая презентация, 5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реализации ФГОС в СВФУ, 16 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ые дисциплины</w:t>
            </w:r>
          </w:p>
        </w:tc>
      </w:tr>
      <w:tr>
        <w:trPr>
          <w:trHeight w:val="1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истика и культура речи основного языка, Основы филологи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1 половины ХХ века, Основы работы с информацие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20-40 гг. 20 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2 половины ХХ в.-нач.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2 половины 20 в. - нач. 21 в.</w:t>
            </w:r>
          </w:p>
          <w:p>
            <w:pPr>
              <w:pStyle w:val="Normal"/>
              <w:jc w:val="center"/>
              <w:rPr/>
            </w:pPr>
            <w:r>
              <w:rPr/>
              <w:t>История мировой (зарубежной)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jc w:val="center"/>
              <w:rPr/>
            </w:pPr>
            <w:r>
              <w:rPr/>
              <w:t>Делопроизводство, современный русский язык и культура ре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0:00Z</dcterms:created>
  <dc:creator>Admin</dc:creator>
  <dc:description/>
  <cp:keywords/>
  <dc:language>en-US</dc:language>
  <cp:lastModifiedBy>Admin</cp:lastModifiedBy>
  <dcterms:modified xsi:type="dcterms:W3CDTF">2015-12-23T03:55:00Z</dcterms:modified>
  <cp:revision>9</cp:revision>
  <dc:subject/>
  <dc:title/>
</cp:coreProperties>
</file>