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ых и учебно-методических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Чепайкиной Татья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"/>
        <w:gridCol w:w="2492"/>
        <w:gridCol w:w="1335"/>
        <w:gridCol w:w="3261"/>
        <w:gridCol w:w="1134"/>
        <w:gridCol w:w="111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Методология преподавания техн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борник научных трудов по материалам научно – методической конференции «Повышение качества высшего профессионального образования в Южно-Якутском регионе: проблемы, подходы и пути их решения». Нерюнгри, 2004, стр. 63-6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городнико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вопросу расчета защитного заземления электрических установок на разрезах Южной Якут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научных трудов по материалам республиканской научно-практической конференции «Пути решения актуальных проблем добычи и переработки полезных ископаемых». Якутск, 2003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-156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гинидзе В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изводственного травматизма на разрезе «Нерюнгринский» 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ой научно-практической конференции «Безопасность – многоуровневый аспект: превентивные меры и методы». Пенза, 2003, стр. 113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гинидзе В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схем контроля изоляции сетей – фактор повышения электро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борник материалов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й научно- практической конференции «Совершенствование управления научно-техническим прогрессом в современных условиях» Пенза, 2004, </w:t>
            </w:r>
          </w:p>
          <w:p>
            <w:pPr>
              <w:pStyle w:val="21"/>
              <w:spacing w:lineRule="auto" w:line="240" w:before="0" w:after="120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р. 87-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гинидзе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длины питающих кабелей на электро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ик материалов 10-й Международной научно-практической конференции «Природные и интелектуальные ресурсы Сибири» Кемерово, 2004, стр. 72-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Влияние на электробезопасность количесива подключаем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борник материалов научно – практической конферен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ути повышения.решения актуальных проблем добычи и переработки полезных ископаемых юга Якутии» Нерюнгри, 2004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. 64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гинидзе В.С.</w:t>
            </w:r>
          </w:p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ная методика расчета защитного заземления на угольных предприятиях Сев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ик научных статей, ежеквартальное приложение Горного информационного-аналитического бюллетеня в издательстве Московского Горного Университа, вып.1, Москва, 2005, стр. 163-1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гинидзе В.С.</w:t>
            </w:r>
          </w:p>
          <w:p>
            <w:pPr>
              <w:pStyle w:val="21"/>
              <w:spacing w:lineRule="auto" w:line="240" w:before="0" w:after="120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лияние устройств контроля и защиты на электро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Сборник научных статей, ежеквартальное приложение Горного информационного-аналитического бюллетеня в издательстве Московского Горного Университа, вып.1, Москва, 2005, стр. 171-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гинидзе В.С.</w:t>
            </w:r>
          </w:p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ияние величины удельного сопротивления грунта на величину сопротивления заземляющего устройства и величину напряжения прикосновения в условиях Южной Якут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ник научных статей, ежеквартальное приложение Горного информационного-аналитического бюллетеня в издательстве Московского Горного Университа, вып.2, Москва, 2005, стр. 266-270.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гинидзе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электротравматизма на угольных предприятиях в условиях вечной мерзлоты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атья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ник научных статей, ежеквартальное приложение Горного информационного-аналитического бюллетеня в издательстве Московского Горного Университа, вып.4, Москва, 2005, стр.285-3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.т.н., проф. Квагинидзе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аземляющие устройства в условиях вечной мерзл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борник научных трудов по материалам международной научно – практической конференции «Южная Якутия - новый этап индустриального развития», том 2. Нерюнгри, октябрь, 2007, стр.208-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Энергосбережение средствами электроприв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борник научных трудов по материалам Международной научно-технической конференции «Электромеханические преобразователи энергии», г. Томск,  2007 г, стр.339-34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работы, опубликованные за последние 3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вопросы преподаван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основ электротех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борник научных трудов по материалам научно – методической конференции «Новые технологии обучения в профессиональной школе». Нерюнгри, февраль 2008, стр.130-13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аспекты преподавания теоретических основ электротех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егиональная межвузовская научно практическая конференция «Основные аспекты. Инновационное обеспечение образовательной деятельности вуза».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г. Якутск, 200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электротехнику» - основа фундаментальной подготовки студентов энергетических специальнос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учно-методической конференции «Проблемы качества подготовки специалистов в системе профессионального высш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рюнгри, 2009 г, стр. 160-1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работа студентов по блоку дисциплин «Электротехн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ая конференция      «Многоуровневая система высшего профессионального образования в федеральном университете», г. Нерюнгри, 2010, стр. 133-136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вышение качества подготовки специалистов по блоку дисциплин «Электротехника»</w:t>
            </w:r>
            <w:r>
              <w:rPr>
                <w:color w:val="000000"/>
                <w:sz w:val="28"/>
                <w:szCs w:val="28"/>
              </w:rPr>
              <w:t xml:space="preserve"> (стать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Международная конференция» Инноватика 2010». Ульяновский Университет, исследовательский Фонд фундаментальных исследований, Академия наук Татарстана, г. Ульяновск, 201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-электриков к профессиональной деятельности на примере дисциплины ТО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ник научных статей, ежеквартальное приложение Горного информационного-аналитического бюллетеня в издательстве Московского Горного Университа, Москва,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льно-рейтинговая истема при обучении основам электротех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Нерюнгри:ТИ (ф) СВ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яжение прикосновения – как критерий электро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ие дистанционных технологий в профессиональную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Нерюнгри:ТИ (ф) СВ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расчету заземляющих устройств электрооборудования на угольных предприятиях Сев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ГУ, г.Нерюнгри, 2005г.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Нач. Южно-Якутского ГТО Якутского управления Востехнадзор – Малыгиным С.А.; Зам. ген. директора – гл. инженером ОАО «Якутуголь» - Григорьевым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выполнению расчетно-графических работ по дисциплине «Теоретические основы электротех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юнгри: Технический институт (ф) ЯГУ, 2006. </w:t>
            </w:r>
          </w:p>
          <w:p>
            <w:pPr>
              <w:pStyle w:val="Foote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выполнению курсовой работы «Расчет переходных процессов в электрических цепях классическим и операторным методом» по дисциплине «Теоретические основы электротехник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юнгри: Технический институт (ф) ЯГУ, 2006. </w:t>
            </w:r>
          </w:p>
          <w:p>
            <w:pPr>
              <w:pStyle w:val="Foote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работы, опубликованные за последние 3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 по курсу «Теоретические основы электротех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юнгри: Технический институт (ф) ЯГУ, 2009. </w:t>
            </w:r>
          </w:p>
          <w:p>
            <w:pPr>
              <w:pStyle w:val="Foote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го проекта по курсу «Теория электроприв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юнгри: Технический институт (ф) ЯГУ, 2010 </w:t>
            </w:r>
          </w:p>
          <w:p>
            <w:pPr>
              <w:pStyle w:val="Foote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 работе по курсу «Электрические и электронные аппарат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юнгри: Технический институт (ф) ЯГУ, 2010 </w:t>
            </w:r>
          </w:p>
          <w:p>
            <w:pPr>
              <w:pStyle w:val="Foote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т.н., доцент                                                                   Т.А. Чепайкина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rPr/>
      </w:pPr>
      <w:r>
        <w:rPr>
          <w:sz w:val="28"/>
          <w:szCs w:val="28"/>
        </w:rPr>
        <w:t>Зав кафедрой ЭПиАПП:</w:t>
        <w:tab/>
        <w:tab/>
        <w:t xml:space="preserve">                  </w:t>
        <w:tab/>
        <w:t xml:space="preserve">                               В.Р. Киушкина</w:t>
      </w:r>
    </w:p>
    <w:sectPr>
      <w:footerReference w:type="default" r:id="rId2"/>
      <w:type w:val="nextPage"/>
      <w:pgSz w:w="11906" w:h="16838"/>
      <w:pgMar w:left="851" w:right="851" w:gutter="0" w:header="0" w:top="125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9:00Z</dcterms:created>
  <dc:creator>1</dc:creator>
  <dc:description/>
  <cp:keywords/>
  <dc:language>en-US</dc:language>
  <cp:lastModifiedBy>1</cp:lastModifiedBy>
  <cp:lastPrinted>2011-03-21T14:06:00Z</cp:lastPrinted>
  <dcterms:modified xsi:type="dcterms:W3CDTF">2012-03-05T04:25:00Z</dcterms:modified>
  <cp:revision>29</cp:revision>
  <dc:subject/>
  <dc:title>Список научных и учебно-методических трудов</dc:title>
</cp:coreProperties>
</file>