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720"/>
        <w:gridCol w:w="154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дежности систем Э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, Рябухин А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абилизации выходных параметров ВЭ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способы применения гидроэнергетики в Южно-Якутском регио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хемы электроснабжения РС(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зработки системы электроснабжения Нерюнгринского металлургического комби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НПЗ на территории Южной Якутии в рамках реализации энергосберегающих прое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ипова А.Р., Антоненков Д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ина А.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логическое влияние на электропотребление промышленных предприятий Нерюнгрин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НПЗ на территории Южной Якутии как реализация энергосберегающих прое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, Киушкина В.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к самостоятельным, индивидуальным и практическим занятиям по курсу «Электрические машины. Электромеханика.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трансформаторы)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0:00Z</dcterms:created>
  <dc:creator>Admin</dc:creator>
  <dc:description/>
  <cp:keywords/>
  <dc:language>en-US</dc:language>
  <cp:lastModifiedBy>Admin</cp:lastModifiedBy>
  <dcterms:modified xsi:type="dcterms:W3CDTF">2012-03-09T06:40:00Z</dcterms:modified>
  <cp:revision>2</cp:revision>
  <dc:subject/>
  <dc:title/>
</cp:coreProperties>
</file>