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620"/>
        <w:gridCol w:w="2070"/>
        <w:gridCol w:w="1706"/>
        <w:gridCol w:w="1940"/>
        <w:gridCol w:w="1902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вышении квалификац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юбовь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лол.н., доц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конструирования и применения педагогических тестов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одготовки преподавателей вуза к реализации многоуровневого образования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овационные технологии и новые направления в сфере преподавания филологических нау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организации и содержание  процесса личностно-ориентированного образования в контексте Болонского соглашения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писания и защиты диссертации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подготовка в сфере международных коммуникаций,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ыт и рекомендации по организации лицензирования образовательной деятельности и аккредитации вузов в соответствии с изменениями в законодательстве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ализация учебного процесса с учетом изменений ФГОС В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ые дисциплины</w:t>
            </w:r>
          </w:p>
        </w:tc>
      </w:tr>
      <w:tr>
        <w:trPr>
          <w:trHeight w:val="1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, Культура речи и деловое общ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язык (теоретический курс), Практикум по лексикографии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по орфографии и пунктуации, Практикум по созданию текстов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по региональной топоним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0:00Z</dcterms:created>
  <dc:creator>Admin</dc:creator>
  <dc:description/>
  <cp:keywords/>
  <dc:language>en-US</dc:language>
  <cp:lastModifiedBy>Admin</cp:lastModifiedBy>
  <dcterms:modified xsi:type="dcterms:W3CDTF">2015-12-27T23:49:00Z</dcterms:modified>
  <cp:revision>9</cp:revision>
  <dc:subject/>
  <dc:title/>
</cp:coreProperties>
</file>