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2230</wp:posOffset>
            </wp:positionH>
            <wp:positionV relativeFrom="paragraph">
              <wp:posOffset>-66675</wp:posOffset>
            </wp:positionV>
            <wp:extent cx="5939790" cy="850773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858"/>
        <w:gridCol w:w="2640"/>
      </w:tblGrid>
      <w:tr>
        <w:trPr>
          <w:trHeight w:val="215" w:hRule="atLeast"/>
        </w:trPr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8"/>
        <w:gridCol w:w="367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бщие положения……………………………………………………………………….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рганизационная структура подразделения…………………………………………...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Управление подразделением……………………………………………………………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цели и задачи подразделения……………………………………………….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ункции и ответственность…………………………………………………………….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ава подразделения…………………………………………………………………….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заимоотношения (служебные связи) подразделения………………………………..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зменений и дополнений в настоящую инструкцию…………….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4"/>
        </w:rPr>
        <w:t>1. Общие положения</w:t>
        <w:tab/>
      </w:r>
    </w:p>
    <w:p>
      <w:pPr>
        <w:pStyle w:val="FR1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FR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подразделения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лное – учебная лаборатория грунтов и буровых и тампонажных растворов Технического института (филиала)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 в г. Нерюнгри;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кращенное – нет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ул. Кравченко, 16, Учебно-административный корпус ТИ (ф) СВФУ, г. Нерюнгри, Республика Саха (Якутия);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й адрес: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1.2. ул. Кравченко, 16, Учебно-административный корпус ТИ (ф) СВФУ, г. Нерюнгри, Республика Саха (Якутия);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лаборатория буровых и тампонажных растворов ТИ (ф) СВФУ является структурным подразделением  ТИ (ф) СВФУ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1.3. В своей работе лаборатория руководствуется законодательством Российской Федерации, указаниями вышестоящих организаций, руководства учреждения, правилами и другими нормативно-методическими документами Российской Федерации, в области образования и науки, Ростехнадзора и СНиП, Уставом СВФУ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4. Лаборатория осуществляет свою деятельность во взаимодействии с другими службами и структурными подразделениями университета, а также в пределах своей компетенции со сторонними организациями и физическими лиц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рганизационная структура подраздел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.1. Штатное расписание лаборатории формируется согласно установленному поряд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 Лаборатория учреждения создается как самостоятельное подразделение, возглавляемое заведующим лабораторией, либо его функции возлагаются на лицо, ответственное за руководство лаборатори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аборатор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усматриваются следующие должност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ущий инженер по наладке спецоборудования – 1 ед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арший лаборант – 1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3. Обязанности осуществляется зав. лабораторией в соответствии с настоящим Положением и должностной инструк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правление подразделение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Лаборатория подчиняется зам. директора по НИР и руководителю институт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На время отсутствия зав. лабораторией обязанности исполняет лицо, назначенное приказом директора по представлению зам. директора по НИР.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сновные цели и задачи подразделени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4.1. Основными целями и задачами лаборатории являю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4.1.1. Обеспечение учебного и научного процессов, используя формы, методы, средства обучения из отечественного и зарубежного опыта,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-технологий, по профилю лаборатори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Исследования в области разработки нетрадиционных технологий освоения угольных месторождений Севера, а также выполнение научно-исследовательских работ по госбюджетной и хоздоговорной тематике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4.1.3. Проведение учебных занятий по таким дисциплинам как «Термодинамика» «Теплотехника» в соответствии с учебными программам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1.4. Приобщению студентов к научно-исследовательской и научно-практической деятельности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ункции и ответственн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1. В соответствии с возложенными на неё задачами архив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5.1.1. Организовывать работу по созданию научно-методического обеспечения учебного процесса, по применению современных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технологий в основ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5.1.2. Проводить опытно-экспериментальные работы с использованием материально-технической базы лаборатор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3. Оказывать методическую помощь в организации научно-исследовательской работы преподавателей ТИ (ф) СВФУ и апробации результатов в учебном процесс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5.1.4. Оказывать помощь профессорско-преподавательскому составу в проведении занятий и консультаций,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5. Участвовать в организации научно-исследовательской работы преподавателей и студ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5.1.6. Соблюдать правила техники безопасности, охраны труда, противопожарной безопасности (ведение журнал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7. Регистрировать учет занятий и посещ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5.1.8. Осуществлять контроль материального состояния лаборатории, сохранности обору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5.1.9. Участвовать в проведении конференций, семинаров, симпозиумов и других мероприятий, проводимых ТИ (ф) СВФ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5.1.10. Участвовать в организации конкурсов по научно-исследовательской работе студентов, аспирантов, соискателей и преподава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5.1.11. Проводить анализ своей деятельности при подготовке к очередной проверке деятельности ТИ (ф) СВФУ со стороны федеральных служб и контролирующих органов в сфере образования и нау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12. Осуществлять интеграционную связь с другими подразделениями ТИ (ф) СВФ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5.1.13. Участвовать в реализации договоров, заключенных ТИ (ф) СВФУ с учебными заведениями, учебными центрами, научно-исследовательскими организациями и предприят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5.1.14. Совместно с профсоюзной организацией принимать меры по созданию необходимых условий труда, быта и отдыха преподавателей, работников и обучающих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15. При содействии руководства ТИ (ф) СВФУ проводить работу по модернизации и укреплению своей материально-технической базы, обновлению учебно-лабораторного оборудова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Ответственнос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1. Заведующий лабораторией несет ответственность за выполнение возложенных на лабораторию задач и функций: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before="0" w:after="0"/>
        <w:jc w:val="both"/>
        <w:rPr/>
      </w:pPr>
      <w:r>
        <w:rPr/>
        <w:t>- за неисполнение или ненадлежащее исполнение своих обязанностей, предусмотренных настоящей инструкцией, – в соответствии с действующим трудовым законодательством;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before="0" w:after="0"/>
        <w:jc w:val="both"/>
        <w:rPr/>
      </w:pPr>
      <w:r>
        <w:rPr/>
        <w:t>- 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spacing w:before="0" w:after="0"/>
        <w:jc w:val="both"/>
        <w:rPr/>
      </w:pPr>
      <w:r>
        <w:rPr/>
        <w:t>- за причинение материального ущерба, –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/>
        <w:t xml:space="preserve">Матрица ответственност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4"/>
        <w:gridCol w:w="1418"/>
        <w:gridCol w:w="1418"/>
        <w:gridCol w:w="2268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еятельности, функция в рамках вида деятельности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ные единицы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директора по научно-исследовательск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боратор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инжен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 наладке оборудо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Организовывать работу по созданию научно-методического обеспечения учебного процесса, по применению современных </w:t>
            </w:r>
            <w:r>
              <w:rPr>
                <w:lang w:val="en-US"/>
              </w:rPr>
              <w:t>IT</w:t>
            </w:r>
            <w:r>
              <w:rPr/>
              <w:t>-технологий в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/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водить опытно-экспериментальные работы с использованием материально-технической базы лабор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/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Оказывать методическую помощь в организации научно-исследовательской работы преподавателей ТИ (ф) СВФУ и апробации результатов в учеб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Оказывать помощь профессорско-преподавательскому составу в проведении занятий и консультаций, самостоятельной работы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Участвовать в организации научно-исследовательской работы преподавателей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Соблюдать правила техники безопасности, охраны труда, противопожарной безопасности (ведение журн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/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Регистрировать учет занятий и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/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Осуществлять контроль материального состояния лаборатории, сохранност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/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Участвовать в проведении конференций, семинаров, симпозиумов и других мероприятий, проводимых ТИ (ф) СВ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Участвовать в организации конкурсов по научно-исследовательской работе студентов, аспирантов, соискателей и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водить анализ своей деятельности при подготовке к очередной проверке деятельности ТИ (ф) СВФУ со стороны федеральных служб и контролирующих органов в сфере образования и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/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Осуществлять интеграционную связь с другими подразделениями ТИ (ф) СВ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Участвовать в реализации договоров, заключенных ТИ (ф) СВФУ с учебными заведениями, учебными центрами, научно-исследовательскими организациями и пред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/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Совместно с профсоюзной организацией принимать меры по созданию необходимых условий труда, быта и отдыха преподавателей, работников 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и содействии руководства ТИ (ф) СВФУ проводить работу по модернизации и укреплению своей материально-технической базы, обновлению учебно-лаборато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/У</w:t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</w:rPr>
        <w:t>Примечание.</w:t>
      </w:r>
      <w:r>
        <w:rPr>
          <w:sz w:val="18"/>
        </w:rPr>
        <w:t xml:space="preserve"> В таблице использованы следующие условные обозначени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 – руководство – руководитель процесса несет ответственность за осуществление текущего планирования, ресурсного обеспечения, принятия решений и реализацию функций структурного подразделения и деятельность его сотрудников;</w:t>
      </w:r>
    </w:p>
    <w:p>
      <w:pPr>
        <w:pStyle w:val="Normal"/>
        <w:jc w:val="both"/>
        <w:rPr/>
      </w:pPr>
      <w:r>
        <w:rPr>
          <w:sz w:val="18"/>
        </w:rPr>
        <w:t>ИО – исполнение и ответственность – непосредственный исполнитель, в должностные обязанности которого входит исполнение данной функции, либо назначаемый руководителем структурного подразделения сотрудник, и ответственный за реализацию возложенной функции;</w:t>
      </w:r>
    </w:p>
    <w:p>
      <w:pPr>
        <w:pStyle w:val="Normal"/>
        <w:jc w:val="both"/>
        <w:rPr/>
      </w:pPr>
      <w:r>
        <w:rPr>
          <w:sz w:val="18"/>
        </w:rPr>
        <w:t>У – участие – участник процесса, выполняющий некоторую часть работ по реализации функции и назначаемый руководителем структурного подразделения;</w:t>
      </w:r>
    </w:p>
    <w:p>
      <w:pPr>
        <w:pStyle w:val="Normal"/>
        <w:jc w:val="both"/>
        <w:rPr/>
      </w:pPr>
      <w:r>
        <w:rPr>
          <w:sz w:val="18"/>
        </w:rPr>
        <w:t>СУ – согласование и участие – сотрудник структурного подразделения (может быть смежных структурных подразделений), в должностные обязанности которого входит согласование действий по реализации функции, и выполняющий некоторую часть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3. Лаборатория осуществляет свою деятельность по утвержденным вышестоящим руководством годовым планам; предоставляет текущую и отчетную документации в письменном виде, при необходимости – заслушивание перед руководством. Последовательность, виды и сроки выполнения работ, формы документов, характеризующих деятельность лаборатории, представлены в таблице 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center"/>
        <w:rPr/>
      </w:pPr>
      <w:r>
        <w:rPr/>
        <w:t xml:space="preserve">Календарная матрица работ 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3"/>
        <w:gridCol w:w="155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blHeader w:val="true"/>
          <w:trHeight w:val="93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иды / формы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олжность ответственн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ор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ю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вгус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 научно-исследовательских и научно-организационных работ лаборат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ведующий лаборатори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исьменной фор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ие в конкурсах, грантах, научно-технических программам по профилю лаборат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ведующий лаборатори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исьменной фор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научно-исследовательских работ в соответствии с утвержденным планом работ лаборатории, в т.ч. по грантам (при налич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ведующи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лабораторией, ведущий инженер по наладке оборуд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бликация научных статей по результатам, полученным в ходе выполнения научно-исследовательских работ в лаборат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ведующий лаборатори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исьменной фор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ие в конференциях различного уровня с докладами по профилю лаборат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ведующий лаборатори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исьменной фор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 на НТС о результатах работы лаборатории за прошлый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ведующий лаборатори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устной фор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овой отчет по научно-исследовательской деятельности лаборат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ведующий лаборатори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исьменной фор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×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ава подразд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возложенных задач и функций лаборатория имеет пра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6.1. Участвовать в обсуждении и решении важнейших вопросов деятельности лаборатории. Выносить руководству ТИ (ф) СВФУ предложения о совершенствовании деятельности лаборатор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6.2. Пользоваться в установленном коллективным договором информационными фондами ТИ (ф) СВФУ, услугами учебных, научных, социально-бытовых, лечебных и других подразделений института, а также материальными ресурсами, имеющимися в институте, необходимыми для обеспечения деятельности лаборатори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3. Запрашивать от структурных подразделений ТИ (ф) СВФУ сведения, необходимые для работы лаборатории, с учетом обеспечения выполнения всех возложенных на лабораторию задач и функ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6.4. Проводить работу по осуществлению разрешенной законодательством деятельности, предусмотренной Уставом ТИ (ф) СВФ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Взаимоотношения (служебные связи) подразд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взаимосвязи учебной лабора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877"/>
        <w:gridCol w:w="1984"/>
        <w:gridCol w:w="2977"/>
      </w:tblGrid>
      <w:tr>
        <w:trPr>
          <w:tblHeader w:val="true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№ </w:t>
            </w:r>
            <w:r>
              <w:rPr>
                <w:b/>
                <w:sz w:val="16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дразделение-поставщик документа/информ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именование вид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деятельности/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дразделение-клиент документа/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заимосвязи со структурными подразделениями ТИ (ф) СВФУ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i/>
                <w:sz w:val="16"/>
                <w:szCs w:val="18"/>
              </w:rPr>
              <w:t>Лаборатория Нетрадиционные технологии освоения угольных месторождений Севе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Все 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ректо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я документация, касающаяся всех видов деятельности отдел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ректор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Все 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i/>
                <w:sz w:val="16"/>
                <w:szCs w:val="18"/>
              </w:rPr>
              <w:t>Лаборатория Нетрадиционные технологии освоения угольных месторождений Сев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/>
            </w:pPr>
            <w:r>
              <w:rPr>
                <w:sz w:val="16"/>
                <w:szCs w:val="18"/>
              </w:rPr>
              <w:t>распоряжения директората института и ректората Университета, относящиеся к деятельности отде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шения Ученого Совета институ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/>
            </w:pPr>
            <w:r>
              <w:rPr>
                <w:sz w:val="16"/>
                <w:szCs w:val="18"/>
              </w:rPr>
              <w:t>решения Научно-Технического Совета институ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ругие документы организационного характера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i/>
                <w:sz w:val="16"/>
                <w:szCs w:val="18"/>
              </w:rPr>
              <w:t>Лаборатория Нетрадиционные технологии освоения угольных месторождений Севе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формац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ухгал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/>
            </w:pPr>
            <w:r>
              <w:rPr>
                <w:sz w:val="16"/>
                <w:szCs w:val="18"/>
              </w:rPr>
              <w:t>табель учета рабочего времени сотрудников отде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кты приема-передачи договоров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ухгалте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формац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i/>
                <w:sz w:val="16"/>
                <w:szCs w:val="18"/>
              </w:rPr>
              <w:t>Лаборатория Нетрадиционные технологии освоения угольных месторождений Сев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/>
            </w:pPr>
            <w:r>
              <w:rPr>
                <w:sz w:val="16"/>
                <w:szCs w:val="18"/>
              </w:rPr>
              <w:t>расчёты выручки-реализации лаборатории, поступившей в течение текущего месяца на расчетный счет и в кассу Институ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кты выполненных работ за текущий меся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четные листы по заработной плате сотрудников Отдела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i/>
                <w:sz w:val="16"/>
                <w:szCs w:val="18"/>
              </w:rPr>
              <w:t>Лаборатория Нетрадиционные технологии освоения угольных месторождений Севе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8"/>
              </w:rPr>
              <w:t>Плановый, информац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ново-финансовы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екты финансирования научной и инновационной деятельности ТИ (ф) СВФ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/>
            </w:pPr>
            <w:r>
              <w:rPr>
                <w:sz w:val="16"/>
                <w:szCs w:val="18"/>
              </w:rPr>
              <w:t>план научных командировок сотрудников лаборатор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/>
            </w:pPr>
            <w:r>
              <w:rPr>
                <w:sz w:val="16"/>
                <w:szCs w:val="18"/>
              </w:rPr>
              <w:t>текущие консультации по финансовым вопросам договорных отношений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ново-финансовый отд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формац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i/>
                <w:sz w:val="16"/>
                <w:szCs w:val="18"/>
              </w:rPr>
              <w:t>Лаборатория Нетрадиционные технологии освоения угольных месторождений Сев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/>
            </w:pPr>
            <w:r>
              <w:rPr>
                <w:sz w:val="16"/>
                <w:szCs w:val="18"/>
              </w:rPr>
              <w:t>запросы информации в рамках деятельности лаборатор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/>
            </w:pPr>
            <w:r>
              <w:rPr>
                <w:sz w:val="16"/>
                <w:szCs w:val="18"/>
              </w:rPr>
              <w:t>информация по заключенным срочным договорам в рамках деятельности лаборатории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i/>
                <w:sz w:val="16"/>
                <w:szCs w:val="18"/>
              </w:rPr>
              <w:t>Лаборатория Нетрадиционные технологии освоения угольных месторождений Севе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формац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8"/>
              </w:rPr>
              <w:t>Отдел Технического контроля вычислительной техники и коммун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/>
            </w:pPr>
            <w:r>
              <w:rPr>
                <w:sz w:val="16"/>
                <w:szCs w:val="18"/>
              </w:rPr>
              <w:t>заявки на ремонт компьюте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/>
            </w:pPr>
            <w:r>
              <w:rPr>
                <w:sz w:val="16"/>
                <w:szCs w:val="18"/>
              </w:rPr>
              <w:t>заявки на заправку или приобретение расходных материалов для копировально-множитель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/>
            </w:pPr>
            <w:r>
              <w:rPr>
                <w:sz w:val="16"/>
                <w:szCs w:val="18"/>
              </w:rPr>
              <w:t>информация на сайт ТИ (ф) СВФУ по научно-исследовательской и инновационной деятельности лаборатории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8"/>
              </w:rPr>
              <w:t>Отдел Технического контроля вычислительной техники и коммуник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ив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i/>
                <w:sz w:val="16"/>
                <w:szCs w:val="18"/>
              </w:rPr>
              <w:t>Лаборатория Нетрадиционные технологии освоения угольных месторождений Сев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/>
            </w:pPr>
            <w:r>
              <w:rPr>
                <w:sz w:val="16"/>
                <w:szCs w:val="18"/>
              </w:rPr>
              <w:t>программно-техническое сопровождение и администрирование локальной сети лаборатор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К и оргтехнику для выполнения своих функ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формационную поддержку работы лаборатории (электронная почта, сайт, Internet)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i/>
                <w:sz w:val="16"/>
                <w:szCs w:val="18"/>
              </w:rPr>
              <w:t>Лаборатория Нетрадиционные технологии освоения угольных месторождений Севе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ив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дел 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/>
            </w:pPr>
            <w:r>
              <w:rPr>
                <w:sz w:val="16"/>
                <w:szCs w:val="18"/>
              </w:rPr>
              <w:t>заявки на оборудование, канцтовары, прочие малоценные товары для осуществления своей деятельности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дел снаб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ив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Лаборатория Нетрадиционные технологии освоения угольных месторождений Сев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/>
            </w:pPr>
            <w:r>
              <w:rPr>
                <w:sz w:val="16"/>
                <w:szCs w:val="18"/>
              </w:rPr>
              <w:t>материалы, необходимые для осуществления деятельности лаборатории (канцелярские товары, бумагу и пр. материалы)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Лаборатория Нетрадиционные технологии освоения угольных месторождений Севе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Дело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/>
            </w:pPr>
            <w:r>
              <w:rPr>
                <w:sz w:val="16"/>
                <w:szCs w:val="18"/>
              </w:rPr>
              <w:t>документы для утверждения их гербовой печатью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ий отд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Дело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i/>
                <w:sz w:val="16"/>
                <w:szCs w:val="18"/>
              </w:rPr>
              <w:t>Лаборатория Нетрадиционные технологии освоения угольных месторождений Сев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/>
            </w:pPr>
            <w:r>
              <w:rPr>
                <w:sz w:val="16"/>
                <w:szCs w:val="18"/>
              </w:rPr>
              <w:t>оформленные командировочные удостовер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пии приказов директора ТИ (ф) СВФУ и ректора СВФ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чта (внешняя и внутренняя)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i/>
                <w:sz w:val="16"/>
                <w:szCs w:val="18"/>
              </w:rPr>
              <w:t>Лаборатория Нетрадиционные технологии освоения угольных месторождений Севе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формационный, д</w:t>
            </w:r>
            <w:r>
              <w:rPr>
                <w:sz w:val="16"/>
                <w:szCs w:val="16"/>
              </w:rPr>
              <w:t>ело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8"/>
              </w:rPr>
              <w:t>Отдел Системы менеджмента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екты: положения лаборатории, должностных инструкций работников лаборатор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/>
            </w:pPr>
            <w:r>
              <w:rPr>
                <w:sz w:val="16"/>
                <w:szCs w:val="18"/>
              </w:rPr>
              <w:t>проект номенклатуры дел лаборатории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8"/>
              </w:rPr>
              <w:t>Отдел Системы менеджмента кач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ганизационно-методический, д</w:t>
            </w:r>
            <w:r>
              <w:rPr>
                <w:sz w:val="16"/>
                <w:szCs w:val="16"/>
              </w:rPr>
              <w:t>ело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i/>
                <w:sz w:val="16"/>
                <w:szCs w:val="18"/>
              </w:rPr>
              <w:t>Лаборатория Нетрадиционные технологии освоения угольных месторождений Сев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ожение о лаборатор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жностные инструкции работников лаборатор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менклатура дел лаборатор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тодическое и консультационное сопровождение работы лаборатории в области СМ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i/>
                <w:sz w:val="16"/>
                <w:szCs w:val="18"/>
              </w:rPr>
              <w:t>Лаборатория Нетрадиционные технологии освоения угольных месторождений Севе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Дело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рхив ТИ (ф) СВФ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кументы, подлежащие постоянному хранению в архиве ТИ (ф) СВФ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/>
            </w:pPr>
            <w:r>
              <w:rPr>
                <w:sz w:val="16"/>
                <w:szCs w:val="18"/>
              </w:rPr>
              <w:t>документы, подлежащие уничтожен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13" w:hanging="11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кты на уничтожение документ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еобходимости участия сотрудника лаборатории, привлечение зав. лабораторией осуществляется по согласованию с заместителем директора по НИ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Разногласия, возникающие между структурными подразделениями ТИ (ф) СВФУ и лабораторией в процессе выполнения ими своих функциональных обязанностей решаются на уровне руководителей структурных подразделений. В случае отсутствия достижения компромисса спорный вопрос выносится на решение директора института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внесения изменений и дополнений в настоящее Положе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1. Настоящее положение утверждается директором институ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2. По мере необходимости все изменения и дополнения данного положения вносятся в лист регистрации изменений и доводятся до сведения всех структурных подразделений. Положение считается отмененным, если введена в действие ее новая редакц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Контроль над выполнением требований настоящего положения осуществляет зам. директора по НИР и руководитель института.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 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 для ознакомления)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59"/>
        <w:gridCol w:w="1659"/>
        <w:gridCol w:w="1090"/>
        <w:gridCol w:w="2236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autoSpaceDE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  <w:br/>
              <w:t>подпис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учета периодических проверок</w:t>
      </w:r>
    </w:p>
    <w:p>
      <w:pPr>
        <w:pStyle w:val="Normal"/>
        <w:autoSpaceDE w:val="false"/>
        <w:ind w:left="113" w:right="-5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800"/>
        <w:gridCol w:w="1841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провер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,</w:t>
              <w:br/>
              <w:t>выполнившего</w:t>
              <w:br/>
              <w:t>периодическую провер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  <w:br/>
              <w:t>выполнившего</w:t>
              <w:br/>
              <w:t>провер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1"/>
        <w:gridCol w:w="1276"/>
        <w:gridCol w:w="2234"/>
        <w:gridCol w:w="1026"/>
        <w:gridCol w:w="1133"/>
        <w:gridCol w:w="709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с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для внесения изменен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ведения изме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нулированны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8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773"/>
    </w:tblGrid>
    <w:tr>
      <w:trPr>
        <w:trHeight w:val="210" w:hRule="atLeast"/>
      </w:trPr>
      <w:tc>
        <w:tcPr>
          <w:tcW w:w="2411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i/>
              <w:i/>
              <w:szCs w:val="28"/>
              <w:lang w:val="en-US" w:eastAsia="en-US"/>
            </w:rPr>
          </w:pPr>
          <w:r>
            <w:rPr>
              <w:rFonts w:eastAsia="Calibri"/>
              <w:szCs w:val="28"/>
              <w:lang w:val="en-US" w:eastAsia="en-US"/>
            </w:rPr>
            <w:drawing>
              <wp:inline distT="0" distB="0" distL="0" distR="0">
                <wp:extent cx="628650" cy="4946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66" r="-5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3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профессионального образования </w:t>
          </w:r>
        </w:p>
        <w:p>
          <w:pPr>
            <w:pStyle w:val="Header"/>
            <w:jc w:val="center"/>
            <w:rPr/>
          </w:pPr>
          <w:r>
            <w:rPr/>
            <w:t>«Северо-Восточный федеральный университет имени М.К. Аммосова»</w:t>
          </w:r>
        </w:p>
        <w:p>
          <w:pPr>
            <w:pStyle w:val="Header"/>
            <w:jc w:val="center"/>
            <w:rPr>
              <w:rFonts w:eastAsia="Calibri"/>
              <w:szCs w:val="16"/>
              <w:lang w:eastAsia="en-US"/>
            </w:rPr>
          </w:pPr>
          <w:r>
            <w:rPr/>
            <w:t xml:space="preserve">Технический институт (филиал) 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Cs w:val="16"/>
              <w:lang w:eastAsia="en-US"/>
            </w:rPr>
          </w:pPr>
          <w:r>
            <w:rPr>
              <w:rFonts w:eastAsia="Calibri"/>
              <w:i/>
              <w:szCs w:val="16"/>
              <w:lang w:eastAsia="en-US"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411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/>
          </w:pPr>
          <w:r>
            <w:rPr>
              <w:rFonts w:eastAsia="Calibri"/>
              <w:b/>
              <w:bCs/>
              <w:lang w:eastAsia="en-US"/>
            </w:rPr>
            <w:t>СМК-ПСП-72/23/1-13</w:t>
          </w:r>
        </w:p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highlight w:val="yellow"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Версия 1.0</w:t>
          </w:r>
        </w:p>
      </w:tc>
      <w:tc>
        <w:tcPr>
          <w:tcW w:w="7773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Style16"/>
            <w:spacing w:before="0" w:after="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Положение об учебной лаборатории грунтов буровых и тампонажных растворов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 w:before="40" w:after="0"/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80"/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40" w:firstLine="4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38:00Z</dcterms:created>
  <dc:creator>11</dc:creator>
  <dc:description/>
  <cp:keywords/>
  <dc:language>en-US</dc:language>
  <cp:lastModifiedBy>Без разницы</cp:lastModifiedBy>
  <cp:lastPrinted>2014-07-02T09:45:00Z</cp:lastPrinted>
  <dcterms:modified xsi:type="dcterms:W3CDTF">2014-07-03T01:11:00Z</dcterms:modified>
  <cp:revision>54</cp:revision>
  <dc:subject/>
  <dc:title>МИНИСТЕРСТВО ОБРАЗОВАНИЯ РОССИЙСКОЙ ФЕДЕРАЦИИ</dc:title>
</cp:coreProperties>
</file>