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ТИ (ф) СВФУ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 Павлову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гр. ГД-12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Ф № 945 от 18.11.2011г.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 прошу назначить повышенную стипендию за достижения в </w:t>
      </w:r>
      <w:r>
        <w:rPr>
          <w:rFonts w:cs="Times New Roman" w:ascii="Times New Roman" w:hAnsi="Times New Roman"/>
          <w:i/>
        </w:rPr>
        <w:t>учебной (научно-исследовательской, общественной, культурно-творческой, спортивной)</w:t>
      </w:r>
      <w:r>
        <w:rPr>
          <w:rFonts w:cs="Times New Roman" w:ascii="Times New Roman" w:hAnsi="Times New Roman"/>
        </w:rPr>
        <w:t xml:space="preserve"> деятельности:</w:t>
      </w:r>
    </w:p>
    <w:p>
      <w:pPr>
        <w:pStyle w:val="Normal"/>
        <w:ind w:left="426" w:right="99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ить соответствующие формы, приведенные в Приложениях 1, 2, 3, 4, 5 («Положение о порядке назначения повышенных государственных академических стипендий студентам СВФУ»), и приложить копии документов, подтверждающих достижения студентов по соответствующим видам деятельности (грамоты, дипломы, свидетельства, сертификаты, другие документы и справки)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____________________________/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0:00Z</dcterms:created>
  <dc:creator>Технический институт</dc:creator>
  <dc:description/>
  <cp:keywords/>
  <dc:language>en-US</dc:language>
  <cp:lastModifiedBy>users</cp:lastModifiedBy>
  <cp:lastPrinted>2013-01-15T12:34:00Z</cp:lastPrinted>
  <dcterms:modified xsi:type="dcterms:W3CDTF">2015-11-17T05:37:00Z</dcterms:modified>
  <cp:revision>27</cp:revision>
  <dc:subject/>
  <dc:title/>
</cp:coreProperties>
</file>