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95"/>
        <w:gridCol w:w="1022"/>
        <w:gridCol w:w="745"/>
        <w:gridCol w:w="932"/>
        <w:gridCol w:w="692"/>
        <w:gridCol w:w="1340"/>
        <w:gridCol w:w="1069"/>
      </w:tblGrid>
      <w:tr>
        <w:trPr>
          <w:trHeight w:val="1114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РОТОКОЛУ №____ ЗАСЕДАНИЯ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едварительному зачислению лиц, допущенных к конкурсу для приема на общих основа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 очную форму обучения (места за счет бюджета РФ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ий институт (филиал) в г.Нерюнг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ВОСТОЧНЫЙ ФЕДЕРАЛЬНЫЙ УНИВЕРСИТЕ 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правление 032700.62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филь "Отечественная филология"</w:t>
            </w:r>
          </w:p>
        </w:tc>
      </w:tr>
      <w:tr>
        <w:trPr>
          <w:trHeight w:val="2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ан приема  _10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Зачислено без вступительных испытаний _0_;   вне конкурса_0_;   целевой прием _0_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приказом №1 _0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екомендованы к зачислению приказом №2 _0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тается к заполнению _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ижние границы: литература - 40, история - 36, русский язык - 50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ступительных экзамен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приемной комисс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р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НЕ КОНКУРСА</w:t>
            </w:r>
          </w:p>
        </w:tc>
      </w:tr>
      <w:tr>
        <w:trPr>
          <w:trHeight w:val="2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РИЕМ</w:t>
            </w:r>
          </w:p>
        </w:tc>
      </w:tr>
      <w:tr>
        <w:trPr>
          <w:trHeight w:val="2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НА ОБЩИХ ОСНОВАНИЯХ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Анастасия Серге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саренко Екатерина Владими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куров Сергей Михайл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чаева Саргылана Михайл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бина Юлия Андре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могенова Инна Юрь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акина Айталина Николаевна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ндин Максим Серге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шев Антон Серге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устроева Туйаара Николаевн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онова Евдокия Степановн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хова Виктория Никола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ова Туйаара Иван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Михаил Михайл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дкова Наталья Владими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4:00Z</dcterms:created>
  <dc:creator>siasko</dc:creator>
  <dc:description/>
  <cp:keywords/>
  <dc:language>en-US</dc:language>
  <cp:lastModifiedBy>siasko</cp:lastModifiedBy>
  <dcterms:modified xsi:type="dcterms:W3CDTF">2012-08-02T05:44:00Z</dcterms:modified>
  <cp:revision>2</cp:revision>
  <dc:subject/>
  <dc:title/>
</cp:coreProperties>
</file>