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body11"/>
        <w:spacing w:before="0" w:after="0"/>
        <w:jc w:val="center"/>
        <w:rPr/>
      </w:pPr>
      <w:r>
        <w:rPr>
          <w:b/>
          <w:bCs/>
          <w:sz w:val="28"/>
          <w:szCs w:val="28"/>
        </w:rPr>
        <w:t>ПАМЯТКА АВТОРУ</w:t>
      </w:r>
    </w:p>
    <w:p>
      <w:pPr>
        <w:pStyle w:val="Boxbody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Годовой тематический план изданий формируется на кафедрах в ноябре-декабре и утверждается Научно-техническим советом ТИ (ф) СВФУ в январе. Для включения в план каждый автор должен подать на кафедру план-проспект издания.</w:t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рукописи (авторскому оригиналу).</w:t>
      </w:r>
    </w:p>
    <w:p>
      <w:pPr>
        <w:pStyle w:val="Boxbody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ригинал-макет готовится автором в соответствии с </w:t>
      </w:r>
      <w:r>
        <w:rPr>
          <w:b/>
          <w:sz w:val="28"/>
        </w:rPr>
        <w:t>техническими требованиями</w:t>
      </w:r>
      <w:r>
        <w:rPr>
          <w:sz w:val="28"/>
        </w:rPr>
        <w:t xml:space="preserve"> редакционно-издательского отдела ТИ (ф) СВФУ: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 xml:space="preserve">Текст должен быть напечатан на одной стороне листа белой бумаги формата А4 (210 х 297 мм); ровными строками, интервал — </w:t>
      </w:r>
      <w:r>
        <w:rPr>
          <w:b/>
          <w:sz w:val="28"/>
          <w:szCs w:val="28"/>
        </w:rPr>
        <w:t xml:space="preserve">множитель 1,2; шрифт Times New Roman, размер — 14, </w:t>
      </w:r>
      <w:r>
        <w:rPr>
          <w:sz w:val="28"/>
          <w:szCs w:val="28"/>
        </w:rPr>
        <w:t>в редакторе Word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Шрифт должен быть четким и ясным. Распечатка производится с компьютера на лазерном принтере. Не рекомендуется применять бумагу желтого или другого цветного оттенка. Исключаются мелкий шрифт, ксерокопии и тексты, напечатанные на струйном принтере или через копирку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 xml:space="preserve">Страницы текста имеют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ерхнее, нижнее — 2 см, левое, правое – 2,5 см</w:t>
      </w:r>
      <w:r>
        <w:rPr>
          <w:sz w:val="28"/>
          <w:szCs w:val="28"/>
        </w:rPr>
        <w:t>, и нумеруются внизу в центре, начиная с 3-й страницы (1-я и 2-я страницы – титул и оборот титула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>Вместе с распечаткой автор представляет в издательство электронный вариант текста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оригинал при сдаче в издательство должен содержать </w:t>
      </w:r>
      <w:r>
        <w:rPr>
          <w:b/>
          <w:sz w:val="28"/>
          <w:szCs w:val="28"/>
        </w:rPr>
        <w:t>все элементы издания</w:t>
      </w:r>
      <w:r>
        <w:rPr>
          <w:sz w:val="28"/>
          <w:szCs w:val="28"/>
        </w:rPr>
        <w:t>: титул, оборот титула, оглавление, введение, собственно текст, заключение, приложения, библиографический список, рисунки, таблицы и т.д. Если комплект будет неполным, издательство оставляет за собой право такой оригинал в работу не брать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, иллюстраций, библиографии осуществляется в соответствии с ГОСТом (см. приложения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Макет издания, подаваемый в издательство, должен быть предварительно отредактирован на предмет орфографии, пунктуации и т.п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>Автор предоставляет в редакционно-издательский отдел ТИ (ф) СВФУ уже полностью готовый текст будущего издания, поэтому никакие значительные изменения и переделки текста, вставки, дополнения не допускаются.</w:t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кументы, необходимые для принятия рукописи в работу.</w:t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рецензия и рекомендация к опубликованию Ученого совета ТИ (ф) СВФУ – для учебных пособий и научных изданий; рекомендация УМС ТИ (ф) СВФУ рукописи к печати – для учебно-методических и методических из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втор предоставляет рукопись и сопроводительные документы лично начальнику РИО (кабинет 104).</w:t>
      </w:r>
    </w:p>
    <w:p>
      <w:pPr>
        <w:pStyle w:val="Heading7"/>
        <w:ind w:right="-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right="-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Heading7"/>
        <w:ind w:right="-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ллюстраций</w:t>
      </w:r>
    </w:p>
    <w:p>
      <w:pPr>
        <w:pStyle w:val="Heading7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располагается после абзаца со ссылкой на нее. Сверху и снизу обязательна минимальная отбивка от текста (1 строка)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дписи</w:t>
      </w:r>
      <w:r>
        <w:rPr>
          <w:sz w:val="28"/>
          <w:szCs w:val="28"/>
        </w:rPr>
        <w:t xml:space="preserve"> на иллюстрациях оформляются следующим образом: детали изображений, как правило, обозначают арабскими цифрами; части изображенного предмета (изделия) – римскими цифрами; узлы изделий, характерные точки геометрических фигур, сведения о процессе или среде – прописными буквами латинского алфавита в сочетании с арабскими цифрами; части геометрических фигур – строчными буквами латинского алфавита; углы геометрических фигур – строчными буквами греческого алфавита. Располагают цифровые обозначения по горизонтали – слева направо, по вертикали – сбоку от изображения сверху вниз, по окружности – по движению часовой стрелки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труктура </w:t>
      </w:r>
      <w:r>
        <w:rPr>
          <w:i/>
          <w:sz w:val="28"/>
          <w:szCs w:val="28"/>
        </w:rPr>
        <w:t>подписи</w:t>
      </w:r>
      <w:r>
        <w:rPr>
          <w:sz w:val="28"/>
          <w:szCs w:val="28"/>
        </w:rPr>
        <w:t xml:space="preserve"> к рисунку состоит </w:t>
      </w:r>
      <w:r>
        <w:rPr>
          <w:i/>
          <w:iCs/>
          <w:sz w:val="28"/>
          <w:szCs w:val="28"/>
        </w:rPr>
        <w:t>из основной части</w:t>
      </w:r>
      <w:r>
        <w:rPr>
          <w:sz w:val="28"/>
          <w:szCs w:val="28"/>
        </w:rPr>
        <w:t xml:space="preserve"> (в которой определена тема иллюстрации), после нее ставится двоеточие; и </w:t>
      </w:r>
      <w:r>
        <w:rPr>
          <w:i/>
          <w:iCs/>
          <w:sz w:val="28"/>
          <w:szCs w:val="28"/>
        </w:rPr>
        <w:t>пояснительной части</w:t>
      </w:r>
      <w:r>
        <w:rPr>
          <w:sz w:val="28"/>
          <w:szCs w:val="28"/>
        </w:rPr>
        <w:t xml:space="preserve">, между элементами которой ставится запятая (группы элементов отделяются точкой с запятой). Условные обозначения </w:t>
      </w:r>
      <w:r>
        <w:rPr>
          <w:i/>
          <w:iCs/>
          <w:sz w:val="28"/>
          <w:szCs w:val="28"/>
        </w:rPr>
        <w:t>в подписях</w:t>
      </w:r>
      <w:r>
        <w:rPr>
          <w:sz w:val="28"/>
          <w:szCs w:val="28"/>
        </w:rPr>
        <w:t xml:space="preserve"> к иллюстрациям выделяют курсивом. Например, </w:t>
      </w:r>
      <w:r>
        <w:rPr>
          <w:i/>
          <w:iCs/>
          <w:sz w:val="28"/>
          <w:szCs w:val="28"/>
        </w:rPr>
        <w:t>рис.</w:t>
      </w:r>
      <w:r>
        <w:rPr>
          <w:sz w:val="28"/>
          <w:szCs w:val="28"/>
        </w:rPr>
        <w:t xml:space="preserve"> (размер шрифта – 13 пунктов). При расшифровке условных обозначений размер шрифта – 12 пунктов, каждый нижеследующий уровень – шрифт меньшего кегля.</w:t>
        <w:tab/>
        <w:t>Например:</w:t>
      </w:r>
    </w:p>
    <w:p>
      <w:pPr>
        <w:pStyle w:val="Normal"/>
        <w:ind w:right="-95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ис. 8.1. Строение металлизированной фольги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1 – тонкая лавсановая пленка;</w:t>
      </w:r>
    </w:p>
    <w:p>
      <w:pPr>
        <w:pStyle w:val="Normal"/>
        <w:ind w:right="-95" w:firstLine="54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2 – воскосмоляной слой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писи точка не ставится. Число строк в подписи не должно превышать трех.</w:t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hanging="0"/>
        <w:jc w:val="center"/>
        <w:rPr/>
      </w:pPr>
      <w:r>
        <w:rPr>
          <w:b/>
          <w:sz w:val="28"/>
          <w:szCs w:val="28"/>
        </w:rPr>
        <w:t>Требования</w:t>
      </w:r>
      <w:r>
        <w:rPr>
          <w:b/>
          <w:bCs/>
          <w:iCs/>
          <w:sz w:val="28"/>
          <w:szCs w:val="28"/>
        </w:rPr>
        <w:t xml:space="preserve"> к оформлению таблиц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7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омещают после абзацев, содержащих ссылку на них. Сверху и снизу обязательна минимальная отбивка от текста (1 строка)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лово 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 определяется над тематическим заголовком (справа). Тематический заголовок позволяет ориентироваться в содержании таблицы, не обращаясь к основному тексту. В конце тематического и нумерационного заголовков точка не ставится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Порядковый номер присваивается каждой таблице, за исключением единственной в издании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Продолжение таблицы, ее окончание оформляется с указанием названий граф. Над таблицей подписывают: </w:t>
      </w:r>
      <w:r>
        <w:rPr>
          <w:i/>
          <w:iCs/>
          <w:sz w:val="28"/>
          <w:szCs w:val="28"/>
        </w:rPr>
        <w:t>продолжение</w:t>
      </w:r>
      <w:r>
        <w:rPr>
          <w:sz w:val="28"/>
          <w:szCs w:val="28"/>
        </w:rPr>
        <w:t xml:space="preserve"> или</w:t>
      </w:r>
      <w:r>
        <w:rPr>
          <w:i/>
          <w:iCs/>
          <w:sz w:val="28"/>
          <w:szCs w:val="28"/>
        </w:rPr>
        <w:t xml:space="preserve"> окончание. </w:t>
      </w:r>
      <w:r>
        <w:rPr>
          <w:sz w:val="28"/>
          <w:szCs w:val="28"/>
        </w:rPr>
        <w:t>Недопустимо наличие граф без заголовков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Следует обратить внимание на единообразное написание</w:t>
      </w:r>
      <w:r>
        <w:rPr>
          <w:i/>
          <w:iCs/>
          <w:sz w:val="28"/>
          <w:szCs w:val="28"/>
        </w:rPr>
        <w:t xml:space="preserve"> прописных и строчных букв </w:t>
      </w:r>
      <w:r>
        <w:rPr>
          <w:sz w:val="28"/>
          <w:szCs w:val="28"/>
        </w:rPr>
        <w:t xml:space="preserve">в начале текста (со строчной – если грамматически подчинены заголовку, с прописной – если грамматически не связаны с заголовком), а также </w:t>
      </w:r>
      <w:r>
        <w:rPr>
          <w:i/>
          <w:iCs/>
          <w:sz w:val="28"/>
          <w:szCs w:val="28"/>
        </w:rPr>
        <w:t>точек</w:t>
      </w:r>
      <w:r>
        <w:rPr>
          <w:sz w:val="28"/>
          <w:szCs w:val="28"/>
        </w:rPr>
        <w:t xml:space="preserve"> или их отсутствие – в конце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right="-95" w:hanging="0"/>
        <w:jc w:val="both"/>
        <w:rPr/>
      </w:pPr>
      <w:r>
        <w:rPr>
          <w:sz w:val="28"/>
          <w:szCs w:val="28"/>
        </w:rPr>
        <w:tab/>
        <w:tab/>
        <w:tab/>
        <w:tab/>
        <w:t>Таблица 1</w:t>
        <w:tab/>
        <w:tab/>
        <w:tab/>
        <w:tab/>
        <w:tab/>
        <w:tab/>
        <w:tab/>
        <w:tab/>
        <w:t xml:space="preserve">Тематический заголовок </w:t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821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тр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3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трой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окращение слов в таблице – в соответствии с общепринятым. 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95" w:firstLine="53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формул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Шрифт формул соответствует основному в тексте.</w:t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Расположение нумерации формул – справа по краю поля. </w:t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Цифровые обозначения и переменные в формулах набирают </w:t>
      </w:r>
      <w:r>
        <w:rPr>
          <w:i/>
          <w:iCs/>
          <w:sz w:val="28"/>
          <w:szCs w:val="28"/>
        </w:rPr>
        <w:t>обычным шрифтом</w:t>
      </w:r>
      <w:r>
        <w:rPr>
          <w:sz w:val="28"/>
          <w:szCs w:val="28"/>
        </w:rPr>
        <w:t xml:space="preserve">, а также буквы русского, греческого алфавитов, химические элементы и соединения; тригонометрические, гиперболические и др. функции (например: cos, sin, arcsin и др.). Названия величин, входящих в формулы, обозначают латинскими буквами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>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Cсылку на порядковый номер формулы в тексте следует начинать со слов </w:t>
      </w:r>
      <w:r>
        <w:rPr>
          <w:i/>
          <w:iCs/>
          <w:sz w:val="28"/>
          <w:szCs w:val="28"/>
        </w:rPr>
        <w:t>формула, уравнение, выражение</w:t>
      </w:r>
      <w:r>
        <w:rPr>
          <w:sz w:val="28"/>
          <w:szCs w:val="28"/>
        </w:rPr>
        <w:t xml:space="preserve">, затем указывают в круглых скобках номер формулы, например: </w:t>
      </w:r>
      <w:r>
        <w:rPr>
          <w:i/>
          <w:sz w:val="28"/>
          <w:szCs w:val="28"/>
        </w:rPr>
        <w:t>в формуле (4.15) приведены…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 формулах следует применять в первую очередь круглые скобки, во вторую – прямые, в третью – фигурные (лучше размещать их слева), в четвертую – угловые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Знаки препинания следует расставлять в единообразии и соразмерности. Между идущими подряд формулами, к примеру, ставят точку с запятой. 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Двоеточие ставят перед формулами, когда этого требует построение текста.</w:t>
      </w:r>
    </w:p>
    <w:p>
      <w:pPr>
        <w:pStyle w:val="Normal"/>
        <w:ind w:right="-9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использовать </w:t>
      </w:r>
      <w:r>
        <w:rPr>
          <w:b/>
          <w:i/>
          <w:iCs/>
          <w:sz w:val="28"/>
          <w:szCs w:val="28"/>
        </w:rPr>
        <w:t>Редактор форму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9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умерации</w:t>
      </w:r>
    </w:p>
    <w:p>
      <w:pPr>
        <w:pStyle w:val="Normal"/>
        <w:ind w:right="-9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Выбор системы нумерации (заголовков, таблиц, формул, иллюстраций) осуществляют в зависимости от структуры издания: </w:t>
      </w:r>
      <w:r>
        <w:rPr>
          <w:i/>
          <w:sz w:val="28"/>
          <w:szCs w:val="28"/>
        </w:rPr>
        <w:t xml:space="preserve">сквозная (от первого до последнего номера издания, например: рис. 1, рис. 2 и т. д.) </w:t>
      </w:r>
      <w:r>
        <w:rPr>
          <w:sz w:val="28"/>
          <w:szCs w:val="28"/>
        </w:rPr>
        <w:t xml:space="preserve">– порядковая нумерация элементов издания от начала до конца; </w:t>
      </w:r>
      <w:r>
        <w:rPr>
          <w:i/>
          <w:sz w:val="28"/>
          <w:szCs w:val="28"/>
        </w:rPr>
        <w:t>индексационная</w:t>
      </w:r>
      <w:r>
        <w:rPr>
          <w:sz w:val="28"/>
          <w:szCs w:val="28"/>
        </w:rPr>
        <w:t xml:space="preserve"> – нумерация индексами, состоящими из номера заголовка и стоящих перед ним через точку номеров заголовков, которым он подчинен (напр., 9.4.1 – подпараграф 1 параграфа 4 главы 5; рис. 5.8 – иллюстрация восьмая в главе 5; табл. 4.7 – таблица 7 в главе 4; уравнение 2.5 – пятая формула в главе 2). Этот вид нумерации используют для книг со сложной нумерацией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Колонцифры (номер страницы) набирают шрифтом той же гарнитуры, что и основной текст, но, как правило, меньшего кегля (на один-два пункта). Колонцифры обычно выставляют внизу страницы, по центру. Колонцифра не ставится на титульном листе, обороте титульного листа, странице с выходными данными (если нет текста)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документа (по ГОСТ 7.1-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одного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щенков В.А. Защита окружающей среды. Оценка распространения загрязняющих примесей в водной среде: Учеб. пособие. СПб.: Изд-во СПбГПУ, 2004.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яти и более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технологии полупроводников. Планарная технология: Лаб. практикум / Н.В. Виноградова, М.А. Жукова, Н.Б. Кириллов и др. СПб: Изд-во СПбГПУ, 2004.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од реда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истые проницаемые материалы: Справ. / Под ред. С.В. Белова. М.: Металлургия, 2004. 3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ческих у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дезия. Решение инженерных задач на планах и картах: Метод. указания / Сост.: В.И. Петров, М.А. Симонянц. СПб: Изд-во СПбГПУ, 2004.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оставной части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Л. Литературный вечер // Собр. соч.: В 8 т. М., 2004. Т. 8. С.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ф И.А. Источник веселья // Ильф И.А., Петров Е.П. Собр. соч.: В 5 т. М., 2004. С. 94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сборника,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енков В.К., Полонский Ю.А., Новоженина И.В. Оптимизация работы высокотемпературных печей сопротивления // Электротехника и электроэнергетика: Тр. СПбГПУ. № 471. СПб.: Изд-во СПбГПУ, 2004. С. 22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орин Е.А. Константин Петрович Боклевский // Научно-технические ведомости СПбГПУ. 2004. №1. С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еренасыщенных аналогов пенициллина / Е.Ф. Панарин и др. // Изв. РАН. Сер. хим. 2004. № 10. С. 2300-2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Первопечатник Иван Федоров // Лит. газ. 2004. 5 мая. С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7.1—84 СИБИД. Библиографическое описание документа. Общие требования и правила оформления. М.: Изд-во стандартов,1984.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атент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. 1254421 СССР, М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15/00. Электрографический микрофильмирующий аппарат / А.Г. Арутюнов (СССР). Опубл. 23.06.86. Бюл.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авторефератов диссер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мовский Н.И. Разработка оксидного катализатора: Автореф. дис. … канд. техн. наук / СПбГПУ. СПб., 2004.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шинский Р.Р. Документализм в публицистике: Дис. … канд. филол. наук / Моск. гос. ун-т. М., 2004. 2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епонированных нау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шев Г.Н. Пропаганда и реклама книги в ГДР: Обзор / Моск. полиграф. ин-т. М., 1988. 21 с. Деп. в НИЦ «Информпечать» 25.07.88, ФН 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ностранных литературных источников подчиняется тем же правила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 федерального государственного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бразовательного учреждения высшего профессионального образования «Северо-Восточный федеральный университет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и М.К. Аммосова» в г. Нерюнг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К ВЫПОЛНЕНИЮ ЛАБОРАТОРНЫХ РАБОТ</w:t>
        <w:br/>
        <w:t>ПО КУРСУ «БЕЗОПАСНОСТЬ ЖИЗНЕДЕЯТЕЛЬНОСТИ»</w:t>
        <w:br/>
        <w:t>ДЛЯ СТУДЕНТОВ СПЕЦИАЛЬНОСТИ  031200  «ПЕДАГОГИКА И МЕТОДИКА НАЧАЛЬНОГО ОБРАЗОВАНИЯ»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чная и заочная форма обучения)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ТИ (ф) ФГАОУ ВПО «СВФУ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.А. Полумиско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.м.н., доцент кафедры ПиМНО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Н.В. Зайце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.с.-х.н., доцент кафедры Ес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Е.Г. Карп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п.н., доц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на кафедре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ается в авторск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sz w:val="28"/>
          <w:szCs w:val="28"/>
        </w:rPr>
        <w:t xml:space="preserve">Методические указания предназначены для самостоятельной работы студентов. В них содержится информация по основным разделам дисциплины, описание методик выполнения лабораторных работ по безопасности жизнедея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 (ф) СВФУ, 2014</w:t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 федерального государственного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бразовательного учреждения высшего профессионального образования «Северо-Восточный федеральный университет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и М.К. Аммосова» в г. Нерюнгр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.С. Дмитриев, А.В. Рукович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ЖЕНЕРНАЯ ГРАФИКА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ции с числовыми отметкам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пособ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/>
      </w:pPr>
      <w:r>
        <w:rPr>
          <w:sz w:val="28"/>
          <w:szCs w:val="28"/>
        </w:rPr>
        <w:t>Авт.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ждено учебно-методическим советом ТИ (ф) ФГАОУ ВПО «СВФУ»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Жижин В.И.</w:t>
      </w:r>
      <w:r>
        <w:rPr>
          <w:sz w:val="28"/>
          <w:szCs w:val="28"/>
        </w:rPr>
        <w:t xml:space="preserve">, д.г.-м.н., профессор,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Шипицын Ю.А.</w:t>
      </w:r>
      <w:r>
        <w:rPr>
          <w:sz w:val="28"/>
          <w:szCs w:val="28"/>
        </w:rPr>
        <w:t xml:space="preserve">, к.т.н., доцент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ветственный редактор: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Ивенсен В.Ю.</w:t>
      </w:r>
      <w:r>
        <w:rPr>
          <w:sz w:val="28"/>
          <w:szCs w:val="28"/>
        </w:rPr>
        <w:t xml:space="preserve">, к.г.-м.н., доцент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 учебно-методическом пособии рассмотрены теоретические вопросы по разделу “Проекции с числовыми отметками”, а также предложены методики решения конкретных геологических задач графическим путем. Это позволяет объединить содержание курса “Инженерная графика” с курсами специальных дисциплин для студентов-геологов и гидрогеолог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) СВФУ, 2014</w:t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 федерального государственного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образовательного учреждения высшего профессионального образования «Северо-Восточный федеральный университет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и М.К. Аммосова» в г. Нерюнгри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В. Трофименко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МЕРЫ СТАТИСТИЧЕСКИХ 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К ВРЕМЕННЫХ РЯДОВ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 пособ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Рекомендовано Дальневосточным региональным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i/>
        </w:rPr>
        <w:t xml:space="preserve">учебно-методическим центром (ДВ РУМЦ) </w:t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 xml:space="preserve">в качестве учебного пособия для студентов </w:t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направления подготовки бакалавров 010400.62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i/>
        </w:rPr>
        <w:t xml:space="preserve"> </w:t>
      </w:r>
      <w:r>
        <w:rPr>
          <w:i/>
        </w:rPr>
        <w:t>«Прикладная математика и информатика» вузов региона</w:t>
      </w:r>
    </w:p>
    <w:p>
      <w:pPr>
        <w:pStyle w:val="Normal"/>
        <w:spacing w:lineRule="auto" w:line="28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76</w:t>
      </w:r>
    </w:p>
    <w:p>
      <w:pPr>
        <w:pStyle w:val="Heading2"/>
        <w:keepNext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 к печати Ученым советом ТИ (ф) ФГАОУ ВПО «СВФУ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Рецензенты: </w:t>
      </w:r>
    </w:p>
    <w:p>
      <w:pPr>
        <w:pStyle w:val="Heading5"/>
        <w:widowControl w:val="false"/>
        <w:tabs>
          <w:tab w:val="clear" w:pos="708"/>
          <w:tab w:val="left" w:pos="5775" w:leader="none"/>
        </w:tabs>
        <w:kinsoku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улин А.В.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ф.-м.н., профессор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Короченцев В.И.</w:t>
      </w:r>
      <w:r>
        <w:rPr>
          <w:sz w:val="28"/>
          <w:szCs w:val="28"/>
        </w:rPr>
        <w:t>, д.ф.-м.н., профессор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фименко С.В</w:t>
      </w:r>
      <w:r>
        <w:rPr>
          <w:sz w:val="28"/>
          <w:szCs w:val="28"/>
        </w:rPr>
        <w:t>.</w:t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76 МЕТОДЫ И ПРИМЕРЫ СТАТИСТИЧЕСКИХ ОЦЕНОК ВРЕМЕННЫХ РЯДОВ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. – Изд-во Технического института (ф) СВФУ, 2012. – 81 с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учебном пособии представлена краткая теория временных рядом и рассмотрены задачи статистических оценок достоверности аномальных уровней ряда, выделения трендов, периодических компонент и выбросов, а также, п</w:t>
      </w:r>
      <w:r>
        <w:rPr>
          <w:i/>
          <w:color w:val="000000"/>
        </w:rPr>
        <w:t>редставлена методика построения адекватных математических моделей и последовательных оценок достоверности аномалий. Показаны алгоритм построения оценок классических критериев математической статистики в электронных таблиц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Пособие предназначено для студентов математических и нематематических специальностей по направлениям подготовки специалистов, бакалавров и магистров, а также, для аспирантов и исследователей, занимающихся обработкой временных рядов в различных областях естествознания.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sz w:val="28"/>
          <w:szCs w:val="28"/>
        </w:rPr>
        <w:t>© Технический институт (ф) СВФУ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356235</wp:posOffset>
                </wp:positionV>
                <wp:extent cx="53403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6pt;mso-wrap-distance-left:9.05pt;mso-wrap-distance-right:9.05pt;mso-wrap-distance-top:0pt;mso-wrap-distance-bottom:0pt;margin-top:28.0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body11">
    <w:name w:val="boxbody1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5:00Z</dcterms:created>
  <dc:creator>Admin</dc:creator>
  <dc:description/>
  <cp:keywords/>
  <dc:language>en-US</dc:language>
  <cp:lastModifiedBy>Николаева Л.В.</cp:lastModifiedBy>
  <cp:lastPrinted>2012-12-04T10:34:00Z</cp:lastPrinted>
  <dcterms:modified xsi:type="dcterms:W3CDTF">2014-07-03T00:38:00Z</dcterms:modified>
  <cp:revision>12</cp:revision>
  <dc:subject/>
  <dc:title/>
</cp:coreProperties>
</file>