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body11"/>
        <w:spacing w:before="0" w:after="0"/>
        <w:jc w:val="center"/>
        <w:rPr/>
      </w:pPr>
      <w:r>
        <w:rPr>
          <w:b/>
          <w:bCs/>
          <w:sz w:val="28"/>
          <w:szCs w:val="28"/>
        </w:rPr>
        <w:t>ПАМЯТКА АВТОРУ</w:t>
      </w:r>
    </w:p>
    <w:p>
      <w:pPr>
        <w:pStyle w:val="Boxbody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xbody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студентов учебно-методической литературой (печатными изданиями) является основным показателем соответствия ФГОС ВО. Без современных и качественных учебных изданий, подготовленных профессорско-преподавательским составом института, невозможно реализовать задачи образовательных программ и обеспечить высокий уровень подготовки выпускников, так как именно учебное издание составляет основу информационного обеспечения образовательного процесса и является одним из основных средств обучения.</w:t>
      </w:r>
    </w:p>
    <w:p>
      <w:pPr>
        <w:pStyle w:val="Boxbody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ГОСТ Р 7.0.60-2020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здания. Основные виды. Термины и определения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чебное издание</w:t>
      </w:r>
      <w:r>
        <w:rPr>
          <w:bCs/>
          <w:sz w:val="28"/>
          <w:szCs w:val="28"/>
        </w:rPr>
        <w:t xml:space="preserve"> – это «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епени обучения». </w:t>
      </w:r>
      <w:r>
        <w:rPr>
          <w:bCs/>
          <w:i/>
          <w:sz w:val="28"/>
          <w:szCs w:val="28"/>
        </w:rPr>
        <w:t>Примечание:</w:t>
      </w:r>
      <w:r>
        <w:rPr>
          <w:bCs/>
          <w:sz w:val="28"/>
          <w:szCs w:val="28"/>
        </w:rPr>
        <w:t xml:space="preserve"> учебное издание, допущенное к использованию при реализации программ общего и высшего образования, проходит официальное утверждение в профильных ведомствах.</w:t>
      </w:r>
    </w:p>
    <w:p>
      <w:pPr>
        <w:pStyle w:val="Boxbody1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xbody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авила подготовки рукописи к изданию</w:t>
      </w:r>
    </w:p>
    <w:p>
      <w:pPr>
        <w:pStyle w:val="Boxbody11"/>
        <w:spacing w:before="0" w:after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Boxbody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представлением рукописи на рассмотрение кафедры, учебно-методического совета, научно-технического совета, Ученого совета, на опубликование вед. редактору ОНИиИД авторский оригинал должен быть </w:t>
      </w:r>
      <w:r>
        <w:rPr>
          <w:b/>
          <w:bCs/>
          <w:sz w:val="28"/>
          <w:szCs w:val="28"/>
        </w:rPr>
        <w:t>хорошо отредактирован и тщательно проверен.</w:t>
      </w:r>
    </w:p>
    <w:p>
      <w:pPr>
        <w:pStyle w:val="Boxbody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обое внимание необходимо уделить правильному определению вида учебного издания. После получения рекомендации от какого-либо из советов (УМС, НТС, УС) ТИ (ф) СВФУ к опубликованию, не допускается изменение вида учебного издания, структуры и объема.</w:t>
      </w:r>
    </w:p>
    <w:p>
      <w:pPr>
        <w:pStyle w:val="Boxbody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xbody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кументы, необходимые для принятия рукописи в работу</w:t>
      </w:r>
    </w:p>
    <w:p>
      <w:pPr>
        <w:pStyle w:val="Boxbody11"/>
        <w:spacing w:before="0" w:after="0"/>
        <w:ind w:firstLine="709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Boxbody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и рекомендация к опубликованию Ученого совета ТИ (ф) СВФУ – для учебных пособий и научных изданий;</w:t>
      </w:r>
    </w:p>
    <w:p>
      <w:pPr>
        <w:pStyle w:val="Boxbody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цензия и рекомендация УМС ТИ (ф) СВФУ рукописи к печати – для учебно-методических и методических изданий;</w:t>
      </w:r>
    </w:p>
    <w:p>
      <w:pPr>
        <w:pStyle w:val="Boxbody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ация НТС ТИ (ф) СВФУ рукописи к печати – для сборников материалов конференций и пр.</w:t>
      </w:r>
      <w:r>
        <w:br w:type="page"/>
      </w:r>
    </w:p>
    <w:p>
      <w:pPr>
        <w:pStyle w:val="Boxbody11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8"/>
        </w:rPr>
      </w:pPr>
      <w:r>
        <w:rPr>
          <w:i/>
          <w:sz w:val="32"/>
        </w:rPr>
        <w:t>Правила для авторов</w:t>
      </w:r>
      <w:r>
        <w:rPr>
          <w:i/>
          <w:sz w:val="28"/>
        </w:rPr>
        <w:t>:</w:t>
      </w:r>
    </w:p>
    <w:p>
      <w:pPr>
        <w:pStyle w:val="Boxbody11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ный вариант работы представляе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формата А4 (210 х 297 мм), ориентация книжная. </w:t>
      </w:r>
      <w:r>
        <w:rPr>
          <w:b/>
          <w:sz w:val="28"/>
          <w:szCs w:val="28"/>
        </w:rPr>
        <w:t>Абзац – отступ 1,25,</w:t>
      </w:r>
      <w:r>
        <w:rPr>
          <w:sz w:val="28"/>
          <w:szCs w:val="28"/>
        </w:rPr>
        <w:t xml:space="preserve"> межстрочный интервал (интерлиньяж) – </w:t>
      </w:r>
      <w:r>
        <w:rPr>
          <w:b/>
          <w:sz w:val="28"/>
          <w:szCs w:val="28"/>
        </w:rPr>
        <w:t>множитель 1,2</w:t>
      </w:r>
      <w:r>
        <w:rPr>
          <w:sz w:val="28"/>
          <w:szCs w:val="28"/>
        </w:rPr>
        <w:t xml:space="preserve">, кегль основного текста – </w:t>
      </w:r>
      <w:r>
        <w:rPr>
          <w:b/>
          <w:sz w:val="28"/>
          <w:szCs w:val="28"/>
        </w:rPr>
        <w:t>14 (без переноса слов)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шрифт Times New Roman. </w:t>
      </w:r>
      <w:r>
        <w:rPr>
          <w:sz w:val="28"/>
          <w:szCs w:val="28"/>
        </w:rPr>
        <w:t xml:space="preserve">Печатный вариант работы – </w:t>
      </w:r>
      <w:r>
        <w:rPr>
          <w:b/>
          <w:sz w:val="28"/>
          <w:szCs w:val="28"/>
        </w:rPr>
        <w:t>в виде первых четырех страниц текста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ы текста имеют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ерхнее, нижнее — 2 см, левое, правое – 2,5 см</w:t>
      </w:r>
      <w:r>
        <w:rPr>
          <w:sz w:val="28"/>
          <w:szCs w:val="28"/>
        </w:rPr>
        <w:t>, и нумеруются внизу в центре, начиная с 3-й страницы (1-я и 2-я страницы – титул и оборот титула)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едоставляет вед. редактору эл. вариант текста и 4 первые распечатанные страницы. 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оборот титульного листа учебного издания оформляются по ГОСТ Р 7.0.4-2020 «Издания. Выходные сведения» (см. Приложение 1)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формление иллюстраций, таблиц, формул, нумерации осуществляется в соответствии с ГОСТом (см. Приложение 2)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(список использованной литературы) должен охватывать все документы, использованные при выполнении работы. Библиографическое описание должно быть оформлено в соответствии с ГОСТ Р 7.0.100-2018 «Библиографическая запись. Библиографическое описание. Общие требования и правила составления». (см. Приложение 3). Список литературы может составляться: в алфавитном порядке; в хронологическом порядке (в порядке опубликования книги или документов); в систематическом порядке (по научным направлениям); в порядке цитирования (упоминания в работе). Можно выделить основную и дополнительную литературу (не обязательное требование)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– вспомогательные сведения научно-вспомогательного характера, дополняющие содержание обязательных структурных элементов учебных изданий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шифровывать все аббревиатуры при первом использовании. Не перегружайте текст аббревиатурами, особенно состоящими из двух букв. Это затрудняет восприятие текста читателями. Не употребляйте аббревиатуры в заголовках.</w:t>
      </w:r>
    </w:p>
    <w:p>
      <w:pPr>
        <w:pStyle w:val="Boxbody11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7"/>
        <w:ind w:right="-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итульного листа, оборота титульного листа учебного издания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элементами титульного листа являются: надзаголовочные данные, основное заглавие, подзаголовочные данные и выходные данные. 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аголовочные данные включают: наименование организации; инициалы и фамилию автора (авторов) в именительном падеже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заглавие указывается так, как оно определено автором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аголовочные данные включают уточнение основного заглавия и точки зрения тематики, целевого значения, вида издания, а также рекомендующие грифы учебно-методического объединения, других вышестоящих организации (при наличии). Информацию о переиздании учебного издания приводят в подзаголовочных данных на титульной странице после всех других сведений. Новое издание может быть: дополненным, исправленным, переработанным, пересмотренным, расширенным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 включают место и год выпуска издания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элементами оборота титульного листа являются: классификационные индексы УДК, ББК, авторский знак, сведения о рецензентах, аннотация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данное учебное издание утверждено УМС, НТС или УС института (пример: Утверждено учебно-методическим советом ТИ (ф) СВФУ)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рецензентов помещают в верхней части оборота титульного листа с указанием их ученых степеней и званий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, учебных и методических пособиях, рекомендациях должна присутствовать аннотация (не более 10-12 строк). Цель ее – кратко ознакомить читателя с содержанием и назначением книги, дать сведения о ее достоинствах и особенностях. Необходимо указать, какой дисциплине (направлению, специальности) соответствует. В конце аннотации должно быть указано, кому издание предназначено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учебных изданий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xbody1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издание, как правило, состоит из следующих последовательно расположенных структурных элементов: оглавление – предисловие – введение – основная часть (текст с иллюстрациями, разделенный на разделы и подразделы (главы), включающие контрольные вопросы и задания) – заключение – библиографический список – приложения. Все страницы должны быть пронумерованы, основной текст начинается с 3-ей страницы.</w:t>
      </w:r>
    </w:p>
    <w:p>
      <w:pPr>
        <w:pStyle w:val="Boxbody1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оглавления. Оно включает упорядоченный перечень наименований всех структурных элементов учебного издания. Заголовки в оглавлении следует приводить в том же виде, что и в тексте, расхождения не допускаются.</w:t>
      </w:r>
    </w:p>
    <w:p>
      <w:pPr>
        <w:pStyle w:val="Boxbody1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издание может включать и введение, и предисловие, или только введение. Предисловие – элемент справочного аппарата учебного издания, предшествующий основному тексту и раскрывающий цели и особенности издания. В состав предисловия могут входить сведения, характеризующие: роль и назначение изучаемой дисциплины; место данного курса среди учебных дисциплин; цель и задачи учебного издания; требования к знаниям, умениям и навыкам, формируемым данной учебной дисциплиной. Объем предисловия не должен быть большим. Не следует путать предисловие с введением. </w:t>
      </w:r>
    </w:p>
    <w:p>
      <w:pPr>
        <w:pStyle w:val="Boxbody1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– вступительная часть основного текста, в которой начинает раскрываться тема, излагаются основные исходные понятия, термины, дается обзор взглядов, источников литературы, экспериментальных данных и т.д. Предисловие и введение не являются разделами и не нумеруются.</w:t>
      </w:r>
    </w:p>
    <w:p>
      <w:pPr>
        <w:pStyle w:val="Boxbody1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учебного издания должна соответствовать требованиям федерального государственного образовательного стандарта высшего образования (ФГОС ВО) и утвержденной учебной программе дисциплины. Рубрики основной части текста (разделы, главы, параграфы) должны соответствовать логике изложения учебного материала и тематическому плану учебной дисциплины. Тематические разделы должны содержать выводы, обобщающий учебный материал раздела, и дидактический аппарат (контрольные вопросы, примеры, упражнения, задачи, тесты) для самоконтроля студентов. Необходимо соблюдать последовательность изложения учебного материала по принципу «от простого к сложному»; определения и формулы должны соответствовать общепринятой научной терминологии.</w:t>
      </w:r>
    </w:p>
    <w:p>
      <w:pPr>
        <w:pStyle w:val="Boxbody1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 (контрольные вопросы, вопросы для самопроверки, вопросы для самоконтроля) должны обеспечивать решение следующих задач: проверка понимания понятийного аппарата учебной дисциплины; воспроизведение фактического материала; сравнение, доказательство, конкретизация, обобщение и систематизация знаний; демонстрация освоенных студентами практических умений, навыков.</w:t>
      </w:r>
    </w:p>
    <w:p>
      <w:pPr>
        <w:pStyle w:val="Boxbody1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ыполняет функцию обобщения учебного материала и включает следующие аспекты: основные итоги и выводы; характеристика нерешенных и трудно решаемых проблем; рекомендация по дальнейшему самостоятельному изучению дисциплины; перспективы развития дисциплины (отрасли науки). Заключение не является разделом и не нумеруется.</w:t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Boxbody11"/>
        <w:tabs>
          <w:tab w:val="clear" w:pos="708"/>
          <w:tab w:val="left" w:pos="993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Boxbody1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xbody1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ллюстраций, таблиц, формул, нумерации</w:t>
      </w:r>
    </w:p>
    <w:p>
      <w:pPr>
        <w:pStyle w:val="Boxbody1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right="-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рисунки и таблицы в тексте обязательны. Если в издании один рисунок или одна таблица, они не нумеру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Никакие сокращения, кроме общепринятых, в тексте и таблицах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ллюстрации тесно связаны с текстом, поэтому их, как правило, располагают после ссылки или возможно ближе к ней, чаще всего </w:t>
      </w:r>
      <w:r>
        <w:rPr>
          <w:sz w:val="28"/>
          <w:szCs w:val="28"/>
        </w:rPr>
        <w:t>иллюстрация располагается после абзаца со ссылкой на нее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верху и снизу обязательна минимальная отбивка от текста (1 строка). </w:t>
      </w:r>
      <w:r>
        <w:rPr>
          <w:sz w:val="28"/>
        </w:rPr>
        <w:t>Нумерация иллюстраций может быть сквозной (через все издание) или индексационной (поглавно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ется не нумеровать небольшие рисунки, размещенные непосредственно в тексте и на которые в дальнейшем нет ссыл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дписи</w:t>
      </w:r>
      <w:r>
        <w:rPr>
          <w:sz w:val="28"/>
          <w:szCs w:val="28"/>
        </w:rPr>
        <w:t xml:space="preserve"> на иллюстрациях оформляются следующим образом: детали изображений, как правило, обозначают арабскими цифрами; части изображенного предмета (изделия) – римскими цифрами; узлы изделий, характерные точки геометрических фигур, сведения о процессе или среде – прописными буквами латинского алфавита в сочетании с арабскими цифрами; части геометрических фигур – строчными буквами латинского алфавита; углы геометрических фигур – строчными буквами греческого алфавита. Располагают цифровые обозначения по горизонтали – слева направо, по вертикали – сбоку от изображения сверху вниз, по окружности – по движению часовой стрелки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труктура </w:t>
      </w:r>
      <w:r>
        <w:rPr>
          <w:i/>
          <w:sz w:val="28"/>
          <w:szCs w:val="28"/>
        </w:rPr>
        <w:t>подписи</w:t>
      </w:r>
      <w:r>
        <w:rPr>
          <w:sz w:val="28"/>
          <w:szCs w:val="28"/>
        </w:rPr>
        <w:t xml:space="preserve"> к рисунку состоит </w:t>
      </w:r>
      <w:r>
        <w:rPr>
          <w:i/>
          <w:iCs/>
          <w:sz w:val="28"/>
          <w:szCs w:val="28"/>
        </w:rPr>
        <w:t>из основной части</w:t>
      </w:r>
      <w:r>
        <w:rPr>
          <w:sz w:val="28"/>
          <w:szCs w:val="28"/>
        </w:rPr>
        <w:t xml:space="preserve"> (в которой определена тема иллюстрации), после нее ставится двоеточие; и </w:t>
      </w:r>
      <w:r>
        <w:rPr>
          <w:i/>
          <w:iCs/>
          <w:sz w:val="28"/>
          <w:szCs w:val="28"/>
        </w:rPr>
        <w:t>пояснительной части</w:t>
      </w:r>
      <w:r>
        <w:rPr>
          <w:sz w:val="28"/>
          <w:szCs w:val="28"/>
        </w:rPr>
        <w:t xml:space="preserve">, между элементами которой ставится запятая (группы элементов отделяются точкой с запятой). Условные обозначения </w:t>
      </w:r>
      <w:r>
        <w:rPr>
          <w:i/>
          <w:iCs/>
          <w:sz w:val="28"/>
          <w:szCs w:val="28"/>
        </w:rPr>
        <w:t>в подписях</w:t>
      </w:r>
      <w:r>
        <w:rPr>
          <w:sz w:val="28"/>
          <w:szCs w:val="28"/>
        </w:rPr>
        <w:t xml:space="preserve"> к иллюстрациям выделяют курсивом. Например, </w:t>
      </w:r>
      <w:r>
        <w:rPr>
          <w:i/>
          <w:iCs/>
          <w:sz w:val="28"/>
          <w:szCs w:val="28"/>
        </w:rPr>
        <w:t>рис.</w:t>
      </w:r>
      <w:r>
        <w:rPr>
          <w:sz w:val="28"/>
          <w:szCs w:val="28"/>
        </w:rPr>
        <w:t xml:space="preserve"> (размер шрифта – 13 пунктов). При расшифровке условных обозначений размер шрифта – 12 пунктов, каждый нижеследующий уровень – шрифт меньшего кегля.</w:t>
        <w:tab/>
        <w:t>Например:</w:t>
      </w:r>
    </w:p>
    <w:p>
      <w:pPr>
        <w:pStyle w:val="Normal"/>
        <w:ind w:right="-95"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ис. 8.1. Строение металлизированной фольги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1 – тонкая лавсановая пленка;</w:t>
      </w:r>
    </w:p>
    <w:p>
      <w:pPr>
        <w:pStyle w:val="Normal"/>
        <w:ind w:right="-95" w:firstLine="54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2 – воскосмоляной слой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подписи точка не ставится. Число строк в подписи не должно превышать трех.</w:t>
      </w:r>
    </w:p>
    <w:p>
      <w:pPr>
        <w:pStyle w:val="Normal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" w:hanging="0"/>
        <w:jc w:val="center"/>
        <w:rPr/>
      </w:pPr>
      <w:r>
        <w:rPr>
          <w:b/>
          <w:sz w:val="28"/>
          <w:szCs w:val="28"/>
        </w:rPr>
        <w:t>Требования</w:t>
      </w:r>
      <w:r>
        <w:rPr>
          <w:b/>
          <w:bCs/>
          <w:iCs/>
          <w:sz w:val="28"/>
          <w:szCs w:val="28"/>
        </w:rPr>
        <w:t xml:space="preserve"> к оформлению таблиц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7"/>
        <w:spacing w:before="0" w:after="0"/>
        <w:ind w:right="-95" w:firstLine="709"/>
        <w:jc w:val="both"/>
        <w:rPr/>
      </w:pPr>
      <w:r>
        <w:rPr>
          <w:sz w:val="28"/>
          <w:szCs w:val="28"/>
        </w:rPr>
        <w:t>Таблицы помещают после абзацев, содержащих ссылку на них. Сверху и снизу обязательна минимальная отбивка от текста (1 строка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>Все таблицы должны иметь заголовки и нумерацию, обозначаемую арабскими цифрами, без знака № (например, Таблица 1), в тексте ссылки нужно писать сокращенно (табл. 1)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лово </w:t>
      </w: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 xml:space="preserve"> определяется над тематическим заголовком (справа). Тематический заголовок позволяет ориентироваться в содержании таблицы, не обращаясь к основному тексту. В конце тематического и нумерационного заголовков точка не ставится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Порядковый номер присваивается каждой таблице, за исключением единственной в издании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Продолжение таблицы, ее окончание оформляется с указанием названий граф. Над таблицей подписывают: </w:t>
      </w:r>
      <w:r>
        <w:rPr>
          <w:i/>
          <w:iCs/>
          <w:sz w:val="28"/>
          <w:szCs w:val="28"/>
        </w:rPr>
        <w:t>продолжение</w:t>
      </w:r>
      <w:r>
        <w:rPr>
          <w:sz w:val="28"/>
          <w:szCs w:val="28"/>
        </w:rPr>
        <w:t xml:space="preserve"> или</w:t>
      </w:r>
      <w:r>
        <w:rPr>
          <w:i/>
          <w:iCs/>
          <w:sz w:val="28"/>
          <w:szCs w:val="28"/>
        </w:rPr>
        <w:t xml:space="preserve"> окончание. </w:t>
      </w:r>
      <w:r>
        <w:rPr>
          <w:sz w:val="28"/>
          <w:szCs w:val="28"/>
        </w:rPr>
        <w:t>Недопустимо наличие граф без заголовков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Следует обратить внимание на единообразное написание</w:t>
      </w:r>
      <w:r>
        <w:rPr>
          <w:i/>
          <w:iCs/>
          <w:sz w:val="28"/>
          <w:szCs w:val="28"/>
        </w:rPr>
        <w:t xml:space="preserve"> прописных и строчных букв </w:t>
      </w:r>
      <w:r>
        <w:rPr>
          <w:sz w:val="28"/>
          <w:szCs w:val="28"/>
        </w:rPr>
        <w:t xml:space="preserve">в начале текста (со строчной – если грамматически подчинены заголовку, с прописной – если грамматически не связаны с заголовком), а также </w:t>
      </w:r>
      <w:r>
        <w:rPr>
          <w:i/>
          <w:iCs/>
          <w:sz w:val="28"/>
          <w:szCs w:val="28"/>
        </w:rPr>
        <w:t>точек</w:t>
      </w:r>
      <w:r>
        <w:rPr>
          <w:sz w:val="28"/>
          <w:szCs w:val="28"/>
        </w:rPr>
        <w:t xml:space="preserve"> или их отсутствие – в конце.</w:t>
      </w:r>
    </w:p>
    <w:p>
      <w:pPr>
        <w:pStyle w:val="Normal"/>
        <w:ind w:right="-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right="-9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блица 1</w:t>
      </w:r>
    </w:p>
    <w:p>
      <w:pPr>
        <w:pStyle w:val="Normal"/>
        <w:ind w:right="-9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заголовок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440"/>
      </w:tblGrid>
      <w:tr>
        <w:trPr>
          <w:trHeight w:val="276" w:hRule="atLeast"/>
          <w:cantSplit w:val="true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и</w:t>
            </w:r>
          </w:p>
        </w:tc>
      </w:tr>
    </w:tbl>
    <w:p>
      <w:pPr>
        <w:pStyle w:val="Normal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окращение слов в таблице – в соответствии с общепринятым. 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right="-9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формул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мые формулы должны иметь нумерацию. Номер пишется в конце строки арабскими цифрами в круглых скоб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символы и символы химических соединений пишутся в соответствии с принятыми правилами этих направлений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, следующие одна за другой и не разделенный текстом, разделяют запя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Шрифт формул соответствует основному в тексте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Расположение нумерации формул – справа по краю поля. 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Цифровые обозначения и переменные в формулах набирают </w:t>
      </w:r>
      <w:r>
        <w:rPr>
          <w:i/>
          <w:iCs/>
          <w:sz w:val="28"/>
          <w:szCs w:val="28"/>
        </w:rPr>
        <w:t>обычным шрифтом</w:t>
      </w:r>
      <w:r>
        <w:rPr>
          <w:sz w:val="28"/>
          <w:szCs w:val="28"/>
        </w:rPr>
        <w:t xml:space="preserve">, а также буквы русского, греческого алфавитов, химические элементы и соединения; тригонометрические, гиперболические и др. функции (например: cos, sin, arcsin и др.). Названия величин, входящих в формулы, обозначают латинскими буквами </w:t>
      </w:r>
      <w:r>
        <w:rPr>
          <w:i/>
          <w:iCs/>
          <w:sz w:val="28"/>
          <w:szCs w:val="28"/>
        </w:rPr>
        <w:t>курси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Cсылку на порядковый номер формулы в тексте следует начинать со слов </w:t>
      </w:r>
      <w:r>
        <w:rPr>
          <w:i/>
          <w:iCs/>
          <w:sz w:val="28"/>
          <w:szCs w:val="28"/>
        </w:rPr>
        <w:t>формула, уравнение, выражение</w:t>
      </w:r>
      <w:r>
        <w:rPr>
          <w:sz w:val="28"/>
          <w:szCs w:val="28"/>
        </w:rPr>
        <w:t xml:space="preserve">, затем указывают в круглых скобках номер формулы, например: </w:t>
      </w:r>
      <w:r>
        <w:rPr>
          <w:i/>
          <w:sz w:val="28"/>
          <w:szCs w:val="28"/>
        </w:rPr>
        <w:t>в формуле (4.15) приведены…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В формулах следует применять в первую очередь круглые скобки, во вторую – прямые, в третью – фигурные (лучше размещать их слева), в четвертую – угловые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Знаки препинания следует расставлять в единообразии и соразмерности. Между идущими подряд формулами, к примеру, ставят точку с запятой. 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Двоеточие ставят перед формулами, когда этого требует построение текста.</w:t>
      </w:r>
    </w:p>
    <w:p>
      <w:pPr>
        <w:pStyle w:val="Normal"/>
        <w:ind w:right="-9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о использовать </w:t>
      </w:r>
      <w:r>
        <w:rPr>
          <w:b/>
          <w:i/>
          <w:iCs/>
          <w:sz w:val="28"/>
          <w:szCs w:val="28"/>
        </w:rPr>
        <w:t>Редактор форму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-9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умерации</w:t>
      </w:r>
    </w:p>
    <w:p>
      <w:pPr>
        <w:pStyle w:val="Normal"/>
        <w:ind w:right="-9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Выбор системы нумерации (заголовков, таблиц, формул, иллюстраций) осуществляют в зависимости от структуры издания: </w:t>
      </w:r>
      <w:r>
        <w:rPr>
          <w:i/>
          <w:sz w:val="28"/>
          <w:szCs w:val="28"/>
        </w:rPr>
        <w:t xml:space="preserve">сквозная (от первого до последнего номера издания, например: рис. 1, рис. 2 и т. д.) </w:t>
      </w:r>
      <w:r>
        <w:rPr>
          <w:sz w:val="28"/>
          <w:szCs w:val="28"/>
        </w:rPr>
        <w:t xml:space="preserve">– порядковая нумерация элементов издания от начала до конца; </w:t>
      </w:r>
      <w:r>
        <w:rPr>
          <w:i/>
          <w:sz w:val="28"/>
          <w:szCs w:val="28"/>
        </w:rPr>
        <w:t>индексационная</w:t>
      </w:r>
      <w:r>
        <w:rPr>
          <w:sz w:val="28"/>
          <w:szCs w:val="28"/>
        </w:rPr>
        <w:t xml:space="preserve"> – нумерация индексами, состоящими из номера заголовка и стоящих перед ним через точку номеров заголовков, которым он подчинен (напр., 9.4.1 – подпараграф 1 параграфа 4 главы 5; рис. 5.8 – иллюстрация восьмая в главе 5; табл. 4.7 – таблица 7 в главе 4; уравнение 2.5 – пятая формула в главе 2). Этот вид нумерации используют для книг со сложной нумерацией.</w:t>
      </w:r>
    </w:p>
    <w:p>
      <w:pPr>
        <w:pStyle w:val="Normal"/>
        <w:tabs>
          <w:tab w:val="clear" w:pos="708"/>
          <w:tab w:val="left" w:pos="851" w:leader="none"/>
        </w:tabs>
        <w:ind w:right="-9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Колонцифры (номер страницы) набирают шрифтом той же гарнитуры, что и основной текст, но, как правило, меньшего кегля (на один-два пункта). Колонцифры обычно выставляют внизу страницы, по центру. Колонцифра не ставится на титульном листе, обороте титульного листа, странице с выходными данными (если нет текста)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ого описания документа (по ГОСТ 7.1-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одного ав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ппова, А. Г. Российская социология детства: вчера, сегодня, завтра: монография / А. Г. Филиппова; Министерство образования и науки Российской Федерации. — Санкт-Петербург: Астерион, 2016. — 195 с. — Текст: непосредственны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нская, Е. Р. Избранное / Е.Р. Россинская. - Москва: НОРМА, 2019. - 679 с.: 23 л. вклей., портр. - Библиогр. в подстр. примеч. - ISBN 978-5-00156-041-8. –– Текст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двух авторов</w:t>
      </w:r>
    </w:p>
    <w:p>
      <w:pPr>
        <w:pStyle w:val="Normal"/>
        <w:jc w:val="both"/>
        <w:rPr/>
      </w:pPr>
      <w:r>
        <w:rPr>
          <w:sz w:val="26"/>
          <w:szCs w:val="26"/>
        </w:rPr>
        <w:t>Конотопов, М. В. История экономики России: учебник для вузов / М. В. Конотопов, С. И. Сметанин. — 6-е издание, стереотипное. — Москва: КноРус, 2007. — 350 с. — Текст: непосредственный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кишев, К.А. Уголовно-правовая охрана безопасности транспорта по законодательству Казахстана и России: монография / К.А. Бакишев, А.И. Чучаев. - Москва: Юрлитинформ, 2020. - 372[1] с. - (Уголовное право). - Библиогр.: с. 356-370. - ISBN 978-5-4396-1957-3. –– Текст: непосредстве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трех авторов</w:t>
      </w:r>
    </w:p>
    <w:p>
      <w:pPr>
        <w:pStyle w:val="Normal"/>
        <w:jc w:val="both"/>
        <w:rPr/>
      </w:pPr>
      <w:r>
        <w:rPr>
          <w:sz w:val="26"/>
          <w:szCs w:val="26"/>
        </w:rPr>
        <w:t>Парахина, В. Н. Муниципальное управление: учебное пособие / В. Н. Парахина, Е. В. Галеев, Л. Н. Ганшина. — 2-е издание, стереотипное. — Москва: КноРус, 2008. — 489 с.- ISBN 978-5-9948-2426-1. — Текст: непосредственный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есноков, Н.Н Управление спортивной подготовкой высококвалифицированных спортсменов: монография / Н.Н. Чесноков, В.Г. Никитушкин, А.П. Морозов; Федеральное государственное бюджетное учреждение "Федеральный центр подготовки спортивного резерва". - Москва: ФГБУ "Федеральный центр подготовки спортивного резерва", 2019. -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247 с. - Библиогр.: с. 246-247. - ISBN 978-5-905395-49-9. –– Текст: непосредствен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четырех авторов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я деятельности правоохранительных органов по противодействию экстремизму и терроризму: монография / Е. Н. Быстряков, Е. В. Ионова, Н. Л. Потапова, А. Б. Смушкин. — Санкт-Петербург; Москва; Краснодар: Лань, 2019. — 173 с. — (Учебники для вузов. Специальная литература). — Текст: непосредственный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творчество: учебное пособие для бакалавриата и магистратуры / А.П. Альбов, С.С. Горохова, А.С. Гуков, С.В. Николюкин; ред.: А.П. Альбов, С.В. Николюкин; Фин. ун-т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е РФ. - Москва: Юрайт, 2019. - 254 с. - (Бакалавр и магистр. Модуль.). - ISBN 978-5-9916-6141-6. – Текст: непосредствен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пяти и более авторов</w:t>
      </w:r>
    </w:p>
    <w:p>
      <w:pPr>
        <w:pStyle w:val="Normal"/>
        <w:jc w:val="both"/>
        <w:rPr/>
      </w:pPr>
      <w:r>
        <w:rPr>
          <w:sz w:val="26"/>
          <w:szCs w:val="26"/>
        </w:rPr>
        <w:t>Психодиагностика: учебное пособие / И. И. Юматова, Е. Г. Шевырева, М. А. Вышквыркина [и др.]; под общей редакцией А. К. Белоусовой, И. И. Юматовой. — Ростов-на-Дону: Феникс, 2017. — 255 с. — (Высшее образование). - ISBN 978-5-9948-2526-6. — Текст: непосредственны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отиводействия коррупции в Российской Федерации: Единый методический комплекс для проведения работы по антикоррупционному просвещению в субъектах Российской Федерации органами государственной власти, образовательными, общественными и иными организациями / Н.Ф. Бодров, Л.А. Букалерова, Е.И. Галяшина [и др.]; ред.: С.С. Зенин, А.В. Рассохин, авт.-сост. Е.В. Горбачева; Общероссийская общественная организация "Ассоциация юристов России". - Москва: [Общероссийская общественная организация "Ассоциация юристов России"]: [ФБУ НЦПИ при Минюсте России], 2019. - 364 с. - Библиогр.: с. 362-364. - ISBN 978-5-901167-74-8. –– Текст: непосредственный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ногочастные издания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Издание в целом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Голсуорси, Д. </w:t>
      </w:r>
      <w:r>
        <w:rPr>
          <w:sz w:val="26"/>
          <w:szCs w:val="26"/>
        </w:rPr>
        <w:t xml:space="preserve">Сага о Форсайтах: [в 2 томах] / Джон Голсуорси; перевод с английского М. Лорие [и др.]. – Москва: Время, 2017. – 21 см. – (Сквозь время). – 5000 экз. – ISBN 978-5-00112-035-3 (в пер.). – Текст: непосредственны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 1: Собственник; Последнее лето Форсайта; В петле. – 734 с. – ISBN 978-5-00112-033-9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 2: Пробуждение; Сдается в наем; Из цикла «На Форсайтской бирже» / послесловие Е. Катишонок. – 458, [4] с. – ISBN 978-5-00112-034-6. 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ский Е.В. Теория и механизмы современного государственного управления. В 2-х ч. Часть 1 / Е.В. Охотский. - 3-е изд. перераб. и доп. - Москва: Юрайт, 2019. - с. 367. –– Текст: непосредственны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Охотский Е.В. Теория и механизмы современного государственного управления. В 2-х ч. Часть 2 / Е.В. Охотский. - 3-е изд. перераб. и доп. - Москва: Юрайт, 2019. - с. 367. –– Текст: непосредственны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овременные избирательные системы / ред.: В. И. Лафитский, В. И. Лысенко; ЦИК РФ; Рос. центр обучения избир. технологиям при ЦИК РФ. - Москва: [РЦОИТ]. - (Зарубежное и сравнительное избирательное право). – Текст: непосредствен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 14: Узбекистан, Таиланд, Куба / В.И. Лафитский, Л.М. Ефимова, А.Г. Орлов. - 2019. - 436 с. - Библиогр. в конце тем. - Прил. в конце тем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 книги под заглавием (под редакцией, составителем и т.д.)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енденции и проблемы развития индустрии туризма и гостеприимства: материалы 5-й Межрегиональной научно-практической конференции с международным участием, 15 ноября 2018 года / отв. ред. Л. А. Ружинская; РГУ им. С. А. Есенина. – Рязань: РГУ имени С.А. Есенина, 2018. – 212 с. – ISBN 978-5-906987-72-3. – Текст: непосредственный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ги, кредит, банки: учебник / под редакцией О. И. Лаврушина; Финансовый университет при Правительстве Российской Федерации. — 11-е издание, переработанное и дополненное. — Москва: КноРус, 2013. — 448 с. — Текст: непосредственны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тодических указан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физических свойств строительных материалов: метод. указания к лаб. работам / ОмГТУ; сост.: И. П. Аистов, Н. Ф. Буторина. – Омск: Изд-во ОмГТУ, 2014. – 20 с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литейных процессов: метод. указания к выполнению лаб. работ / ОмГТУ; сост.: Г. С. Гарибян, Е. А. Шибеев, О. А. Шуйкин, М. Ю. Солнышков. – Омск: Изд-во ОмГТУ, 2019. – 38 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е технологии управления в технических системах: метод. указания к лаб. работам / ОмГТУ; сост. С. Д. Фарунцев. – Омск: Изд-во ОмГТУ, 2019. – 1 CD-ROM. – Загл. с этикетки дис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оставной части ресурса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и из сборник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ревский, М. Н. Будем помнить о ней всегда!: о первой жене Александра Солженицына / М. Н. Мухаревский. – Текст: непосредственный // Листая страницы истории…: сборник краеведческо-литературных очерков и статей / М. Н. Мухаревский. – Рязань: Узорочье, 2015. – С. 166–16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блемы цифровизации криминалистической и судебно-экспертной деятельности: материалы конференции / ред. Е.Р. Россинская, А.К. Лебедева; Моск. гос. юрид. акад. им. О.Е. Кутафина (МГЮА), Научно-практическая конференция с международным участием (5 апреля 2019; М.). - Москва: Ун-т им. О.Е. Кутафина (МГЮА): РГ-Пресс, 2019. - 248 с. –– Текст: непосредственны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га гастрономических историй, ради которой объединились те, кого объединить </w:t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озможно / сост. И. Машковская. – СПб.: Лимбус Пресс, 2018. – 270, [1] с. – ISBN 978-5-8370-0817-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ностные трансформации современной молодежи государств – участников Содружества Независимых Государств: сб. науч. ст. / МГТУ им. Н. Э. Баумана, Ассоц. техн. ун-тов; сост.: А. С. Друкаренко [и др.]; под ред. В. К. Балтяна. – М.: Изд-во МГТУ им. Н. Э. Баумана, 2015. – 240 с. – ISBN 978-5-91916-021-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журн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гинов, Е. Как передать власть / Е. Логинов. — Текст: непосредственный // Управление персоналом. — 2015. — № 1. — С. 43-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ников, В. А. О природе мотивации трудовой деятельности / В. А. Иванников. – Текст: непосредственный // Вопросы психологии. – 2017. – № 4. – С. 129–13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газ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рипников, М. Память о герое: рязанцы провели акцию #НАШПОЭТАН: [к 75-летию со дня гибели Ф. Полетаева] / М. Скрипников. – Текст: непосредственный // Рязанские ведомости. – 2020. – 5 февраля. – С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в, А. Настоящее в цене / А. Белов // Российская газета. – 2019. – 12 дек. (№ 281). – С. 1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ндар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Т Р 7.0.100-2018. Библиографическая запись. Библиографическое описание. Общие требования и правила составления: национальный стандарт Российской Федерации: дата введения 2019-07-01 / Федеральное агентство по техническому регулированию. – Изд. официальное. – Москва: Стандартинформ, 2018. – 124 с. – Текст: непосредстве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Т Р 57618.1–2017. Инфраструктура маломерного флота. Общие положения: нац. стандарт Российской Федерации: изд. офиц.: утв. и введен в действие Приказом Федер. агентства по техн. регулированию и метрологии от 17 авг. 2017 г. № 914-ст: введ. впервые: дата введ. 2018-01-01 / разраб. ООО «Техречсервис». – М.: Стандартинформ, 2017. – IV, 7 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атент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</w:rPr>
        <w:t>Патент № 2638963 Российская Федерация, МПК C08L 95/00 (2006.01), C04B 26/26 (2006.01)</w:t>
      </w:r>
      <w:r>
        <w:rPr/>
        <w:t>. Концентрированное полимербитумное вяжущее для «сухого» ввода и способ его получения: № 2017101011: заявл. 12.01.2017: опубл. 19.12.2017 / Белкин С. Г., Дьяченко А. У. – 7 с.: ил. – Текст: непосред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диссертации и авторефератов</w:t>
      </w:r>
    </w:p>
    <w:p>
      <w:pPr>
        <w:pStyle w:val="Style11"/>
        <w:spacing w:before="0" w:after="280"/>
        <w:jc w:val="both"/>
        <w:rPr/>
      </w:pPr>
      <w:r>
        <w:rPr>
          <w:sz w:val="26"/>
          <w:szCs w:val="26"/>
        </w:rPr>
        <w:t xml:space="preserve">Белозеров, И. В. Религиозная политика Золотой Орды на Руси в ХIII — ХIV вв.: 07.00.02: диссертация на соискание ученой степени кандидата исторических наук: защищена 22.01.02: утверждена 15.07.02 / Белозеров Иван Валентинович. — Москва, 2002. — 215 с. — Текст: непосредственный. </w:t>
      </w:r>
    </w:p>
    <w:p>
      <w:pPr>
        <w:pStyle w:val="Style11"/>
        <w:spacing w:before="280" w:after="0"/>
        <w:jc w:val="both"/>
        <w:rPr/>
      </w:pPr>
      <w:r>
        <w:rPr>
          <w:sz w:val="26"/>
          <w:szCs w:val="26"/>
        </w:rPr>
        <w:t xml:space="preserve">Бакумова, Е. В. Ролевая структура политического дискурса: 10.02.19: автореферат диссертации на соискание ученой степени кандидата филологических наук: / Бакумова Елена Владимировна. — Волгоград, 2002. — 20 с. — Текст: непосредств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депонированных науч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умовский, В. А. Управление маркетинговыми исследованиями в регионе / В. А. Разумовский, Д. А. Андреев; Институт экономики города. — Москва, 2002. — 210 с. — Деп. в ИНИОН РАН 15.02.2002, № 139876. — Текст: непосредстве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которые аспекты стохастического прогнозирования работы системы «ГЕТ» / Г. В. Аникин, К. А. Спасенникова, С. Н. Плотников [и др.]; Ин-т криосферы Земли СО РАН. – Тюмень, 2016. – 55 с.: ил. – Деп. в ВИНИТИ РАН 21.11.2016 № 155-В2016.</w:t>
      </w:r>
    </w:p>
    <w:p>
      <w:pPr>
        <w:pStyle w:val="Heading3"/>
        <w:spacing w:before="240" w:after="0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>Описание официальных документов</w:t>
      </w:r>
    </w:p>
    <w:p>
      <w:pPr>
        <w:pStyle w:val="Style1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. Конституция (1993). Конституция Российской Федерации: принята всенародным голосованием 12 декабря 1993 г. / Российская Федерация. Конституция (1993). — Текст: непосредственный // Собрание законодательства Российской Федерации. — 2009. — № 4. — Ст. 445.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. Законы. О рекламе: Федеральный закон от 3.03.2006 года № 38-ФЗ / Российская Федерация. Законы. — Текст: непосредственный // Собрание законодательства Российской Федерации. — 2006. — № 12. — Ст. 1232.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. Президент (2012 — 2018; В. В. Путин). О Национальной стратегии действий в интересах детей на 2012-2017 годы: Указ Президента Российской Федерации от 01.06.2012 года № 761 / Российская Федерация. Президент (2012 — 2018; В. В. Путин). — Текст: непосредственный // Собрание законодательства Российской Федерации. — 2012. — № 23. — Ст. 2994.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. Президент (2018 — …; В. В. Путин). О Национальном плане противодействия коррупции на 2018-2020 годы: Указ Президента Российской Федерации от 29.06.2018 года № 378 / Российская Федерация. Президент (2018 — …; В. В. Путин). — Текст: непосредственный // Собрание законодательства Российской Федерации. — 2018. — № 27. — Ст. 4038.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лектронные ресурсы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айт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Департамента науки, промышленной политики и предпринимательства г. Москвы: гос. учреждение. – 2019. – URL: </w:t>
      </w:r>
      <w:r>
        <w:rPr>
          <w:color w:val="0000FF"/>
          <w:sz w:val="26"/>
          <w:szCs w:val="26"/>
        </w:rPr>
        <w:t xml:space="preserve">http://www.dmpmos.ru </w:t>
      </w:r>
      <w:r>
        <w:rPr>
          <w:sz w:val="26"/>
          <w:szCs w:val="26"/>
        </w:rPr>
        <w:t xml:space="preserve">(дата обращения: 06.06.2019). – Режим доступа: свободный. – Текст: электронны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оссийская Газета RG.RU. – URL: </w:t>
      </w:r>
      <w:r>
        <w:rPr>
          <w:color w:val="0000FF"/>
          <w:sz w:val="26"/>
          <w:szCs w:val="26"/>
        </w:rPr>
        <w:t xml:space="preserve">https://rg.ru/ </w:t>
      </w:r>
      <w:r>
        <w:rPr>
          <w:sz w:val="26"/>
          <w:szCs w:val="26"/>
        </w:rPr>
        <w:t xml:space="preserve">(дата обращения: 06.06.2019). – Режим доступа: свободный. – Текст: электронны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Lex russica (Русский закон). – URL: </w:t>
      </w:r>
      <w:r>
        <w:rPr>
          <w:color w:val="0000FF"/>
          <w:sz w:val="26"/>
          <w:szCs w:val="26"/>
        </w:rPr>
        <w:t xml:space="preserve">https://lexrussica.msal.ru/jour/index </w:t>
      </w:r>
      <w:r>
        <w:rPr>
          <w:sz w:val="26"/>
          <w:szCs w:val="26"/>
        </w:rPr>
        <w:t xml:space="preserve">(дата обращения: 06.06.2019). – Режим доступа: свободный. – Текст: электронный. </w:t>
      </w:r>
    </w:p>
    <w:p>
      <w:pPr>
        <w:pStyle w:val="Defaul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нига из ЭБ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ое администрирование и контроль / А.С. Адвокатова, О.И. Борисов [и др.]; ред. Л.И. Гончаренко. - Москва: Магистр, 2019. - 448 с. - (Магистратура). - ISBN 978-5-9776-0494-9. – URL: </w:t>
      </w:r>
      <w:r>
        <w:rPr>
          <w:color w:val="0000FF"/>
          <w:sz w:val="26"/>
          <w:szCs w:val="26"/>
        </w:rPr>
        <w:t xml:space="preserve">https://new.znanium.com/catalog/document?pid=1002786 </w:t>
      </w:r>
      <w:r>
        <w:rPr>
          <w:sz w:val="26"/>
          <w:szCs w:val="26"/>
        </w:rPr>
        <w:t>(дата обращения: 08.07.2019) Режим доступа: для зарегистр. пользователей. – Текст: электронный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цензия </w:t>
      </w:r>
    </w:p>
    <w:p>
      <w:pPr>
        <w:pStyle w:val="Normal"/>
        <w:jc w:val="both"/>
        <w:rPr/>
      </w:pPr>
      <w:r>
        <w:rPr>
          <w:sz w:val="26"/>
          <w:szCs w:val="26"/>
        </w:rPr>
        <w:t>Неисчерпаемый источник документологического знания / Н. Н. Кушнаренко, А. А. Соляник. –– Текст: непосредственный // Научные и технические библиотеки. – 2018. – № 8. – С. 92-100. – Рец. на кн.: Истоки книжной культуры: монография / Ю. Н. Столяров; под ред. В. Я. Рушанина; Челябинский гос. ин-т культуры. – Челябинск: ЧГИК, 2017. – 500 с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мпьютерные программы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АС-3D LT V 12: система трехмерного моделирования [для домашнего моделирования и учеб. целей] / разработчик «АСКОН». – М.: 1С, 2017. – 1 СD-ROM. – Загл. с титул. экрана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айты в сети интернет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Российской Федерации: офиц. сайт. – URL: https://minobrnauki.gov.ru/ (дата обращения: 13.12.2019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здравоохранения Российской Федерации: сайт. – URL: https://www.rosminzdrav.ru/ (дата обращения: 12.12.2019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Библиотека диссертаций: Электронная библиотека: сайт / Рос. гос. б-ка. – М.: РГБ, 2003. – URL: http://www.diss.rsl.ru/ (дата обращения: 11.12.2019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ая электронная библиотека eLIBRARY.RU: информ. - аналит. портал: сайт. – М., 2000. URL: https://elibrary.ru/ (дата обращения: 13.12.2019). – Режим доступа: для зарегистрир. пользователе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ностранных литературных источников подчиняется тем же правила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разец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институт (филиал)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Нерюнгр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образовательных дисципли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К ВЫПОЛНЕНИЮ ЛАБОРАТОРНЫХ РАБОТ</w:t>
        <w:br/>
        <w:t>ПО КУРСУ «БЕЗОПАСНОСТЬ ЖИЗНЕДЕЯТЕЛЬНОСТИ»</w:t>
        <w:br/>
        <w:t>ДЛЯ СТУДЕНТОВ СПЕЦИАЛЬНОСТИ  031200 «ПЕДАГОГИКА И МЕТОДИКА НАЧАЛЬНОГО ОБРАЗОВАНИЯ»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чная и заочная форма обучения)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19.2 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22.17я7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учебно-методическим советом ТИ (ф) ФГАОУ ВО «СВФУ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.А. Полумиско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.м.н., доцент кафедры ПиМНО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Н.В. Зайце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.с.-х.н., доцент кафедры ЕсТ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Е.Г. Карпов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.п.н., доцен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на кафедре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чатается в авторской ред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ab/>
      </w:r>
      <w:r>
        <w:rPr>
          <w:i/>
          <w:sz w:val="28"/>
          <w:szCs w:val="28"/>
        </w:rPr>
        <w:t xml:space="preserve">Методические указания предназначены для самостоятельной работы студентов. В них содержится информация по основным разделам дисциплины, описание методик выполнения лабораторных работ по безопасности жизнедеятель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© Технический институт (ф) СВФУ, 2021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институт (филиал)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Нерюнгр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афедра «Горное дело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.С. Дмитриев, А.В. Рукович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ЖЕНЕРНАЯ ГРАФ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ции с числовыми отмет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методическое пособ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Heading2"/>
        <w:keepNext w:val="false"/>
        <w:widowControl w:val="false"/>
        <w:spacing w:lineRule="auto" w:line="288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/>
      </w:pPr>
      <w:r>
        <w:rPr>
          <w:sz w:val="28"/>
          <w:szCs w:val="28"/>
        </w:rPr>
        <w:t>Авт.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Утверждено учебно-методическим советом ТИ (ф) ФГАОУ ВО «СВФУ»</w:t>
      </w:r>
    </w:p>
    <w:p>
      <w:pPr>
        <w:pStyle w:val="Normal"/>
        <w:widowControl w:val="false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Жижин В.И.</w:t>
      </w:r>
      <w:r>
        <w:rPr>
          <w:sz w:val="28"/>
          <w:szCs w:val="28"/>
        </w:rPr>
        <w:t xml:space="preserve">, д.г.-м.н., профессор, 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Шипицын Ю.А.</w:t>
      </w:r>
      <w:r>
        <w:rPr>
          <w:sz w:val="28"/>
          <w:szCs w:val="28"/>
        </w:rPr>
        <w:t xml:space="preserve">, к.т.н., доцент </w:t>
      </w:r>
    </w:p>
    <w:p>
      <w:pPr>
        <w:pStyle w:val="Normal"/>
        <w:spacing w:lineRule="auto" w:line="288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тветственный редактор: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Ивенсен В.Ю.</w:t>
      </w:r>
      <w:r>
        <w:rPr>
          <w:sz w:val="28"/>
          <w:szCs w:val="28"/>
        </w:rPr>
        <w:t xml:space="preserve">, к.г.-м.н., доцент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В учебно-методическом пособии рассмотрены теоретические вопросы по разделу “Проекции с числовыми отметками”, а также предложены методики решения конкретных геологических задач графическим путем. Это позволяет объединить содержание курса “Инженерная графика” с курсами специальных дисциплин для студентов-геологов и гидрогеолог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© Технический инстит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) СВФУ, 2021</w:t>
      </w:r>
      <w:r>
        <w:br w:type="page"/>
      </w:r>
    </w:p>
    <w:p>
      <w:pPr>
        <w:pStyle w:val="Heading1"/>
        <w:keepNext w:val="false"/>
        <w:widowControl w:val="false"/>
        <w:spacing w:lineRule="auto" w:line="28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ец оформления титульного листа и оборота титульного листа учебного пособия одного и более составителе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институт (филиал)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Нерюнгри</w:t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математики и информатики</w:t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ТОДЫ И ПРИМЕРЫ СТАТИСТИЧЕСКИХ </w:t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ОК ВРЕМЕННЫХ РЯДОВ</w:t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28"/>
        </w:rPr>
        <w:t>Учебное пособие</w:t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;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Направление: (шифр, название),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направленность (указать)</w:t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88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364490</wp:posOffset>
                </wp:positionV>
                <wp:extent cx="5422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.7pt;mso-wrap-distance-left:9.05pt;mso-wrap-distance-right:9.05pt;mso-wrap-distance-top:0pt;mso-wrap-distance-bottom:0pt;margin-top:28.7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19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22.18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76</w:t>
      </w:r>
    </w:p>
    <w:p>
      <w:pPr>
        <w:pStyle w:val="Heading2"/>
        <w:keepNext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Утверждено к печати Ученым советом ТИ (ф) ФГАОУ ВО «СВФУ»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(при налич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Рецензенты: </w:t>
      </w:r>
    </w:p>
    <w:p>
      <w:pPr>
        <w:pStyle w:val="Heading5"/>
        <w:widowControl w:val="false"/>
        <w:tabs>
          <w:tab w:val="clear" w:pos="708"/>
          <w:tab w:val="left" w:pos="5775" w:leader="none"/>
        </w:tabs>
        <w:kinsoku w:val="fals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кулин А.В.,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д.ф.-м.н., профессор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Короченцев В.И.</w:t>
      </w:r>
      <w:r>
        <w:rPr>
          <w:sz w:val="28"/>
          <w:szCs w:val="28"/>
        </w:rPr>
        <w:t>, д.ф.-м.н., профессор</w:t>
      </w:r>
    </w:p>
    <w:p>
      <w:pPr>
        <w:pStyle w:val="Normal"/>
        <w:spacing w:lineRule="auto" w:line="288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фименко С.В</w:t>
      </w:r>
      <w:r>
        <w:rPr>
          <w:sz w:val="28"/>
          <w:szCs w:val="28"/>
        </w:rPr>
        <w:t>.</w:t>
      </w:r>
    </w:p>
    <w:p>
      <w:pPr>
        <w:pStyle w:val="ConsNonformat"/>
        <w:widowControl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76 МЕТОДЫ И ПРИМЕРЫ СТАТИСТИЧЕСКИХ ОЦЕНОК ВРЕМЕННЫХ РЯДОВ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ное пособие. – [Составители (при наличии)] С.В. Трофименко. – Нерюнгри: Изд-во Технического института (ф) СВФУ, 2021. – 81 с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243-059-6</w:t>
      </w:r>
    </w:p>
    <w:p>
      <w:pPr>
        <w:pStyle w:val="Normal"/>
        <w:spacing w:lineRule="auto" w:line="288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В учебном пособии представлена краткая теория временных рядом и рассмотрены задачи статистических оценок достоверности аномальных уровней ряда, выделения трендов, периодических компонент и выбросов, а также, п</w:t>
      </w:r>
      <w:r>
        <w:rPr>
          <w:i/>
          <w:color w:val="000000"/>
        </w:rPr>
        <w:t>редставлена методика построения адекватных математических моделей и последовательных оценок достоверности аномалий. Показаны алгоритм построения оценок классических критериев математической статистики в электронных таблиц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Пособие предназначено для студентов математических и нематематических специальностей по направлениям подготовки специалистов, бакалавров и магистров, а также, для аспирантов и исследователей, занимающихся обработкой временных рядов в различных областях естествознания.</w:t>
      </w:r>
    </w:p>
    <w:p>
      <w:pPr>
        <w:pStyle w:val="Normal"/>
        <w:spacing w:lineRule="auto" w:line="28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519.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22.18я7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243-059-6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© Трофименко С.В., 2021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© Технический институт (ф) СВФУ, 2021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ОГЛАВЛЕНИЯ УЧЕБНОГО ПОСОБИЯ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ОГЛАВЛ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552"/>
      </w:tblGrid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Теоретико-методические аспекты технико-тактической подготовки в мас-рестлинге………………………………………………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Мас-рестлинг как вид скоростно-силового единоборства…………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Технико-тактические действия во время атаки и защиты в мас-рестлинге……………………………………………………………………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Технические средства в мас-рестлинге………………………………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…………………………………………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Технико-тактическая подготовка спортсменов в мас-рестлинге с применением технического средства………………………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Биомеханические параметры техники соревновательной прямой тяги спортсменов в мас-рестлинге и сравнение прямой тяги………….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ренажер «Нижняя тяга» и методика его применения……………..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Годичный цикл подготовки по мас-рестлингу………………………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…………………………………………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……………………………………………..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……………………………………………………….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………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body11">
    <w:name w:val="boxbody1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5:00Z</dcterms:created>
  <dc:creator>Admin</dc:creator>
  <dc:description/>
  <cp:keywords/>
  <dc:language>en-US</dc:language>
  <cp:lastModifiedBy>Издательский отдел</cp:lastModifiedBy>
  <cp:lastPrinted>2022-04-15T10:38:00Z</cp:lastPrinted>
  <dcterms:modified xsi:type="dcterms:W3CDTF">2022-04-18T03:47:00Z</dcterms:modified>
  <cp:revision>36</cp:revision>
  <dc:subject/>
  <dc:title/>
</cp:coreProperties>
</file>