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74"/>
        <w:gridCol w:w="1053"/>
        <w:gridCol w:w="1092"/>
        <w:gridCol w:w="744"/>
        <w:gridCol w:w="686"/>
        <w:gridCol w:w="1328"/>
        <w:gridCol w:w="1031"/>
      </w:tblGrid>
      <w:tr>
        <w:trPr>
          <w:trHeight w:val="1114" w:hRule="atLeast"/>
        </w:trPr>
        <w:tc>
          <w:tcPr>
            <w:tcW w:w="972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ий институт (филиал)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правление 230700.62 ПРИКЛАДНАЯ 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ль: ПРИКЛАДНАЯ ИНФОМАРТИКА В ЭКОНОМИКЕ</w:t>
            </w:r>
          </w:p>
        </w:tc>
      </w:tr>
      <w:tr>
        <w:trPr>
          <w:trHeight w:val="235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без вступительных испытаний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1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 : математика 40, информатика 50, русский язык 40</w:t>
            </w:r>
          </w:p>
        </w:tc>
      </w:tr>
      <w:tr>
        <w:trPr>
          <w:trHeight w:val="2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форматика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шиков Роман Андре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иева Александра Хайирбек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шаров Илья Андре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айтанова Ирина Сергеевн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баш Яков Анатоль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аталья Игор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цкий Максим Вячеславович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волкова Екатерина Юр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Тарасий Владимир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аров Айсен Олег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ютанова Ольга Владими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Прасковья Иван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один Александр Андре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галев Анатолий Владимир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Роман Виктор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ль Елизавета Андреевна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ценко Дмитрий Серге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лин Сергей Вадим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 Денис Олег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рьков Николай Игоревич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илев Радик Радик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ов Антон Михайл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етнев Николай Юрь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ешникова Вероника Александ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нов Павел Павл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ский Богдан Андре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Надежда Никола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чиков Андрей Серге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ула Роман Владимир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ина Алена Андре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овой Вячеслав Виталь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риянов Александр Никола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мосова Сахаайа Валентин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руненко Николай Борис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00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Нарыйа Борис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нцев Александр Евгень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улин Евгений Серге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Елена Роман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2:00Z</dcterms:created>
  <dc:creator>siasko</dc:creator>
  <dc:description/>
  <cp:keywords/>
  <dc:language>en-US</dc:language>
  <cp:lastModifiedBy>siasko</cp:lastModifiedBy>
  <dcterms:modified xsi:type="dcterms:W3CDTF">2012-08-02T05:42:00Z</dcterms:modified>
  <cp:revision>2</cp:revision>
  <dc:subject/>
  <dc:title/>
</cp:coreProperties>
</file>