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проведении благотворительной акции «Дары осени»,</w:t>
      </w:r>
    </w:p>
    <w:p>
      <w:pPr>
        <w:pStyle w:val="Style15"/>
        <w:spacing w:lineRule="auto" w:line="264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уроченной к празднованию 40-летия города Нерюнгри</w:t>
      </w:r>
    </w:p>
    <w:p>
      <w:pPr>
        <w:pStyle w:val="Style15"/>
        <w:spacing w:lineRule="auto" w:line="264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рганизаторы благотворительной акции – </w:t>
      </w:r>
      <w:r>
        <w:rPr>
          <w:rStyle w:val="StrongEmphasis"/>
          <w:b w:val="false"/>
        </w:rPr>
        <w:t>ТИ (ф) СВФУ г. Нерюнгри, НО ЯРО ВПП «Единая Россия».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>
          <w:rStyle w:val="StrongEmphasis"/>
        </w:rPr>
        <w:t>II. Цели и задачи: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/>
        <w:t xml:space="preserve">• </w:t>
      </w:r>
      <w:r>
        <w:rPr/>
        <w:t xml:space="preserve">Оказание благотворительной помощи одиноким матерям и малообеспеченным и многодетным семьям. 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/>
        <w:t xml:space="preserve">• </w:t>
      </w:r>
      <w:r>
        <w:rPr/>
        <w:t xml:space="preserve">Привлечение внимания общественности к нуждам одиноких матерей и малоимущих категорий граждан. А также возрождение идей благотворительности. 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/>
        <w:t xml:space="preserve">• </w:t>
      </w:r>
      <w:r>
        <w:rPr/>
        <w:t>Собранные в рамках акции цветы, овощи, ягоды и прочее, в дальнейшем именуемые «Дары осени», будут переданы целевым группам.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>
          <w:rStyle w:val="StrongEmphasis"/>
        </w:rPr>
        <w:t>III. Место, время и форма проведения: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/>
        <w:t>3.1. Место проведения: г. Нерюнгри, ул. Кравченко, д. 16, УАК ТИ (ф) СВФУ, 1 этаж.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/>
        <w:t xml:space="preserve">3.2. Время проведения: 21 сентября 2015 г. с 12 ч. до 15 ч. 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/>
        <w:t>3.3. Форма проведения: выставка.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>
          <w:rStyle w:val="StrongEmphasis"/>
        </w:rPr>
        <w:t>IV. Целевые группы: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/>
        <w:t xml:space="preserve">• </w:t>
      </w:r>
      <w:r>
        <w:rPr/>
        <w:t xml:space="preserve">Дети одиноких матерей. 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/>
        <w:t xml:space="preserve">• </w:t>
      </w:r>
      <w:r>
        <w:rPr/>
        <w:t>Дети из малообеспеченных и многодетных семей г. Нерюнгри.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>
          <w:rStyle w:val="StrongEmphasis"/>
        </w:rPr>
        <w:t>V. Требования к участникам акции: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/>
        <w:t xml:space="preserve">• </w:t>
      </w:r>
      <w:r>
        <w:rPr/>
        <w:t xml:space="preserve">В акции участвуют все желающие, имеющие мотивацию для оказания благотворительной помощи. 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/>
        <w:t xml:space="preserve">• </w:t>
      </w:r>
      <w:r>
        <w:rPr/>
        <w:t xml:space="preserve">Организаторы акции не имеют право самостоятельно распоряжаться собранными «Дарами осени». 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>
          <w:rStyle w:val="StrongEmphasis"/>
        </w:rPr>
        <w:t>VI. Порядок проведения акции: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/>
        <w:t xml:space="preserve">• </w:t>
      </w:r>
      <w:r>
        <w:rPr/>
        <w:t xml:space="preserve">1 этап – сбор «Даров осени» для целевых групп 21 сентября 2015 г с 12 ч. до15 ч. в помещении ТИ (ф) СВФУ (УАК, 1 этаж). 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/>
        <w:t xml:space="preserve">• </w:t>
      </w:r>
      <w:r>
        <w:rPr/>
        <w:t xml:space="preserve">2 этап – вручение собранных подарков и пожертвований целевым группам. 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/>
        <w:t xml:space="preserve">• </w:t>
      </w:r>
      <w:r>
        <w:rPr/>
        <w:t xml:space="preserve">Собранные «Дары осени» распределяются и используются по целевому назначению. 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/>
        <w:t xml:space="preserve">• </w:t>
      </w:r>
      <w:r>
        <w:rPr/>
        <w:t xml:space="preserve">По результатам проведенной благотворительной акции ТИ (ф) СВФУ информирует участников через сайт института (СМИ и Интернет) о собранных «Дарах осени» и о лицах, получивших подарки. 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/>
        <w:t xml:space="preserve">• </w:t>
      </w:r>
      <w:r>
        <w:rPr/>
        <w:t>Организаторы акции вправе вручить поощрительные сертификаты участникам благотворительной акции.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>
          <w:rStyle w:val="StrongEmphasis"/>
        </w:rPr>
        <w:t>VII. Контакты и адреса организаторов: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/>
        <w:t>ТИ (ф) СВФУ г. Нерюнгри, ул. Кравченко, д. 16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/>
        <w:t>Телефоны: 6-58-70, отдел ВУР, 89243622302 Наталья Васильевна</w:t>
      </w:r>
    </w:p>
    <w:p>
      <w:pPr>
        <w:pStyle w:val="Style15"/>
        <w:spacing w:lineRule="auto" w:line="264" w:before="0" w:after="0"/>
        <w:ind w:firstLine="709"/>
        <w:jc w:val="both"/>
        <w:rPr/>
      </w:pPr>
      <w:r>
        <w:rPr/>
        <w:t xml:space="preserve">Эл. почта: </w:t>
      </w:r>
      <w:r>
        <w:rPr>
          <w:lang w:val="en-US"/>
        </w:rPr>
        <w:t>vur</w:t>
      </w:r>
      <w:r>
        <w:rPr/>
        <w:t>.</w:t>
      </w:r>
      <w:r>
        <w:rPr>
          <w:lang w:val="en-US"/>
        </w:rPr>
        <w:t>svfu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7:00Z</dcterms:created>
  <dc:creator>user</dc:creator>
  <dc:description/>
  <cp:keywords/>
  <dc:language>en-US</dc:language>
  <cp:lastModifiedBy>users</cp:lastModifiedBy>
  <cp:lastPrinted>2015-09-15T14:23:00Z</cp:lastPrinted>
  <dcterms:modified xsi:type="dcterms:W3CDTF">2015-09-16T01:32:00Z</dcterms:modified>
  <cp:revision>9</cp:revision>
  <dc:subject/>
  <dc:title>I</dc:title>
</cp:coreProperties>
</file>