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Положение о проведении акции-конкурса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«Брусничный квест»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Конкурс приурочен к празднованию 40-летия города Нерюнгри.</w:t>
      </w:r>
    </w:p>
    <w:p>
      <w:pPr>
        <w:pStyle w:val="Normal"/>
        <w:spacing w:lineRule="auto" w:line="264"/>
        <w:ind w:firstLine="709"/>
        <w:jc w:val="both"/>
        <w:rPr>
          <w:u w:val="single"/>
        </w:rPr>
      </w:pPr>
      <w:r>
        <w:rPr>
          <w:u w:val="single"/>
        </w:rPr>
        <w:t xml:space="preserve">Задачи: </w:t>
      </w:r>
      <w:r>
        <w:rPr/>
        <w:t>сбор ягод в подарок первостроителям Нерюнгринск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Организаторы:</w:t>
      </w:r>
      <w:r>
        <w:rPr/>
        <w:t xml:space="preserve"> Технический институт (ф) СВФУ г. Нерюнгри, НО ЯРО ВПП «Единая Россия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Участники:</w:t>
      </w:r>
      <w:r>
        <w:rPr/>
        <w:t xml:space="preserve"> добровольцы.</w:t>
      </w:r>
    </w:p>
    <w:p>
      <w:pPr>
        <w:pStyle w:val="Normal"/>
        <w:spacing w:lineRule="auto" w:line="264"/>
        <w:ind w:firstLine="709"/>
        <w:jc w:val="both"/>
        <w:rPr>
          <w:u w:val="single"/>
        </w:rPr>
      </w:pPr>
      <w:r>
        <w:rPr>
          <w:u w:val="single"/>
        </w:rPr>
        <w:t>Условия провед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Конкурс проводится 17 сентября 2015 г. с 14.00 ч. Все желающие поучаствовать формируют команду, в которую входит не более пяти человек, и проходят регистрацию по адресу ул. Аммосова 2/3, 2-й этаж (13.30 – 14.00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>Каждой команде необходимо иметь</w:t>
      </w:r>
      <w:r>
        <w:rPr/>
        <w:t>: автомобиль, ведра и иные приспособления для сбора ягод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сле старта все участники отправятся собирать бруснику. Длительность акции - 2 час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обирают как вручную, так и при помощи приспособлений. За участие в акции орг. взнос не взима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>Подведение итогов</w:t>
      </w:r>
      <w:r>
        <w:rPr/>
        <w:t>: Собранную ягоду взвешивают и выявляют победителя в 16.00 по адресу ул. Аммосова 2/3, 2-й этаж. Жюри награждает победившую коман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u w:val="single"/>
        </w:rPr>
        <w:t xml:space="preserve">Контактный адрес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г. Нерюнгри, ТИ (ф) СВФУ, ул. Кравченко, д. 16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ел: 6-58-70, отдел ВУР, 89243622302 Наталья Васильевн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vu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fu</w:t>
        </w:r>
        <w:r>
          <w:rPr>
            <w:rStyle w:val="InternetLink"/>
          </w:rPr>
          <w:t>@rambler.ru</w:t>
        </w:r>
      </w:hyperlink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color w:val="000000"/>
          <w:shd w:fill="E5ECF6" w:val="clear"/>
        </w:rPr>
      </w:pPr>
      <w:r>
        <w:rPr>
          <w:color w:val="000000"/>
          <w:shd w:fill="E5ECF6" w:val="clear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hd w:fill="E5ECF6" w:val="clear"/>
        </w:rPr>
      </w:pPr>
      <w:r>
        <w:rPr>
          <w:color w:val="000000"/>
          <w:shd w:fill="E5EC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/svfu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9:00Z</dcterms:created>
  <dc:creator>Admin</dc:creator>
  <dc:description/>
  <cp:keywords/>
  <dc:language>en-US</dc:language>
  <cp:lastModifiedBy>users</cp:lastModifiedBy>
  <cp:lastPrinted>2015-09-15T14:23:00Z</cp:lastPrinted>
  <dcterms:modified xsi:type="dcterms:W3CDTF">2015-09-16T01:41:00Z</dcterms:modified>
  <cp:revision>19</cp:revision>
  <dc:subject/>
  <dc:title/>
</cp:coreProperties>
</file>