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97"/>
        <w:gridCol w:w="21"/>
        <w:gridCol w:w="48"/>
        <w:gridCol w:w="808"/>
        <w:gridCol w:w="51"/>
        <w:gridCol w:w="58"/>
        <w:gridCol w:w="911"/>
        <w:gridCol w:w="30"/>
        <w:gridCol w:w="158"/>
        <w:gridCol w:w="697"/>
        <w:gridCol w:w="20"/>
        <w:gridCol w:w="107"/>
        <w:gridCol w:w="556"/>
        <w:gridCol w:w="36"/>
        <w:gridCol w:w="97"/>
        <w:gridCol w:w="1292"/>
        <w:gridCol w:w="1051"/>
      </w:tblGrid>
      <w:tr>
        <w:trPr>
          <w:trHeight w:val="1114" w:hRule="atLeast"/>
        </w:trPr>
        <w:tc>
          <w:tcPr>
            <w:tcW w:w="10103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ий институт (филиал) в г. 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правление 050400.62 ПСИХОЛОГО-ПЕДАГОГИЧЕСКОЕ ОБРАЗОВАНИЕ</w:t>
            </w:r>
          </w:p>
        </w:tc>
      </w:tr>
      <w:tr>
        <w:trPr>
          <w:trHeight w:val="235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биология 40, математика 30, русский язык 45</w:t>
            </w:r>
          </w:p>
        </w:tc>
      </w:tr>
      <w:tr>
        <w:trPr>
          <w:trHeight w:val="2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5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ышева Туйаара Евгеньевн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ис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вицина Алина Александ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ев Айсен Александрови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кина Анастасия Константин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чигина Светлана Александ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манбаева Салтанат Алпамыш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юева Елизавета Олег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Вероника Серге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а Туяна Аламжа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укова Лидия Алексе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ниенко Кристина Анатоль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расова Мария Викто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бодчикова Айсена Валериан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иков Павел Владимирови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такишина Ксения Александ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нова Дарья Андре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оркалова Юлия Игор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кова Надежда Андре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роева Александра Николаевна</w:t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Айталина Василь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Алина Рамильевна</w:t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а Екатерина Константин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бина Юлия Андре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рябина Екатерина Дмитри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кова Наталья Владими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Ульяна Степан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зан Наталья Валерь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йыы-Куо Никола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лова Виктория Леонид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 Антон Александрови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нко Анастасия Александ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Дарья Михайл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а Виктория Никола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Анжела Григорье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нов Зановий Васильеви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ова Софья Леонид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</w:t>
            </w:r>
          </w:p>
        </w:tc>
      </w:tr>
      <w:tr>
        <w:trPr>
          <w:trHeight w:val="1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улых Яна Владимиров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5:00Z</dcterms:created>
  <dc:creator>siasko</dc:creator>
  <dc:description/>
  <cp:keywords/>
  <dc:language>en-US</dc:language>
  <cp:lastModifiedBy>siasko</cp:lastModifiedBy>
  <dcterms:modified xsi:type="dcterms:W3CDTF">2012-08-02T05:45:00Z</dcterms:modified>
  <cp:revision>2</cp:revision>
  <dc:subject/>
  <dc:title/>
</cp:coreProperties>
</file>