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ЕВЕРО-ВОСТОЧНЫЙ ФЕДЕРАЛЬНЫЙ УНИВЕРСИТЕТ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МЕНИ М.К.АММОСОВА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Единая комиссия ТИ(ф)СВФ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sz w:val="24"/>
        </w:rPr>
        <w:t>СОГЛАСОВАНО: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sz w:val="24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sz w:val="24"/>
        </w:rPr>
        <w:t>Директор ТИ(Ф)СВФУ</w:t>
      </w:r>
    </w:p>
    <w:p>
      <w:pPr>
        <w:pStyle w:val="Heading"/>
        <w:jc w:val="right"/>
        <w:rPr>
          <w:rStyle w:val="StrongEmphasis"/>
          <w:sz w:val="24"/>
        </w:rPr>
      </w:pPr>
      <w:r>
        <w:rPr>
          <w:rStyle w:val="StrongEmphasis"/>
          <w:sz w:val="24"/>
        </w:rPr>
        <w:t>___________ С.С. Павлов</w:t>
      </w:r>
    </w:p>
    <w:p>
      <w:pPr>
        <w:pStyle w:val="Heading"/>
        <w:jc w:val="right"/>
        <w:rPr/>
      </w:pPr>
      <w:r>
        <w:rPr>
          <w:rStyle w:val="StrongEmphasis"/>
          <w:sz w:val="24"/>
        </w:rPr>
        <w:t>«09»марта 2012г.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ОТОКОЛ №ЗП - 2</w:t>
      </w:r>
    </w:p>
    <w:p>
      <w:pPr>
        <w:pStyle w:val="Normal"/>
        <w:jc w:val="center"/>
        <w:rPr/>
      </w:pPr>
      <w:r>
        <w:rPr>
          <w:rStyle w:val="StrongEmphasis"/>
        </w:rPr>
        <w:t>заседания единой комисси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И (Ф) ФГАОУ ВПО «Северо-Восточного федерального университета им. М.К.Аммосова»</w:t>
      </w:r>
    </w:p>
    <w:p>
      <w:pPr>
        <w:pStyle w:val="Normal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(рассмотрение вопроса заключения договора по итогам запроса предложений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г.Нерюнгри</w:t>
        <w:tab/>
        <w:tab/>
        <w:tab/>
        <w:tab/>
        <w:tab/>
        <w:tab/>
        <w:tab/>
        <w:tab/>
        <w:tab/>
        <w:t xml:space="preserve">                     «09»октября 2012г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Заказчик: ТИ (Ф) СВФ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442"/>
        <w:rPr>
          <w:rStyle w:val="StrongEmphasis"/>
        </w:rPr>
      </w:pPr>
      <w:r>
        <w:rPr>
          <w:rStyle w:val="StrongEmphasis"/>
        </w:rPr>
        <w:t xml:space="preserve">2. Предмет заказа: поставка </w:t>
      </w:r>
      <w:r>
        <w:rPr>
          <w:b/>
          <w:bCs/>
        </w:rPr>
        <w:t xml:space="preserve">лабораторного оборудования </w:t>
      </w:r>
      <w:r>
        <w:rPr>
          <w:rStyle w:val="StrongEmphasis"/>
        </w:rPr>
        <w:t xml:space="preserve">для нужд ТИ (Ф) СВФУ </w:t>
      </w:r>
      <w:r>
        <w:rPr>
          <w:rStyle w:val="StrongEmphasis"/>
          <w:rFonts w:eastAsia="Calibri"/>
        </w:rPr>
        <w:t xml:space="preserve">- </w:t>
      </w:r>
      <w:r>
        <w:rPr>
          <w:rStyle w:val="StrongEmphasis"/>
        </w:rPr>
        <w:t xml:space="preserve">начальная (максимальная) цена договора: </w:t>
      </w:r>
      <w:r>
        <w:rPr>
          <w:rStyle w:val="StrongEmphasis"/>
          <w:rFonts w:eastAsia="Calibri"/>
        </w:rPr>
        <w:t>согласно технического задания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3. Источник финансирования: Бюджет. Программа развит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Место поставки товара, выполнения работ, оказания услуг: 678960, г.Нерюнгри, ул.Кравченко, 16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right="125" w:firstLine="567"/>
        <w:jc w:val="both"/>
        <w:outlineLvl w:val="0"/>
        <w:rPr/>
      </w:pPr>
      <w:r>
        <w:rPr>
          <w:rStyle w:val="StrongEmphasis"/>
        </w:rPr>
        <w:t>5. Сроки поставки товара, выполнения работ, оказания услуг: не более 45 рабочих дней с момента подписания договора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Состав единой комиссии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заседании единой комиссии по рассмотрению заявок на участие в запросе предложений присутствовали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  <w:tab/>
        <w:t>Шипицын Ю.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м.председателя                 Боднар   Л.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  <w:tab/>
        <w:t xml:space="preserve">            Пухальская С.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виненко И.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М.Э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Характеристика и количество товара: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гласно технического задания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8. Процедура рассмотрения вопроса заключения договора по результату запроса предложений проведена единой комиссией с 11час. 00 мин. до 15час. 30мин. «08» октября, по адресу: 678960,ул. Кравченко, 16, каб. № 211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Единая комиссия рассмотрела вопрос заключения договора согласно пунктам 9, 10 статьи 38 Временного регламента закупочных процедур для нужд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Аммосова»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момент рассмотрения  поступило и зарегистрировано в Журнале регистрации: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Лот № 1.</w:t>
      </w:r>
    </w:p>
    <w:p>
      <w:pPr>
        <w:pStyle w:val="Style16"/>
        <w:ind w:firstLine="567"/>
        <w:jc w:val="both"/>
        <w:rPr/>
      </w:pPr>
      <w:r>
        <w:rPr/>
        <w:t>Поступило 2 заявки на поставку переносного электроанализатора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561"/>
        <w:gridCol w:w="1375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Технолог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78960 г.Нерюнгри, пр-кт. Мира 1 кв. 1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4000 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5к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Фотон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678960 г.Нерюнгри, ул. Дружбы Народов 33-50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58000 р. 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и на соответствие требованиям, установленным в Техническом задании. Оценила их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по Лоту №1 состоявшимся. По степени соответствия Техническому заданию запроса предложений  признать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Технология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78960 г.Нерюнгри, </w:t>
      </w:r>
      <w:r>
        <w:rPr>
          <w:rFonts w:cs="Times New Roman" w:ascii="Times New Roman" w:hAnsi="Times New Roman"/>
          <w:b/>
          <w:bCs/>
          <w:sz w:val="24"/>
          <w:szCs w:val="24"/>
        </w:rPr>
        <w:t>пр-кт. Мира 1 кв. 18.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Цена договора– 254000,00. (двести пятьдесят четыре тысячи рублей 00 копеек) </w:t>
      </w:r>
      <w:r>
        <w:rPr>
          <w:rFonts w:cs="Times New Roman" w:ascii="Times New Roman" w:hAnsi="Times New Roman"/>
          <w:b/>
          <w:sz w:val="24"/>
          <w:szCs w:val="24"/>
        </w:rPr>
        <w:t>Признать заявку ООО «Фотон» которая содержит лучшее предложение после победителя. Цена договора – 25800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упило 2 заявки на поставку многофункционального измерителя параметров изоляции</w:t>
      </w:r>
      <w:r>
        <w:rPr/>
        <w:t>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561"/>
        <w:gridCol w:w="1375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Технолог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78960 г.Нерюнгри, пр-кт. Мира 1 кв. 1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7000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Фотон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678960 г.Нерюнгри, ул. Дружбы Народов 33-50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0000р. 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и на соответствие требованиям, установленным в Техническом задании. Оценила их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по Лоту №2 состоявшимся. По степени соответствия Техническому заданию запроса предложений  признать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Технология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78960 г.Нерюнгри, </w:t>
      </w:r>
      <w:r>
        <w:rPr>
          <w:rFonts w:cs="Times New Roman" w:ascii="Times New Roman" w:hAnsi="Times New Roman"/>
          <w:b/>
          <w:bCs/>
          <w:sz w:val="24"/>
          <w:szCs w:val="24"/>
        </w:rPr>
        <w:t>пр-кт. Мира 1 кв. 18.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Цена договора– 127000,00. (сто двадцать семь тысяч рублей 00 копеек) </w:t>
      </w:r>
      <w:r>
        <w:rPr>
          <w:rFonts w:cs="Times New Roman" w:ascii="Times New Roman" w:hAnsi="Times New Roman"/>
          <w:b/>
          <w:sz w:val="24"/>
          <w:szCs w:val="24"/>
        </w:rPr>
        <w:t>Признать заявку ООО «Фотон» которая содержит лучшее предложение после победителя. Цена договора – 13000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3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уп</w:t>
      </w:r>
      <w:r>
        <w:rPr/>
        <w:t>ило 2 заявки на поставку комплект лабораторного оборудования Основы электробезопасности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561"/>
        <w:gridCol w:w="1375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Технолог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78960 г.Нерюнгри, пр-кт. Мира 1 кв. 18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40000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Фотон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678960 г.Нерюнгри, ул. Дружбы Народов 33-50а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50000р. 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и на соответствие требованиям, установленным в Техническом задании. Оценила их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по Лоту №3 состоявшимся. По степени соответствия Техническому заданию запроса предложений  признать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Технология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78960 г.Нерюнгри, </w:t>
      </w:r>
      <w:r>
        <w:rPr>
          <w:rFonts w:cs="Times New Roman" w:ascii="Times New Roman" w:hAnsi="Times New Roman"/>
          <w:b/>
          <w:bCs/>
          <w:sz w:val="24"/>
          <w:szCs w:val="24"/>
        </w:rPr>
        <w:t>пр-кт. Мира 1 кв. 18.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Цена договора– 240000,00. (двести сорок тысяч рублей 00 копеек) </w:t>
      </w:r>
      <w:r>
        <w:rPr>
          <w:rFonts w:cs="Times New Roman" w:ascii="Times New Roman" w:hAnsi="Times New Roman"/>
          <w:b/>
          <w:sz w:val="24"/>
          <w:szCs w:val="24"/>
        </w:rPr>
        <w:t>Признать заявку ООО «Фотон» которая содержит лучшее предложение после победителя. Цена договора – 25000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4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упила 1 заявка на поставку Установки по исследованию </w:t>
      </w:r>
      <w:r>
        <w:rPr/>
        <w:t>механических свойств керна с дополнительными кернодержателями для проведения исследований на срез и для метода вдавливания штампа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674"/>
        <w:gridCol w:w="1262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ЭкогеосПр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0100 г.Тверь,ул. Индустриальная д. 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70500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у на соответствие требованиям, установленным в Техническом задании. Оценила 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по Лоту № 4 несостоявшимся так, как цена предложения превышает максимальную цену в Технического задания.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5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ок, на поставку Гравиметра относительного на основе лазерного гетеродинного интерферометра и управления гравиметром с применением цифровых методов обработки, не поступило. Запрос предложений по Лоту № 5 признан несостоявшимся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6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ок, на поставку Программного комплекса из трех программных инструментов для обработки и анализа сейсмических данных, не поступило. Запрос предложений по Лоту № 6 признан несостоявшимся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7.</w:t>
      </w:r>
    </w:p>
    <w:p>
      <w:pPr>
        <w:pStyle w:val="Style16"/>
        <w:ind w:firstLine="567"/>
        <w:jc w:val="both"/>
        <w:rPr/>
      </w:pPr>
      <w:r>
        <w:rPr/>
        <w:t>Поступила 1 заявка на поставку Лабораторной установки Защита от вибраций БЖ4м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674"/>
        <w:gridCol w:w="1262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Технолог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78960 г.Нерюнгри, пр-кт. Мира 1 кв. 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0000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у на соответствие требованиям, установленным в Техническом задании. Оценила их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несостоявшимся, произвести закупку у единственного поставщика, подавшего заявку.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8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ок, на поставку Пресса испытательного П-250, не поступило. Запрос предложений по Лоту № 8. признан несостоявшимся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9.</w:t>
      </w:r>
    </w:p>
    <w:p>
      <w:pPr>
        <w:pStyle w:val="Style16"/>
        <w:ind w:firstLine="567"/>
        <w:jc w:val="both"/>
        <w:rPr/>
      </w:pPr>
      <w:r>
        <w:rPr/>
        <w:t>Поступило 2 заявки на поставку Устройства для определения времени прохождения продольных и поперечных ультрозвуковых волн через образцы горных пород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7"/>
        <w:gridCol w:w="2561"/>
        <w:gridCol w:w="1375"/>
        <w:gridCol w:w="1060"/>
        <w:gridCol w:w="1768"/>
        <w:gridCol w:w="13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рес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ач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пода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лагаемая 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ставки това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ЭкогеосПром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0100 г.Тверь,ул. Индустриальная д. 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92000р.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>ООО «Гло-бел нефтесервис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7083 г.Москва, ул. Мишина д. 56. стр.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8.10.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54000р. 00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5к.д.</w:t>
            </w:r>
          </w:p>
        </w:tc>
      </w:tr>
    </w:tbl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диная комиссия ТИ(ф)СВФУ рассмотрела заявки на соответствие требованиям, установленным в Техническом задании. Оценила их и приняла на основании полученных результатов следующее решение:   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знать запрос предложений по Лоту №9 состоявшимся. По степени соответствия Техническому заданию запроса предложений  признать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ЭкогеосПром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70100 г.Тверь,ул. Индустриальная д. 13. Цена договора– 492000,00. (четыреста девяносто две  тысячи рублей 00 копеек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заяв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Гло-бел нефтесервис» </w:t>
      </w:r>
      <w:r>
        <w:rPr>
          <w:rFonts w:cs="Times New Roman" w:ascii="Times New Roman" w:hAnsi="Times New Roman"/>
          <w:b/>
          <w:sz w:val="24"/>
          <w:szCs w:val="24"/>
        </w:rPr>
        <w:t>которая содержит лучшее предложение после победителя. Цена договора – 554000 рублей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11. Заседание единой комиссии окончено в 15час. 30 мин. «08» марта 2012 г (время местное) по адресу: 678960, г. Нерюнгри, ул. Кравченко, 16, каб. 211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седатель</w:t>
        <w:tab/>
        <w:t>___________________ Шипицын Ю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. председателя</w:t>
        <w:tab/>
        <w:t>___________________ Боднар   Л.И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лены комиссии :</w:t>
        <w:tab/>
        <w:t xml:space="preserve">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ухальская С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Литвиненко И.А.</w:t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3544" w:leader="none"/>
        </w:tabs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М.Э.</w:t>
      </w:r>
    </w:p>
    <w:p>
      <w:pPr>
        <w:pStyle w:val="Style16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2:00Z</dcterms:created>
  <dc:creator>alik</dc:creator>
  <dc:description/>
  <cp:keywords/>
  <dc:language>en-US</dc:language>
  <cp:lastModifiedBy>Пользователь</cp:lastModifiedBy>
  <cp:lastPrinted>2012-03-21T09:37:00Z</cp:lastPrinted>
  <dcterms:modified xsi:type="dcterms:W3CDTF">2012-10-09T04:42:00Z</dcterms:modified>
  <cp:revision>2</cp:revision>
  <dc:subject/>
  <dc:title>ПРОТОКОЛ №___</dc:title>
</cp:coreProperties>
</file>