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05"/>
        <w:gridCol w:w="983"/>
        <w:gridCol w:w="695"/>
        <w:gridCol w:w="985"/>
        <w:gridCol w:w="692"/>
        <w:gridCol w:w="1258"/>
        <w:gridCol w:w="1123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ПРАВЛЕНИЕ 280700.62 ТЕХНОСФЕРНАЯ БЕЗОПАС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ль: Безопасность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0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вкань Ирина Геннад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Зачисле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Оригинал </w:t>
            </w:r>
          </w:p>
        </w:tc>
      </w:tr>
      <w:tr>
        <w:trPr>
          <w:trHeight w:val="2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Валерия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Зачисле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Оригинал 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мирзаев Ринат Хабибула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 Александр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имова Лилия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якина Екатерина Алексе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якин Антон Дмитри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на Нюргуяна Васильевна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остьянова Виктория Алексе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Туйаара Ив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ская Айталыына Арсен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онова Евдокия Степ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 Денис Ришат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мосова Сахаайа Валенти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ина Анюта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ько Ксения Руслановна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ин Гаврил Гавр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нашева Марина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Мария Гавр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а Сахая Русла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Иван Пет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Екатерина Евген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 Владислав Олег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ов Александр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винов Эдуард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лона Олег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годин Кирилл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тахов Давид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ова Екатерина Михайл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иана Герасим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Виктор Семе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ова Сайына Вас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нов Зиновий Вас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аев Эльдар Шадкамал ог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Ольга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нашев Вадим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 Михаил Дани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ков Куприян Куприя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7-31T19:23:00Z</cp:lastPrinted>
  <dcterms:modified xsi:type="dcterms:W3CDTF">2012-08-01T11:08:00Z</dcterms:modified>
  <cp:revision>13</cp:revision>
  <dc:subject/>
  <dc:title>ПРИЛОЖЕНИЕ</dc:title>
</cp:coreProperties>
</file>