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76"/>
        <w:gridCol w:w="983"/>
        <w:gridCol w:w="686"/>
        <w:gridCol w:w="913"/>
        <w:gridCol w:w="692"/>
        <w:gridCol w:w="1215"/>
        <w:gridCol w:w="1077"/>
      </w:tblGrid>
      <w:tr>
        <w:trPr>
          <w:trHeight w:val="1114" w:hRule="atLeast"/>
        </w:trPr>
        <w:tc>
          <w:tcPr>
            <w:tcW w:w="944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ПРОТОКОЛУ №____ ЗАСЕДАНИЯ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редварительному зачислению лиц, допущенных к конкурсу для приема на общих ос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очную форму обучения (места за счет бюджета РФ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О-ВОСТОЧНЫЙ ФЕДЕРАЛЬНЫЙ УНИВЕРСИТЕ 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ЕХНИЧЕСКИЙ ИНСТИТУТ (ф) СВФУ в г.НЕРЮНГ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ПЕЦИАЛЬНОСТЬ 130400.65 ГОРН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ециализация: Открытые гор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ециализация: Подземная разработка пластовых месторо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ан приема 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без вступительных испытаний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вне конкурса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целевой прием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_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приказом № 1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екомендованы к зачислению приказом № 2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стается к заполнению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ижние границы: математика - 32, физика - 38, русский язык - 40</w:t>
            </w:r>
          </w:p>
        </w:tc>
      </w:tr>
      <w:tr>
        <w:trPr>
          <w:trHeight w:val="2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ступительных экзамен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бал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приемной комисс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НЕ КОНКУРСА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РИЕМ</w:t>
            </w:r>
          </w:p>
        </w:tc>
      </w:tr>
      <w:tr>
        <w:trPr>
          <w:trHeight w:val="2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льмутдинов Минитдин Рим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числ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Петр Вячеслав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числ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НА ОБЩИХ ОСНОВАНИЯХ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лов Максим Кирил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манский Богдан Игор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ргеев Егор Вита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прыгоров Сергей Юр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Денис Леонид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ов Алексей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ицкий Ярослав Валерьевич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оватский Яков Михай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ыляков Сергей Владими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ппов Эмилий Пав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аков Айаал Юр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мов Эрик Константи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ин Гаврил Гаври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ырин Анатолий Анато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 Владислав Олег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а Анна Альберт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ов Александр Игор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а Анастасия Петровна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Илона Олег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ровский Николай Владими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а Ярослава Серге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симов Айаал Никола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пахин Алексей Серг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ытахов Давид Андр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Александр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илов Дмитрий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льев Алексей Алекс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аров Айсен Эдуард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хани Вадим Алекс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 Сандал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Виктор Семе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Семен Семе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нов Зиновий Васи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аев Эльдар Шадкамал ог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нашев Вадим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 Михаил Дани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 Герман Марк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Эдуард Эдуард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17:00Z</dcterms:created>
  <dc:creator>user</dc:creator>
  <dc:description/>
  <cp:keywords/>
  <dc:language>en-US</dc:language>
  <cp:lastModifiedBy>1</cp:lastModifiedBy>
  <cp:lastPrinted>2012-08-02T10:50:00Z</cp:lastPrinted>
  <dcterms:modified xsi:type="dcterms:W3CDTF">2012-08-02T01:09:00Z</dcterms:modified>
  <cp:revision>17</cp:revision>
  <dc:subject/>
  <dc:title>ПРИЛОЖЕНИЕ</dc:title>
</cp:coreProperties>
</file>