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390"/>
        <w:gridCol w:w="888"/>
        <w:gridCol w:w="697"/>
        <w:gridCol w:w="874"/>
        <w:gridCol w:w="807"/>
        <w:gridCol w:w="20"/>
        <w:gridCol w:w="1240"/>
        <w:gridCol w:w="45"/>
        <w:gridCol w:w="1076"/>
      </w:tblGrid>
      <w:tr>
        <w:trPr>
          <w:trHeight w:val="1114" w:hRule="atLeast"/>
        </w:trPr>
        <w:tc>
          <w:tcPr>
            <w:tcW w:w="9448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 ПРОТОКОЛУ №____ ЗАСЕДАНИЯ ПРИЕМ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предварительному зачислению лиц, допущенных к конкурсу для приема на общих осно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очную форму обучения (места за счет бюджета РФ)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ВЕРО-ВОСТОЧНЫЙ ФЕДЕРАЛЬНЫЙ УНИВЕРСИТЕ ИМ. М.К. АММ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ТЕХНИЧЕСКИЙ ИНСТИТУТ (ф) СВФУ в г.НЕРЮНГ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ПРАВЛЕНИЕ  270800.62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лан приема 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Зачислено без вступительных испытаний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;   вне конкурса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;   целевой прием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_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Зачислено приказом № 1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Рекомендованы к зачислению приказом № 2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стается к заполнению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ижние границы: математика - 32, физика - 38, русский язык - 40</w:t>
            </w:r>
          </w:p>
        </w:tc>
      </w:tr>
      <w:tr>
        <w:trPr>
          <w:trHeight w:val="23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вступительных экзамен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ий бал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приемной комисси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23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БЕЗ ВСТУПИТЕЛЬНЫХ ИСПЫТАНИЙ</w:t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ВНЕ КОНКУРСА</w:t>
            </w:r>
          </w:p>
        </w:tc>
      </w:tr>
      <w:tr>
        <w:trPr>
          <w:trHeight w:val="2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уков Даниил Яковлевич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числен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Й ПРИЕМ</w:t>
            </w:r>
          </w:p>
        </w:tc>
      </w:tr>
      <w:tr>
        <w:trPr>
          <w:trHeight w:val="2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янская Кристина Сергеев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Зачислена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Оригинал </w:t>
            </w:r>
          </w:p>
        </w:tc>
      </w:tr>
      <w:tr>
        <w:trPr>
          <w:trHeight w:val="2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дашевский Айаал Павлович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Зачислен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Орининал </w:t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НА ОБЩИХ ОСНОВАНИЯХ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фанаилова Светлана Василье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 приказом № 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йлюк Владлен Александрович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 приказом № 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рмороз Мария Викторов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 приказом № 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ицкий Ярослав Валерьевич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омарева Ксения Олегов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ина Нюргуяна Васильев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мендовать к зачислению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икова Надежда Александров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ев Денис Васильевич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тунов Михаил Михайлович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антинова Сардаана Николаев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кумова Саяна Вячеславов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хноносова Владлена Александров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 Денис Петрович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даков Айаал Юрьевич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цева Сардаана Дмитриев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7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итов Аркадий Аркадьевич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ьячковская Ольга Николаев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ин Денис Ришатович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Светлана Анатолье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елина Анюта Николаев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стыгина Саргылана Анатольев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врильев Альберт Юрьевич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ько Ксения Русланов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гтярев Евгений Васильевич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опьева Любовь Петров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ввинова Наталья Самсонов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ырин Анатолий Анатольевич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ышева Галина Андреев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ва Валерия Александров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бородова Дарья Александров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ва Екатерина Евгеньев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стыгина Саргылана Анатольев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врильев Виктор Семенович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анов Павел Павлович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а Валерия Валерье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ивошапкин Игорь Валерьевич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вачев Алексей Сергеевич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ронеев Кэскил Андреевич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горов Сандал Алексеевич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нилов Виктор Семенович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оцей Дмитрий Иванович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ва Ольга Александров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ырина Саргылана Семенов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17:00Z</dcterms:created>
  <dc:creator>user</dc:creator>
  <dc:description/>
  <cp:keywords/>
  <dc:language>en-US</dc:language>
  <cp:lastModifiedBy>1</cp:lastModifiedBy>
  <cp:lastPrinted>2012-07-31T19:23:00Z</cp:lastPrinted>
  <dcterms:modified xsi:type="dcterms:W3CDTF">2012-08-02T04:26:00Z</dcterms:modified>
  <cp:revision>16</cp:revision>
  <dc:subject/>
  <dc:title>ПРИЛОЖЕНИЕ</dc:title>
</cp:coreProperties>
</file>