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161"/>
        <w:gridCol w:w="949"/>
        <w:gridCol w:w="862"/>
        <w:gridCol w:w="826"/>
        <w:gridCol w:w="818"/>
        <w:gridCol w:w="1315"/>
        <w:gridCol w:w="1159"/>
      </w:tblGrid>
      <w:tr>
        <w:trPr>
          <w:trHeight w:val="1114" w:hRule="atLeast"/>
        </w:trPr>
        <w:tc>
          <w:tcPr>
            <w:tcW w:w="9448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 ПРОТОКОЛУ №____ ЗАСЕДАНИЯ ПРИЕМ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предварительному зачислению лиц, допущенных к конкурсу для приема на общих основания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на очную форму обучения (места за счет бюджета РФ)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хнический институт (филиал) в г.Нерюнг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ВЕРО-ВОСТОЧНЫЙ ФЕДЕРАЛЬНЫЙ УНИВЕРСИТЕ ИМ. М.К. АММ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 направление 080100.6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филь "Финансы и кредит", "Экономика труда"</w:t>
            </w:r>
          </w:p>
        </w:tc>
      </w:tr>
      <w:tr>
        <w:trPr>
          <w:trHeight w:val="235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лан приема 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Зачислено без вступительных испыта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_0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;   вне конкурса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;   целевой прием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_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Зачислено приказом №1 _0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Рекомендованы к зачислению приказом №2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стается к заполнению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Нижние границы: математика 45, обществознание 45, русский язык 42</w:t>
            </w:r>
          </w:p>
        </w:tc>
      </w:tr>
      <w:tr>
        <w:trPr>
          <w:trHeight w:val="23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, имя, отчество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ы вступительных экзаменов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ий балл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приемной комисси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2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БЕЗ ВСТУПИТЕЛЬНЫХ ИСПЫТАНИЙ</w:t>
            </w:r>
          </w:p>
        </w:tc>
      </w:tr>
      <w:tr>
        <w:trPr>
          <w:trHeight w:val="235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ВНЕ КОНКУРСА</w:t>
            </w:r>
          </w:p>
        </w:tc>
      </w:tr>
      <w:tr>
        <w:trPr>
          <w:trHeight w:val="2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льин Артем Анатольевич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оместных Дарья Игоре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кова Галина Викторо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антинова Виктория Викторо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ицина Валерия Дмитрие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санов Максим Александрови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35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ОЙ ПРИЕМ</w:t>
            </w:r>
          </w:p>
        </w:tc>
      </w:tr>
      <w:tr>
        <w:trPr>
          <w:trHeight w:val="2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бедева Дарья Эдуардо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35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НА ОБЩИХ ОСНОВАНИЯХ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ютанова Ольга Владимиро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 приказом №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фанаилова Светлана Васильевна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0" w:name="RANGE!F17%3AF76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  <w:bookmarkEnd w:id="0"/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унов Тарасий Владимирови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рамова Татьяна Александровна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лоствова Инесса Сергее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роватский Яков Михайлови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манов Михаил Иванович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зова Наталья Николае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рейченкова Валерия Андрее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ев Дмитрий Андрееви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30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нашева Наталья Геннадье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27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нова Надежда Николае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ль Елизавета Андрее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дреева Уруйдаана Андрее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Маргарита Юрье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а Евгения Алексее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неровская Светлана Геннадье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фонова Ольга Леонидо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фёнова Валерия Викторо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а Екатерина Виталье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а Саина Джулустано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ткуллина Евгения Муниро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акина Варвара Петро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осёлова Евгения Игоре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данова Наталья Викторо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чкова Нарыйа Петро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ивская Алена Василье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ешникова Вероника Александро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осова Виктория Николае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пцова Виктория Георгие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орова Кюннэй Николае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бирякова Саргылана Гаврилье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ецкая Анастасия Григорье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 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стрыкина Маргарита Валерье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нля Евгения Олего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 Семен Семенови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айлова Екатерина Константино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икова Надежда Анатолье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ева Саргылана Иннокентье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вленко Максим Анатольеви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а Ксения Ивано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 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жнев Василий Васильеви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дерова Лилия Эдуардо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уруева Мария Сергее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сков Максим Григорьеви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зьмин Михаил Григорьеви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нигина Айына Афанасье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а Елена Романо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гакова Анна Юрье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ьякова Снежана Анатолье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ласова Вероника Андрее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брос Анна Кирилло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ырахов Руслан Леонидови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красов Александр Михайлови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гданов Анатолий Вячеславови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Уйгулан Васильеви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исова Прасковья Марко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45:00Z</dcterms:created>
  <dc:creator>siasko</dc:creator>
  <dc:description/>
  <cp:keywords/>
  <dc:language>en-US</dc:language>
  <cp:lastModifiedBy>siasko</cp:lastModifiedBy>
  <dcterms:modified xsi:type="dcterms:W3CDTF">2012-08-02T05:45:00Z</dcterms:modified>
  <cp:revision>2</cp:revision>
  <dc:subject/>
  <dc:title/>
</cp:coreProperties>
</file>