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02043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71" t="2615" r="-5" b="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8"/>
        <w:gridCol w:w="367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…………………………………………………………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ая структура подразделения…………………………………………..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ие подразделением……………………………………………………………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 и задачи подразделения…………………………………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ункции и ответственность………………………………………………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ва подразделения………………………………………………………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заимоотношения (служебные связи) подразделения……………………………….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и дополнений в настоящую инструкцию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дразделения: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лное</w:t>
      </w:r>
      <w:r>
        <w:rPr>
          <w:rFonts w:cs="Times New Roman" w:ascii="Times New Roman" w:hAnsi="Times New Roman"/>
          <w:sz w:val="24"/>
          <w:szCs w:val="24"/>
        </w:rPr>
        <w:t xml:space="preserve"> - Студенческий футбольный клуб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институт им. М.К. Аммосова» в г. Нерюнгри</w:t>
      </w:r>
    </w:p>
    <w:p>
      <w:pPr>
        <w:pStyle w:val="FR1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кращенное</w:t>
      </w:r>
      <w:r>
        <w:rPr>
          <w:rFonts w:cs="Times New Roman" w:ascii="Times New Roman" w:hAnsi="Times New Roman"/>
          <w:sz w:val="24"/>
          <w:szCs w:val="24"/>
        </w:rPr>
        <w:t xml:space="preserve"> – подразделение СФК НТИ.</w:t>
      </w:r>
    </w:p>
    <w:p>
      <w:pPr>
        <w:pStyle w:val="Style13"/>
        <w:spacing w:before="0" w:after="0"/>
        <w:ind w:firstLine="708"/>
        <w:jc w:val="both"/>
        <w:rPr/>
      </w:pPr>
      <w:r>
        <w:rPr/>
        <w:t>1.2. Студенческий футбольный клуб является структурным подразделением кафедры физического воспитания, осуществляет свою деятельность по развитию физической культуры и спорта в тесном контакте с кафедрой физического воспитания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 Общее руководство деятельностью Клуба осуществляет директор институ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4. Н</w:t>
      </w:r>
      <w:r>
        <w:rPr>
          <w:spacing w:val="1"/>
          <w:sz w:val="24"/>
          <w:szCs w:val="24"/>
        </w:rPr>
        <w:t xml:space="preserve">епосредственное </w:t>
      </w:r>
      <w:r>
        <w:rPr>
          <w:sz w:val="24"/>
          <w:szCs w:val="24"/>
        </w:rPr>
        <w:t>руководство деятельностью Клуба осуществляет руководитель (директор)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К НТИ (далее Клуб), назначаемый  приказом директора по представлению заведующего кафедрой физического воспит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итель 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луба может быть освобожден от своей должности приказом директора института, либо на основании личного заявления, либо досрочно по инициативе директора в случаях, предусмотренных статьей 81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итель 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луба отчитывается за текущую деятельность перед заведующим кафедрой физического воспитания, несет ответственность за результаты деятельности подразделения перед Ученым советом института и директором ТИ (ф) СВФУ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Работа Клуба охватывает деятельность – спортивную, оздоровительную,  культурно-развлекательную, информационную, образовательную, консультационную, волонтерскую, коммерческую, социальную. 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Контроль деятельности Клуба осуществляет директор института. Заслушивание и обсуждение отчетов о  работе Клуба проводится на заседаниях кафедры физического воспитания и Ученого совета института в соответствии с планом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 Отчет о деятельности Клуба предоставляется в конце учебного года в виде письменного отчета по определенной форме, которая включает следующие разделы: результаты спортивно-оздоровительной деятельности, другие виды деятель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овое состоя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ая структура подраз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Штатное расписание Клуба формируется согласно установленному порядку. </w:t>
      </w:r>
    </w:p>
    <w:p>
      <w:pPr>
        <w:pStyle w:val="Style13"/>
        <w:spacing w:before="0" w:after="0"/>
        <w:ind w:firstLine="708"/>
        <w:jc w:val="both"/>
        <w:rPr/>
      </w:pPr>
      <w:r>
        <w:rPr/>
        <w:t>2.2. Студенческий футбольный клуб  создается как самостоятельное подразделение, возглавляемое руководителем.</w:t>
      </w:r>
    </w:p>
    <w:p>
      <w:pPr>
        <w:pStyle w:val="Style13"/>
        <w:spacing w:before="0" w:after="0"/>
        <w:ind w:firstLine="708"/>
        <w:jc w:val="both"/>
        <w:rPr/>
      </w:pPr>
      <w:r>
        <w:rPr/>
        <w:t>В Клубе предусмотрены должности:  руководитель Клуба – 1 ед.</w:t>
      </w:r>
    </w:p>
    <w:p>
      <w:pPr>
        <w:pStyle w:val="Style13"/>
        <w:spacing w:before="0" w:after="0"/>
        <w:ind w:firstLine="708"/>
        <w:jc w:val="both"/>
        <w:rPr/>
      </w:pPr>
      <w:r>
        <w:rPr/>
        <w:t>2.3. Обязанности руководитель клуба осуществляет в соответствии с настоящим Положением и должностной инструкцией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Управление подразделением</w:t>
      </w:r>
    </w:p>
    <w:p>
      <w:pPr>
        <w:pStyle w:val="Style13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3.1. Студенческий футбольный клуб подчиняется кафедре физического воспита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3.2. Непосредственное руководство Клубом осуществляет руководитель, назначаемый на должность директором института ТИ (ф) СВФУ по представлению заведующего кафедры физического вос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</w:t>
      </w:r>
      <w:r>
        <w:rPr/>
        <w:t xml:space="preserve"> </w:t>
      </w:r>
      <w:r>
        <w:rPr>
          <w:sz w:val="24"/>
          <w:szCs w:val="24"/>
        </w:rPr>
        <w:t xml:space="preserve">На время отсутствия руководителя 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обязанности исполняет лицо, назначенное приказом директора ТИ (ф) СВФУ по представлению заведующего кафедрой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цели и задачи подразделения</w:t>
      </w:r>
    </w:p>
    <w:p>
      <w:pPr>
        <w:pStyle w:val="Style13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>
          <w:bCs/>
        </w:rPr>
        <w:t>Целями деятельности с</w:t>
      </w:r>
      <w:r>
        <w:rPr/>
        <w:t>туденческого футбольного клуб</w:t>
      </w:r>
      <w:r>
        <w:rPr>
          <w:bCs/>
        </w:rPr>
        <w:t>а являе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4.1. Развитие физической культуры и спорта среди студентов и сотрудников института. Создание условий студентам и сотрудникам для занятий футболом в свободное от учебы и работы время.</w:t>
      </w:r>
    </w:p>
    <w:p>
      <w:pPr>
        <w:pStyle w:val="Style13"/>
        <w:spacing w:before="0" w:after="0"/>
        <w:ind w:firstLine="708"/>
        <w:jc w:val="both"/>
        <w:rPr/>
      </w:pPr>
      <w:r>
        <w:rPr/>
        <w:t>4.2. Формирование среди студентов и сотрудников ценностей здорового образа жизни, стимулирование создания и реализации в образовательном учреждении инновационных программ и проектов, направленных на пропаганду здорового образа жизни, развитие физкультурно-оздоровительной и спортивной работы.</w:t>
      </w:r>
    </w:p>
    <w:p>
      <w:pPr>
        <w:pStyle w:val="Style13"/>
        <w:spacing w:before="0" w:after="0"/>
        <w:ind w:firstLine="708"/>
        <w:jc w:val="both"/>
        <w:rPr/>
      </w:pPr>
      <w:r>
        <w:rPr/>
        <w:t>4.3. Содействие в подготовке высококвалифицированных специалистов для инновационной экономики страны, отвечающих современным требованиям работодателей и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Style13"/>
        <w:spacing w:before="0" w:after="0"/>
        <w:ind w:firstLine="708"/>
        <w:jc w:val="both"/>
        <w:rPr/>
      </w:pPr>
      <w:r>
        <w:rPr/>
        <w:t>4.4. Повышение престижа института за счет участия сборной команды по футболу в спортивных национальных и международных проектах, участия в мероприятиях Национальной и Международной студенческой футбольной лиги.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>
          <w:bCs/>
        </w:rPr>
        <w:t>Задачами с</w:t>
      </w:r>
      <w:r>
        <w:rPr/>
        <w:t>туденческого футбольного клуб</w:t>
      </w:r>
      <w:r>
        <w:rPr>
          <w:bCs/>
        </w:rPr>
        <w:t>а является:</w:t>
      </w:r>
    </w:p>
    <w:p>
      <w:pPr>
        <w:pStyle w:val="Style13"/>
        <w:spacing w:before="0" w:after="0"/>
        <w:jc w:val="both"/>
        <w:rPr/>
      </w:pPr>
      <w:r>
        <w:rPr/>
        <w:t>- подготовка и участие спортсменов клуба в спортивных соревнованиях различного уровня по футболу, Национальной студенческой футбольной ли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студентов института и сотрудников в систематические занятия футболом;</w:t>
      </w:r>
    </w:p>
    <w:p>
      <w:pPr>
        <w:pStyle w:val="Style13"/>
        <w:spacing w:before="0" w:after="0"/>
        <w:jc w:val="both"/>
        <w:rPr/>
      </w:pPr>
      <w:r>
        <w:rPr/>
        <w:t>- развитие физических и воспитание морально-волевых качеств, укрепление здоровья и снижение заболеваемости, повышение уровня профессиональной готовности, социальной активности студентов и сотрудников института;</w:t>
      </w:r>
    </w:p>
    <w:p>
      <w:pPr>
        <w:pStyle w:val="Style13"/>
        <w:spacing w:before="0" w:after="0"/>
        <w:jc w:val="both"/>
        <w:rPr/>
      </w:pPr>
      <w:r>
        <w:rPr/>
        <w:t>- организация учебно-тренировочного процесса на факультативных занятиях студентов и в клубных командах института по футболу;</w:t>
      </w:r>
    </w:p>
    <w:p>
      <w:pPr>
        <w:pStyle w:val="Style13"/>
        <w:spacing w:before="0" w:after="0"/>
        <w:jc w:val="both"/>
        <w:rPr/>
      </w:pPr>
      <w:r>
        <w:rPr/>
        <w:t>- создание студентам-спортсменам высокой квалификации необходимых образовательных и материально-бытовых условий для совмещения учебы с активными занятиями спортом.</w:t>
      </w:r>
    </w:p>
    <w:p>
      <w:pPr>
        <w:pStyle w:val="Style13"/>
        <w:spacing w:before="0" w:after="0"/>
        <w:jc w:val="both"/>
        <w:rPr/>
      </w:pPr>
      <w:r>
        <w:rPr/>
        <w:t>- осуществление взаимодействия с кафедрой физического воспитания по развитию физической культуры и спорта в институте. Подготовка совместно с кафедрой физического воспитания предложений в перспективный план развития института;</w:t>
      </w:r>
    </w:p>
    <w:p>
      <w:pPr>
        <w:pStyle w:val="Style13"/>
        <w:spacing w:before="0" w:after="0"/>
        <w:jc w:val="both"/>
        <w:rPr/>
      </w:pPr>
      <w:r>
        <w:rPr/>
        <w:t>- сотрудничество со  структурными подразделениями института по формированию у студентов необходимых профессиональных физических знаний, умений, навыков.</w:t>
      </w:r>
    </w:p>
    <w:p>
      <w:pPr>
        <w:pStyle w:val="Style13"/>
        <w:spacing w:before="0" w:after="0"/>
        <w:jc w:val="both"/>
        <w:rPr/>
      </w:pPr>
      <w:r>
        <w:rPr/>
        <w:t>- ведение учета спортивных достижений по футболу;</w:t>
      </w:r>
    </w:p>
    <w:p>
      <w:pPr>
        <w:pStyle w:val="Style13"/>
        <w:spacing w:before="0" w:after="0"/>
        <w:jc w:val="both"/>
        <w:rPr/>
      </w:pPr>
      <w:r>
        <w:rPr/>
        <w:t>- оказание помощи общеобразовательным школам и учреждениям начального и среднего профессионального образования, в которых проводится институтом профориентационная работа среди абитуриентов, в организации физкультурно-оздоровительной и спортивной работы;</w:t>
      </w:r>
    </w:p>
    <w:p>
      <w:pPr>
        <w:pStyle w:val="Style13"/>
        <w:spacing w:before="0" w:after="0"/>
        <w:jc w:val="both"/>
        <w:rPr/>
      </w:pPr>
      <w:r>
        <w:rPr/>
        <w:t>- участие в профориентационной деятельности института с целью привлечения перспективных спортсменов к поступлению в институт;</w:t>
      </w:r>
    </w:p>
    <w:p>
      <w:pPr>
        <w:pStyle w:val="Style13"/>
        <w:spacing w:before="0" w:after="0"/>
        <w:jc w:val="both"/>
        <w:rPr/>
      </w:pPr>
      <w:r>
        <w:rPr/>
        <w:t>- содействие в создании детско-юношеских спортивных школ при Клубе;</w:t>
      </w:r>
    </w:p>
    <w:p>
      <w:pPr>
        <w:pStyle w:val="Style13"/>
        <w:spacing w:before="0" w:after="0"/>
        <w:jc w:val="both"/>
        <w:rPr/>
      </w:pPr>
      <w:r>
        <w:rPr/>
        <w:t>- участие в организации работы летних и зимних учебно-тренировочных сборов и спортивно-оздоровительных лагерей;</w:t>
      </w:r>
    </w:p>
    <w:p>
      <w:pPr>
        <w:pStyle w:val="Style13"/>
        <w:spacing w:before="0" w:after="0"/>
        <w:jc w:val="both"/>
        <w:rPr/>
      </w:pPr>
      <w:r>
        <w:rPr/>
        <w:t>- участие в волонтерской деятельности клуба и институ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5. </w:t>
      </w:r>
      <w:r>
        <w:rPr>
          <w:b/>
          <w:sz w:val="24"/>
          <w:szCs w:val="24"/>
        </w:rPr>
        <w:t>Функции и ответствен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 В соответствие с возложенными задачами Клуб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3320" w:leader="none"/>
        </w:tabs>
        <w:jc w:val="both"/>
        <w:rPr/>
      </w:pPr>
      <w:r>
        <w:rPr>
          <w:sz w:val="24"/>
          <w:szCs w:val="24"/>
        </w:rPr>
        <w:t>5.1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 состав футболистов студенческого клуба (25-35 игроков (22 игрока студенческой сборной  команды и 10-15 игроков  кандидатов в основной состав)   из числа студентов института дневного обучения и аспирантов института (17-27 лет) (в соответствии с Положением Национальной студенческой футбольной лиги) на основе результатов медико-педагогического контроля и  анализа показателей психофизической подготовленности, который утверждается приказом директора ТИ (ф) СВФУ после рассмотрения на Ученом совете. Игроки сборной команды футбольного клуба принимают участие в соревнованиях «большого» футбола и  мини-футбола. </w:t>
      </w:r>
    </w:p>
    <w:p>
      <w:pPr>
        <w:pStyle w:val="Normal"/>
        <w:tabs>
          <w:tab w:val="clear" w:pos="708"/>
          <w:tab w:val="left" w:pos="0" w:leader="none"/>
          <w:tab w:val="left" w:pos="3320" w:leader="none"/>
        </w:tabs>
        <w:jc w:val="both"/>
        <w:rPr/>
      </w:pPr>
      <w:r>
        <w:rPr>
          <w:sz w:val="24"/>
          <w:szCs w:val="24"/>
        </w:rPr>
        <w:t>5.1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 программы и планы, утверждаемые кафедрой ФВ, которые   реализуются в течение учебного года, а также другого периода  в соответствии с календарем соревнований и другими нормативными документами, определяющими проведение учебно-тренировоч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3. Проводит спортивно-тренировочную подготовку студентов и сотрудников института по разработанным программам в соответствии с календарем соревнований и участие в соревнованиях различного уровня, в том числе в Общероссийских соревнованиях национальной студенческой футбольной лиги. Расписание занятий согласует с кафедрой физического 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4. Осуществляет оснащение учебно-тренировочного  процесса современным оборудованием и техническими средств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инвентаря, оборудования и экипировки спортсменов, медицинские мероприятия и страхование игро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5. Ведет контроль за учебной деятельностью студ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.1.6. Разрабатывает документацию учебно-тренировочного процесса, готовит необходимые отчетные документы по его реализаци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1.7. Разрабатывает научно-исследовательские программы и проекты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ует научно-исследовательскую деятельность студентов, преподавателей, специалистов физической культуры и спорт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>5.1.8. Осуществляет делопроизводство и управление документацией в соответствии с номенклатурой дел Клуба и процедурой управления документаци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9. Осуществляет подбор современных технических средств для проведения учебно-тренировочных занятий и обеспечивает их использовани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10. Устанавливает творческие связи с клубами других вузов; изучает, обобщает опыт научно-педагогической работы, привлекает ведущих ученых и педагогов-практиков к участию в учебно-тренировочной деятельности Клуба. Внедряет новые технологии тренировк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11. Создает долгосрочное и взаимовыгодное партнерство с общеобразовательными школами, колледжами, федерациями, профессиональными и любительскими клубами, футбольными школами, коммерческими структур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.12. Занимается продвижением экономических программ, привлечением внебюджетных источников.</w:t>
      </w:r>
    </w:p>
    <w:p>
      <w:pPr>
        <w:pStyle w:val="Style1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Осуществляет оценку вклада в решение вузовских задач, анализ соответствия финансирования и стимулирования труда,  моральное и материальное поощрение сотрудников Клуб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>
          <w:sz w:val="24"/>
          <w:szCs w:val="24"/>
        </w:rPr>
        <w:t>5.1.14. Проводит мероприятия и принимает меры по обеспечению безопасности жизни и здоровья занимающихся при проведении занятий на закрепленной спортивной баз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5.2. Ответственность:</w:t>
      </w:r>
    </w:p>
    <w:p>
      <w:pPr>
        <w:pStyle w:val="Normal1"/>
        <w:ind w:hanging="0"/>
        <w:jc w:val="both"/>
        <w:rPr/>
      </w:pPr>
      <w:r>
        <w:rPr>
          <w:sz w:val="24"/>
          <w:szCs w:val="24"/>
        </w:rPr>
        <w:t>5.2.1. Студенческий футбольный клуб и его руководитель несет ответственность: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проведение учебно-тренировочного процесса и спортивно-технической подготовки игроков, организацию медицинского, психологического сопровождения, охрану жизни и здоровья;</w:t>
      </w:r>
    </w:p>
    <w:p>
      <w:pPr>
        <w:pStyle w:val="Normal1"/>
        <w:ind w:hanging="0"/>
        <w:jc w:val="both"/>
        <w:rPr/>
      </w:pPr>
      <w:r>
        <w:rPr>
          <w:sz w:val="24"/>
          <w:szCs w:val="24"/>
        </w:rPr>
        <w:t>-за неисполнение или ненадлежащее исполнение своих обязанностей, предусмотренных настоящей инструкцией в соответствие с действующим трудовым законодательством;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причинение материального ущерба  - в  соответствии с действующим законодательством.</w:t>
      </w:r>
    </w:p>
    <w:p>
      <w:pPr>
        <w:pStyle w:val="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рица ответственности Клуба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080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деятельности, 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в рамках вида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уктурные единицы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уково-дитель СФ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тренировочного процесса со студентами, членами С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4"/>
                <w:szCs w:val="24"/>
              </w:rPr>
              <w:t>Р/И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одготовки и  результативности участия в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Комплектование и оснащение учебного процесса материально-технически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Мероприятия по обеспечению безопасности жизни и здоровья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4"/>
                <w:szCs w:val="24"/>
              </w:rPr>
              <w:t>Р/И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ординация деятельности клуба с другими подразделениями ТИ (ф)</w:t>
            </w:r>
            <w:r>
              <w:rPr>
                <w:sz w:val="24"/>
                <w:szCs w:val="24"/>
              </w:rPr>
              <w:t xml:space="preserve"> СВФУ</w:t>
            </w:r>
            <w:r>
              <w:rPr>
                <w:sz w:val="22"/>
                <w:szCs w:val="22"/>
              </w:rPr>
              <w:t>, развитие внешне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вязи с предприятиями и организациями, учреждениями, заключение договоров на проведение научно-исследовательских работ и други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е решений и реализацию функций СП и деятельность его сотрудников;</w:t>
      </w:r>
    </w:p>
    <w:p>
      <w:pPr>
        <w:pStyle w:val="Normal"/>
        <w:jc w:val="both"/>
        <w:rPr/>
      </w:pPr>
      <w:r>
        <w:rPr/>
        <w:t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 СУ – согласование и участие</w:t>
      </w:r>
    </w:p>
    <w:p>
      <w:pPr>
        <w:pStyle w:val="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ая матрица работ Клуба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07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</w:tblGrid>
      <w:tr>
        <w:trPr>
          <w:trHeight w:val="231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/ форм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198" w:hanging="147"/>
              <w:jc w:val="center"/>
              <w:rPr/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ind w:left="-231" w:right="-198" w:firstLine="84"/>
              <w:jc w:val="center"/>
              <w:rPr/>
            </w:pPr>
            <w:r>
              <w:rPr>
                <w:sz w:val="22"/>
                <w:szCs w:val="22"/>
              </w:rPr>
              <w:t>ответствен-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97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ой пл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. СФ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ой отч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. СФ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сьм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6. </w:t>
      </w:r>
      <w:r>
        <w:rPr>
          <w:b/>
          <w:sz w:val="24"/>
          <w:szCs w:val="24"/>
        </w:rPr>
        <w:t>Права подраз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выполнения возложенных задач и функций Клуб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6.1. Разрабатывать и внедрять образовательные программы в рамках спортивно-оздоровительного и учебно-тренировоч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прашивать сведения и устанавливать связи с кафедрами, учебными заведениями и другими организациями в целях улучшения качества спортивно-тренировочной, научно-методической и  научно-исследовательской 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отношения (служебные связи) подразделения</w:t>
      </w:r>
    </w:p>
    <w:p>
      <w:pPr>
        <w:pStyle w:val="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07"/>
        <w:gridCol w:w="2610"/>
        <w:gridCol w:w="2655"/>
        <w:gridCol w:w="1919"/>
      </w:tblGrid>
      <w:tr>
        <w:trPr>
          <w:trHeight w:val="4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разделение поставщик документа\информ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а документа, информации, вида деятельности\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разделение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и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кумента\информ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 и отч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 планов и отчетов кафедры ФВ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К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 освобождение студ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ТИ (ф) СВФ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 освобождений на соревнования, контроль  за учебной деятельностью студентов, 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К, кафедра Ф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исем и запро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 организации, предприятия  города, республики, Р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чного процесса, научных исследований и других видов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несения изменений и дополнений в настояще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положение утверждается директором инст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По мере необходимости все изменения и дополнения данного положения вносятся в лист регистрации изменений и доводятся до сведения подразделений. Положение считается отмененным, если введена в действие ее новая реда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над выполнением требования настоящего положения осуществляет заведующий кафедрой физического воспит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9"/>
        <w:gridCol w:w="1659"/>
        <w:gridCol w:w="1090"/>
        <w:gridCol w:w="223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0" w:hanging="5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" w:hanging="9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 xml:space="preserve">Технический институт (филиал) 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П-2.6.-037-13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3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 студенческом футбольном клубе ТИ (ф) СВФ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44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Admin</dc:creator>
  <dc:description/>
  <cp:keywords/>
  <dc:language>en-US</dc:language>
  <cp:lastModifiedBy>Admin</cp:lastModifiedBy>
  <cp:lastPrinted>2014-03-31T12:16:00Z</cp:lastPrinted>
  <dcterms:modified xsi:type="dcterms:W3CDTF">2014-06-26T05:25:00Z</dcterms:modified>
  <cp:revision>52</cp:revision>
  <dc:subject/>
  <dc:title/>
</cp:coreProperties>
</file>