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805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19"/>
        <w:gridCol w:w="45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онная структура подразделения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подразделением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подразделения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подразделения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подразделения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ую инструкцию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  <w:tab/>
      </w:r>
    </w:p>
    <w:p>
      <w:pPr>
        <w:pStyle w:val="FR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лное – кафедра физического воспитания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институт им. М.К. Аммосова» в г. Нерюнгри</w:t>
      </w:r>
    </w:p>
    <w:p>
      <w:pPr>
        <w:pStyle w:val="FR1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окращенное –  кафедра ФВ ТИ (ф) СВФУ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ул. Кравченко, 16, Учебно-административный корпус ТИ (ф) СВФУ, г. Нерюнгри, Республика Саха (Якутия);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Фактический адрес: ул. Южно-Якутская, 25, с/к «Олимп», каб.29, ТИ (ф) СВФУ, г. Нерюнгри, Республика Саха (Якутия)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физического воспитания является основным самостоятельным учебно-научным структурным подразделением института, осуществляющим учебную, учебно-методическую, научную и воспитательную работу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афедра физического воспитания по степени участия в образовательном процессе имеет статус обеспечивающей, отвечающей за преподавание дисциплины «Физическая культура» по направлениям подготовки и специальностям обучения студ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ополагающими организационно-правовыми документами, которыми руководствуется в своей деятельности  кафедра физического воспитания,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 высшем и послевузовском профессиональном образовании» № 127-ФЗ от 22.09.96 (с изменениями от 10.10.0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ое положение об образовательном учреждении высшего профессионального образования Российской Федерации от 05.04.01 №26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МО и Н РФ для экспертов аттестационной коми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замещения должностей научно-педагогических работников в высшем учебном заведении РФ (приказ МО РФ № 4114 от 26.11.0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МО РФ «О порядке замещения должностей ППС на условиях внутреннего совместительства» от 14.11.03 №32-50-2197/32-05 и другие действующие законы, нормативно-правовые документы в области образов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; </w:t>
      </w:r>
    </w:p>
    <w:p>
      <w:pPr>
        <w:pStyle w:val="Normal"/>
        <w:ind w:firstLine="360"/>
        <w:rPr/>
      </w:pPr>
      <w:r>
        <w:rPr>
          <w:sz w:val="24"/>
          <w:szCs w:val="24"/>
        </w:rPr>
        <w:t>- Устав СВФУ (новая редакция) от 21.06.201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ожение о Техническом институте (ф) СВФУ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 и распоряжения ректора СВФУ, директора ТИ (ф) СВФ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>ГОСТ Р ИСО 9000-2008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истемы менеджмента качества. Основные положения и слов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>ГОСТ Р ИСО 9001-2008. Системы менеджмента качества. Треб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/>
      </w:pPr>
      <w:r>
        <w:rPr>
          <w:sz w:val="24"/>
          <w:szCs w:val="24"/>
        </w:rPr>
        <w:t>ГОСТ Р ИСО 9004-2001. Системы менеджмента качества. Рекомендации по улучшению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 качеству СВФ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Ученого Совета, НМС, НТС СВФУ и ТИ (ф) СВФ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инструкции «Порядок разработки положения о структурном подразделении СВФУ», «Порядок разработки, оформления и утверждения должностной инструк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33" w:firstLine="227"/>
        <w:jc w:val="both"/>
        <w:rPr>
          <w:sz w:val="24"/>
          <w:szCs w:val="24"/>
        </w:rPr>
      </w:pPr>
      <w:r>
        <w:rPr>
          <w:sz w:val="24"/>
          <w:szCs w:val="24"/>
        </w:rPr>
        <w:t>Приказ Госкомвуза РФ от 26.07.1994г. № 777 «Об организации процесса физического воспитания в вузах (по состоянию на 20 октября 2006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80" w:firstLine="22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Кафедра осуществляет свою деятельность во взаимодействии с другими службами и структурными подразделениями университета, а также в пределах своей компетенции со сторонними организациями/ физическими лиц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подразделения</w:t>
      </w:r>
    </w:p>
    <w:p>
      <w:pPr>
        <w:pStyle w:val="Normal"/>
        <w:ind w:left="36"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1. Штатное расписание кафедры формируется согласно установленному порядку.</w:t>
      </w:r>
    </w:p>
    <w:p>
      <w:pPr>
        <w:pStyle w:val="Default"/>
        <w:ind w:firstLine="709"/>
        <w:jc w:val="both"/>
        <w:rPr/>
      </w:pPr>
      <w:r>
        <w:rPr/>
        <w:t xml:space="preserve">2.2. Кафедру, как самостоятельное структурное подразделение, возглавляет заведующий, избираемый Ученым советом Университета </w:t>
      </w:r>
      <w:r>
        <w:rPr>
          <w:color w:val="000000"/>
        </w:rPr>
        <w:t xml:space="preserve">и утверждаемый в должности приказом ректора Университета.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2.3. В рамках штатного расписания кафедры производится подбор кандидатур ППС. Замещение всех должностей ППС производится по срочному трудовому договору, заключаемому на срок до 5 лет. Заключению трудового договора предшествует конкурсный отбор в соответствии с действующим полож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состав кафедры структурным подразделением сходит студенческий футбольный кл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Кафедра имеет в своем составе спортивные комплексы «Олимп», «Богатырь», лыжную базу «Снеговик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4. Для осуществления научно-исследовательских, обучающих и других проектов на кафедре могут создаваться временные научные, учебно-методические и иные творческие коллективы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ind w:left="396" w:right="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дразделением</w:t>
      </w:r>
    </w:p>
    <w:p>
      <w:pPr>
        <w:pStyle w:val="Normal"/>
        <w:shd w:fill="FFFFFF" w:val="clear"/>
        <w:ind w:left="36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кафедрой осуществляется ее заведующим.</w:t>
      </w:r>
    </w:p>
    <w:p>
      <w:pPr>
        <w:pStyle w:val="Default"/>
        <w:jc w:val="both"/>
        <w:rPr/>
      </w:pPr>
      <w:r>
        <w:rPr>
          <w:color w:val="000000"/>
        </w:rPr>
        <w:t>Заведующий кафедрой несет ответственность</w:t>
      </w:r>
      <w:r>
        <w:rPr>
          <w:color w:val="000000"/>
          <w:sz w:val="23"/>
          <w:szCs w:val="23"/>
        </w:rPr>
        <w:t xml:space="preserve"> за результаты деятельности кафедры перед Ученым советом института и директор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.2. Заведующий кафедрой находится в непосредственном подчинении у директора Институ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.3 Совещательным рабочим органом кафедры является заседание коллектива кафедры. Тематика и график заседаний кафедры составляются до начала каждого учебного года и включаются в план работы кафедры. Заседание кафедры  проводятся не реже одного раза в месяц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.4. Заведующий кафедро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.4.1. Осуществляет руководство учебной, научной, внеучебной, коммерческой и производственной деятельностью кафедры. В пределах своей компетенции издает распоряжения, обязательные для работников кафедры и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.4.2. Замещение заведующего кафедрой в период его отсутствия возлагается на замест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3.4.3. Кафедра создается, реорганизуется и ликвидируется приказом ректора по решению Ученого совета Университ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4.4. Кафедра может иметь эмблему со своим наименование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цели и задачи подразделения</w:t>
      </w:r>
    </w:p>
    <w:p>
      <w:pPr>
        <w:pStyle w:val="Normal"/>
        <w:shd w:fill="FFFFFF" w:val="clear"/>
        <w:ind w:left="36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396"/>
        <w:jc w:val="both"/>
        <w:rPr/>
      </w:pPr>
      <w:r>
        <w:rPr/>
        <w:t xml:space="preserve">4.1. Основной целью обеспечивающей кафедры является содействие в подготовке высококвалифицированных, конкурентоспособных специалистов по направлениям и специальностям института. </w:t>
      </w:r>
    </w:p>
    <w:p>
      <w:pPr>
        <w:pStyle w:val="Default"/>
        <w:ind w:firstLine="396"/>
        <w:rPr/>
      </w:pPr>
      <w:r>
        <w:rPr/>
        <w:t xml:space="preserve">4.2. Основными задачами кафедры являются: 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4"/>
          <w:szCs w:val="24"/>
        </w:rPr>
        <w:t>4.2.1. Организация и проведение учебного процесса, учебно-методической, научно-исследовательской и воспитательной работы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4"/>
          <w:szCs w:val="24"/>
        </w:rPr>
        <w:t>4.2.2. Создание условий для формирования у обучающихся общекультурных  компетенций в области физической культуры и здорового образа жизни, обеспечивающих успешность будущей профессиональной деятельности выпускников.</w:t>
      </w:r>
    </w:p>
    <w:p>
      <w:pPr>
        <w:pStyle w:val="Normal"/>
        <w:shd w:fill="FFFFFF" w:val="clear"/>
        <w:ind w:righ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одготовка научных и научно-педагогических кадров высшей квалификации через аспирантуру и соискательство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4"/>
          <w:szCs w:val="24"/>
        </w:rPr>
        <w:t>4.2.4. Организация и проведение фундаментальных и актуальных прикладных научных исследований в области физической культуры и спорта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4"/>
          <w:szCs w:val="24"/>
        </w:rPr>
        <w:t>4.2.5. Участие в осуществлении коммерческой деятельности, приносящей доход.</w:t>
      </w:r>
    </w:p>
    <w:p>
      <w:pPr>
        <w:pStyle w:val="Default"/>
        <w:ind w:firstLine="708"/>
        <w:jc w:val="both"/>
        <w:rPr/>
      </w:pPr>
      <w:r>
        <w:rPr/>
        <w:t>4.2.6. Участие в развитии и расширении взаимовыгодного сотрудничества Института с заинтересованными российскими</w:t>
      </w:r>
      <w:r>
        <w:rPr>
          <w:sz w:val="23"/>
          <w:szCs w:val="23"/>
        </w:rPr>
        <w:t xml:space="preserve"> и зарубежными вузами, предприятиями и организациями по направлению деятельности кафедр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Приоритетные направления деятельности кафедры, призванные решить вышеперечисленные задачи: </w:t>
      </w:r>
    </w:p>
    <w:p>
      <w:pPr>
        <w:pStyle w:val="Default"/>
        <w:ind w:firstLine="708"/>
        <w:rPr>
          <w:color w:val="FF0000"/>
        </w:rPr>
      </w:pPr>
      <w:r>
        <w:rPr/>
        <w:t xml:space="preserve">1) учебная: </w:t>
      </w:r>
      <w:r>
        <w:rPr>
          <w:i/>
        </w:rPr>
        <w:tab/>
      </w:r>
    </w:p>
    <w:p>
      <w:pPr>
        <w:pStyle w:val="Default"/>
        <w:ind w:firstLine="708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совершенствование содержания и обеспечение качества </w:t>
      </w:r>
      <w:r>
        <w:rPr/>
        <w:t>обучения студентов по дисциплине «Физическая культура»;</w:t>
      </w:r>
    </w:p>
    <w:p>
      <w:pPr>
        <w:pStyle w:val="Default"/>
        <w:jc w:val="both"/>
        <w:rPr/>
      </w:pPr>
      <w:r>
        <w:rPr/>
        <w:tab/>
        <w:t xml:space="preserve">-  </w:t>
      </w:r>
      <w:r>
        <w:rPr>
          <w:sz w:val="23"/>
          <w:szCs w:val="23"/>
        </w:rPr>
        <w:t xml:space="preserve">индивидуализация и дифференциация обучения, реализация современных технологий обучения, в том числе и информационных, развитие у студентов культуры самообразования, самоорганизации и самоконтроля </w:t>
      </w:r>
    </w:p>
    <w:p>
      <w:pPr>
        <w:pStyle w:val="Default"/>
        <w:ind w:firstLine="708"/>
        <w:rPr/>
      </w:pPr>
      <w:r>
        <w:rPr>
          <w:sz w:val="23"/>
          <w:szCs w:val="23"/>
        </w:rPr>
        <w:t>2) учебно-методическая</w:t>
      </w:r>
      <w:r>
        <w:rPr>
          <w:sz w:val="20"/>
          <w:szCs w:val="20"/>
        </w:rPr>
        <w:t xml:space="preserve">: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ьзование в работе ППС кафедры современных и инновационных научно- образовательных методик и технологий в целях оптимизации образовательного процесса;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ебно-методическое и информационное обеспечение образовательного процесса: разработка и издание учебной и учебно-методической литературы, отвечающей требованиям ГОС и ФГОС; </w:t>
      </w:r>
    </w:p>
    <w:p>
      <w:pPr>
        <w:pStyle w:val="Default"/>
        <w:spacing w:before="0" w:after="27"/>
        <w:ind w:firstLine="708"/>
        <w:rPr/>
      </w:pPr>
      <w:r>
        <w:rPr>
          <w:sz w:val="23"/>
          <w:szCs w:val="23"/>
        </w:rPr>
        <w:t>3) научно-исследовательская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развитии научно-исследовательской деятельности ППС и студентов, научно-технической базы кафедры;</w:t>
      </w:r>
    </w:p>
    <w:p>
      <w:pPr>
        <w:pStyle w:val="Default"/>
        <w:jc w:val="both"/>
        <w:rPr/>
      </w:pPr>
      <w:r>
        <w:rPr/>
        <w:tab/>
        <w:t xml:space="preserve">- </w:t>
      </w:r>
      <w:r>
        <w:rPr>
          <w:sz w:val="23"/>
          <w:szCs w:val="23"/>
        </w:rPr>
        <w:t xml:space="preserve">стимулирование и развитие организованных научных исследований на основе проектного подхода и преимущественно грантового финансирования; </w:t>
      </w:r>
    </w:p>
    <w:p>
      <w:pPr>
        <w:pStyle w:val="Default"/>
        <w:spacing w:before="0" w:after="24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 организация, проведение и участие ППС и студентов в научных мероприятиях разного уровня; </w:t>
      </w:r>
    </w:p>
    <w:p>
      <w:pPr>
        <w:pStyle w:val="Default"/>
        <w:spacing w:before="0" w:after="24"/>
        <w:ind w:firstLine="708"/>
        <w:rPr/>
      </w:pPr>
      <w:r>
        <w:rPr>
          <w:sz w:val="23"/>
          <w:szCs w:val="23"/>
        </w:rPr>
        <w:t>4) инновационная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организация разработки и проведения различных инновационных проектов в области физической культуры и спорта; </w:t>
      </w:r>
    </w:p>
    <w:p>
      <w:pPr>
        <w:pStyle w:val="Default"/>
        <w:rPr/>
      </w:pPr>
      <w:r>
        <w:rPr/>
        <w:tab/>
        <w:t xml:space="preserve">5) внеучебная: </w:t>
      </w:r>
    </w:p>
    <w:p>
      <w:pPr>
        <w:pStyle w:val="Default"/>
        <w:spacing w:before="0" w:after="24"/>
        <w:ind w:firstLine="708"/>
        <w:jc w:val="both"/>
        <w:rPr/>
      </w:pPr>
      <w:r>
        <w:rPr>
          <w:sz w:val="23"/>
          <w:szCs w:val="23"/>
        </w:rPr>
        <w:t xml:space="preserve">- организация </w:t>
      </w:r>
      <w:r>
        <w:rPr/>
        <w:t>физкультурно-оздоровительных, спортивных, мероприяти</w:t>
      </w:r>
      <w:r>
        <w:rPr>
          <w:sz w:val="23"/>
          <w:szCs w:val="23"/>
        </w:rPr>
        <w:t xml:space="preserve">й институтского и районного уровня; </w:t>
      </w:r>
    </w:p>
    <w:p>
      <w:pPr>
        <w:pStyle w:val="Default"/>
        <w:spacing w:before="0" w:after="24"/>
        <w:ind w:firstLine="708"/>
        <w:jc w:val="both"/>
        <w:rPr/>
      </w:pPr>
      <w:r>
        <w:rPr>
          <w:sz w:val="23"/>
          <w:szCs w:val="23"/>
        </w:rPr>
        <w:t>6) реализация кадровой политики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непрерывная подготовка и переподготовка  ППС в рамках модернизации образовательных процессов в политике РФ и PC (Я); </w:t>
      </w:r>
    </w:p>
    <w:p>
      <w:pPr>
        <w:pStyle w:val="Default"/>
        <w:spacing w:before="0" w:after="14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 организация контроля выполнения должностных инструкций и индивидуальных планов ППС кафедры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7) международная </w:t>
      </w:r>
    </w:p>
    <w:p>
      <w:pPr>
        <w:pStyle w:val="Default"/>
        <w:ind w:firstLine="708"/>
        <w:jc w:val="both"/>
        <w:rPr/>
      </w:pPr>
      <w:r>
        <w:rPr/>
        <w:t xml:space="preserve">- расширение международной деятельности </w:t>
      </w:r>
      <w:r>
        <w:rPr>
          <w:sz w:val="23"/>
          <w:szCs w:val="23"/>
        </w:rPr>
        <w:t xml:space="preserve">в области образования, подготовки кадров, научно-исследовательских и прикладных разработок, спортивных мероприятий; </w:t>
      </w:r>
    </w:p>
    <w:p>
      <w:pPr>
        <w:pStyle w:val="Default"/>
        <w:ind w:firstLine="708"/>
        <w:rPr/>
      </w:pPr>
      <w:r>
        <w:rPr>
          <w:sz w:val="23"/>
          <w:szCs w:val="23"/>
        </w:rPr>
        <w:t>8) профориентационная и маркетинговая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я работы по установлению и укреплению связей с предприятиями и учреждениями с целью создания и эффективного развития материально-технической базы учебного, научно-исследовательского и воспитательного процессов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ие долгосрочного и взаимовыгодного партнерства с ведущими институтами академического и делового сообществ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9) развитие, модернизация и укрепление материально-технической базы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- совершенствование оснащенности спортивных объектов кафедры, аудиторий современными информационными и техническими средствами и их широкое внедрение в учебный процесс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оказание платных образовательных услуг в соответствии с законодательством РФ и нормативными документами СВФУ, ТИ (ф) СВФУ; </w:t>
      </w:r>
    </w:p>
    <w:p>
      <w:pPr>
        <w:pStyle w:val="Default"/>
        <w:jc w:val="both"/>
        <w:rPr/>
      </w:pPr>
      <w:r>
        <w:rPr/>
        <w:tab/>
        <w:t xml:space="preserve">- </w:t>
      </w:r>
      <w:r>
        <w:rPr>
          <w:sz w:val="23"/>
          <w:szCs w:val="23"/>
        </w:rPr>
        <w:t xml:space="preserve">обновление и расширение перечня предоставляемых образовательных услуг с учетом спроса населе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851" w:hanging="426"/>
        <w:jc w:val="center"/>
        <w:rPr>
          <w:b/>
          <w:b/>
        </w:rPr>
      </w:pPr>
      <w:r>
        <w:rPr>
          <w:b/>
        </w:rPr>
        <w:t>Функции и ответственность</w:t>
      </w:r>
    </w:p>
    <w:p>
      <w:pPr>
        <w:pStyle w:val="Default"/>
        <w:ind w:left="36" w:hanging="0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 Функции кафедры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. Разрабатывать стратегию развития деятельности кафедр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2. Осуществлять планирование и организовывать учебную, учебно-методическую, научно-исследовательскую, воспитательную и иные виды деятельности кафедр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3. Определять педагогические методы и средства обучения в целях обеспечения высокого качества учебного процесс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4. Разрабатывать и рассматривать на заседании кафедры для последующей передачи в учебно-методический отдел (УМО) института рабочие программы дисциплины по видам спорта, электронные образовательные ресурс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5. Осуществлять организацию и учебно-методическое обеспечение занятий всех видов, форм и технологий обучения, в том числе по применению современных IT-технологий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6. Анализировать результаты текущей и промежуточной аттестации студентов, достаточность количества текущих форм контроля знаний студентов и их соответствие ГОС/ФГОС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7. Составлять план и отчет по научно-исследовательской работе кафедры на календарный год и обсуждать их на заседаниях кафедр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8. Проводить фундаментальные и прикладные научные исследования, участвовать в конкурсах российских и международных научных грант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9. Рецензировать научные работы членов кафедры, соискателей извне, давать заключение для опубликования научно-исследовательских работ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0. Участвовать в формировании плана внутривузовских изданий учебной, научной и методической литературы, подготавливаемой профессорско-преподавательским составом кафедр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11. Вести научную работу со студентами и аспирантами, рассматривать диссертации, представляемые к защите аспирантами и соискателями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1.12. Вести воспитательную работу, направленную на  сохранение здоровья, воспитание волевых качеств и физических качеств</w:t>
      </w:r>
      <w:r>
        <w:rPr>
          <w:b/>
        </w:rPr>
        <w:t xml:space="preserve">, </w:t>
      </w:r>
      <w:r>
        <w:rPr/>
        <w:t xml:space="preserve">готовность к достижению должного уровня физической подготовленности для обеспечения полноценной социальной и профессиональной </w:t>
      </w:r>
      <w:r>
        <w:rPr>
          <w:bCs/>
        </w:rPr>
        <w:t>деятельности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3. Участвовать в подборе и расстановке кадров профессорско-преподавательского состава, нести ответственность за уровень его квалификаци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4. Вести анализ результатов повышения квалификации профессорско-преподавательского состава кафедры в ведущих отечественных университетах, научных организациях, а также путем участия представителей кафедры в научных конференциях, семинарах, круглых столах, подготовки и защиты диссертаций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5. Совместно с профсоюзной организацией принимать меры по созданию необходимых условий труда, быта и отдыха преподавателей, работников и обучающих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6. При содействии администрации Института проводить работу по модернизации и укреплению материально-технической базы кафедры, обновлению спортивного оборудования, оснащению современными тренажерными устройствам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8. Осуществлять контроль над деятельностью всех членов кафедры, направленной на совершенствование учебной, научно-исследовательской, воспитательной и других видов деятельност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1.19. Укреплять и развивать внешние связи с комитетом по физической культуре и спорту Администрации Нерюнгринского района и управлением учреждениями образовани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2. Ответственн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2.1. Заведующий кафедрой несет ответственность за выполнение возложенных на кафедру задач и функций:</w:t>
      </w:r>
    </w:p>
    <w:p>
      <w:pPr>
        <w:pStyle w:val="Style14"/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jc w:val="both"/>
        <w:rPr/>
      </w:pPr>
      <w:r>
        <w:rPr/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Style14"/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jc w:val="both"/>
        <w:rPr/>
      </w:pPr>
      <w:r>
        <w:rPr/>
        <w:t>-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Style14"/>
        <w:tabs>
          <w:tab w:val="clear" w:pos="708"/>
          <w:tab w:val="left" w:pos="142" w:leader="none"/>
          <w:tab w:val="left" w:pos="1134" w:leader="none"/>
        </w:tabs>
        <w:spacing w:before="0" w:after="0"/>
        <w:jc w:val="both"/>
        <w:rPr/>
      </w:pPr>
      <w:r>
        <w:rPr/>
        <w:t>- за причинение материального ущерба - в соответствии с действующим законодательством.</w:t>
      </w:r>
    </w:p>
    <w:p>
      <w:pPr>
        <w:pStyle w:val="Default"/>
        <w:ind w:firstLine="709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рица ответственности кафедры 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864"/>
        <w:gridCol w:w="900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функции в рамках вида деятель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единицы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в. кафедр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П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Исполнение распоряжений администрации ТИ (ф) </w:t>
            </w:r>
            <w:r>
              <w:rPr>
                <w:sz w:val="24"/>
                <w:szCs w:val="24"/>
              </w:rPr>
              <w:t>СВФУ</w:t>
            </w:r>
            <w:r>
              <w:rPr>
                <w:sz w:val="22"/>
                <w:szCs w:val="22"/>
              </w:rPr>
              <w:t>, контроль над ходом их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Издание распоряжений по кафедре, осуществление делопро-изводства и управление документаци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ля решения плановых и текущи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одготовка документов для получения лицензии и аттестации вуза, проведение само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ординация деятельности кафедры с другими подразделениями ТИ (ф)</w:t>
            </w:r>
            <w:r>
              <w:rPr>
                <w:sz w:val="24"/>
                <w:szCs w:val="24"/>
              </w:rPr>
              <w:t xml:space="preserve"> СВФУ</w:t>
            </w:r>
            <w:r>
              <w:rPr>
                <w:sz w:val="22"/>
                <w:szCs w:val="22"/>
              </w:rPr>
              <w:t>, развитие внешне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татного состава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спределение учебной нагрузки между П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язи с предприятиями и организациями, учреждениями, заключение договоров на проведение научно-исследова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по направлениям и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еализация образовательных программ профессионального образования, контроль над выполнением учебных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татного состава кафедры, ППС и У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существление связи с обществен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редставление работников кафедры к присвоению ученых званий; к присуждению сотрудникам кафедры почетных званий и на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нтроль над стажировками сотрудников кафедры, осуществление работы по повышению квалификации сотрудников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Комплектование и оснащение учебного процесса материально-техническим оборудованием, выбор технических средств при проведении учебных занятий и обеспечение их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Мероприятия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Формирование, развитие и организация эффективного использования учебно-лаборатор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Примечание</w:t>
      </w:r>
      <w:r>
        <w:rPr/>
        <w:t>. В таблице использованы следующие условные обозначения:</w:t>
      </w:r>
    </w:p>
    <w:p>
      <w:pPr>
        <w:pStyle w:val="Normal"/>
        <w:jc w:val="both"/>
        <w:rPr/>
      </w:pPr>
      <w:r>
        <w:rPr>
          <w:color w:val="000000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Normal"/>
        <w:jc w:val="both"/>
        <w:rPr/>
      </w:pPr>
      <w:r>
        <w:rPr>
          <w:color w:val="000000"/>
        </w:rPr>
        <w:t xml:space="preserve"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 </w:t>
      </w:r>
      <w:r>
        <w:rPr/>
        <w:t>СУ – согласование и участие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3.</w:t>
      </w:r>
      <w:r>
        <w:rPr>
          <w:sz w:val="23"/>
          <w:szCs w:val="23"/>
        </w:rPr>
        <w:t xml:space="preserve"> Кафедра осуществляет свою деятельность по утвержденным руководством Института годовым планам; предоставляет текущую и отчетную документации в письменном виде, при необходимости – проводится заслушивание перед руководством. </w:t>
      </w:r>
    </w:p>
    <w:p>
      <w:pPr>
        <w:pStyle w:val="Normal"/>
        <w:shd w:fill="FFFFFF" w:val="clear"/>
        <w:spacing w:lineRule="exact" w:line="317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ая матрица работ кафедры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/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счет часов и ш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лан работы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6"/>
                <w:sz w:val="22"/>
                <w:szCs w:val="22"/>
              </w:rPr>
              <w:t>Годовой отчет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П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четы ППС по выполнению </w:t>
            </w:r>
            <w:r>
              <w:rPr>
                <w:spacing w:val="-8"/>
                <w:sz w:val="22"/>
                <w:szCs w:val="22"/>
              </w:rPr>
              <w:t>учебной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тчеты ППС по инди-видуальным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и уст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Выполнение учебной нагрузки по кафед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. 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Н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.студ.науч.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.студ.науч.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График открыт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метод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тчет по открытым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метод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В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восп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восп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1"/>
        <w:tabs>
          <w:tab w:val="clear" w:pos="708"/>
          <w:tab w:val="left" w:pos="3960" w:leader="none"/>
        </w:tabs>
        <w:spacing w:lineRule="auto" w:line="240"/>
        <w:ind w:left="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Права подразделения</w:t>
      </w:r>
    </w:p>
    <w:p>
      <w:pPr>
        <w:pStyle w:val="Normal1"/>
        <w:tabs>
          <w:tab w:val="clear" w:pos="708"/>
          <w:tab w:val="left" w:pos="3960" w:leader="none"/>
        </w:tabs>
        <w:spacing w:lineRule="auto" w:line="240"/>
        <w:ind w:left="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при взаимоотношениях с непосредственным руководством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1. Участвовать в обсуждении и решении важнейших вопросов деятельности кафедры, Институт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2. Пользоваться в установленном коллективным договором порядке информационными фондами Института и Университета, услугами учебных, научных, социально-бытовых, лечебных и других подразделений Института и Университет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3. Выбирать методы и средства обучения, проведения научных исследований, наиболее полно отвечающие задачам кафедры и обеспечивающие высокое качество учебного и научного процесс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4. Способствовать личностному развитию студентов, соблюдать Устав Университета, Положение о ТИ (ф) СВФУ и положение о кафедре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5. Формировать кадровый состав кафедр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 при взаимоотношениях с другими структурными подразделениями Института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6.6. Получать информацию  по интересуемым вопросам в соответствии с  направлениями деятельности кафедры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-  при взаимоотношениях со сторонними организациями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7. Проводить работу по осуществлению разрешенной законодательством деятельности, в том числе внебюджетной или иной деятельности, предусмотренной Уставом Университета и положением о ТИ (ф) СВФУ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8. Участвовать в осуществлении межрегионального и международного сотрудничества в области высшего профессионального образования и повышения квалификации преподавателей и сотрудников кафедр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1"/>
        <w:tabs>
          <w:tab w:val="clear" w:pos="708"/>
          <w:tab w:val="left" w:pos="2160" w:leader="none"/>
        </w:tabs>
        <w:spacing w:lineRule="auto" w:line="240"/>
        <w:ind w:left="396" w:hanging="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отношения (служебные связи) подразделения</w:t>
      </w:r>
    </w:p>
    <w:p>
      <w:pPr>
        <w:pStyle w:val="FR1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федра осуществляет служебные взаимоотношения с другими подразделениями Института и сторонними организациями по предоставлению друг другу определенной документации и информации. </w:t>
      </w:r>
    </w:p>
    <w:p>
      <w:pPr>
        <w:pStyle w:val="Normal"/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новные взаимосвязи кафед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другими структурными подразделениями ТИ (ф) СВФУ и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7"/>
        <w:gridCol w:w="2610"/>
        <w:gridCol w:w="2655"/>
        <w:gridCol w:w="1919"/>
      </w:tblGrid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разделение поставщик документа\ин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а документа, информации, вида деятельности\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кумента\информ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т  институ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приказы и распоряжения директора и заместителей директора, документы организационного характера;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формационно-методические матери-алы о научных мероприятиях, проводи-мых институтом, университетом и сторонними организациями для участия в н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 работы кафедры на учебный год, запрашиваемую информацию по видам деятельности кафедры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приказы и распоряжения директора и заместителей директора по учебной работе и заочному отделению, документы организационного характера, 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зачетные и экзаменационные ведомости; 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расписание учебных занятий кафедры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лан работы кафедры на учебный год;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уемую и фактическую нагрузку преподавателей за истекший учебный год;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заполненные зачетные ведомости; 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Методико-аналитический 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выписки из протоколов заседаний НМС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требования по составлению рабочих программ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графики учебного процесса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положения, учебные планы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информационно-методические материалы об учебно-методических мероприятиях, проводимых институтом, университетом и сторонними организациями для участия в н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лан работы кафедры на учебный год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ланы учебно-методических мероприятий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отчетную информацию в соответствии с графиком учебного процесса и планом работы кафедры.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формацию об обеспеченности необходимой учебной, методической, научной, справочной литературой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формацию о новых издан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явки на приобретение учебной, методической и научной литературы, периодических изданий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Внеучебный 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информацию о результатах внеучебной деятельности студ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- планы и отчеты по воспитательной работе, 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- информацию о студентах, 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представления на поощрение студентов за активную общественную работу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Отдел  НИиИ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казы и распоряжения директора, зам. директора по НИР о сроках проведения вступительных и кандидатских экзаменов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ыписки из приказов ректора ЯГУ о зачислении, продлении и отчислении аспирантов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информацию о научных мероприятиях и условиях участия в н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исок комиссии по приему вступительных и кандидатских экзаменов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токолы аттестации аспирантов и соискателей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годовые и полугодовые отчеты по НИР и НИРС кафедры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заявления и научные работы для участия в конкурсах, проводимых среди студентов, аспирантов и молодых ученых.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Редакционно- издательский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товые варианты напечатанных работ для проведения учебного 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териалы   для издания учебных, учебно-методических пособий и научных работ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50" w:hanging="0"/>
              <w:jc w:val="left"/>
              <w:rPr/>
            </w:pPr>
            <w:r>
              <w:rPr>
                <w:szCs w:val="24"/>
              </w:rPr>
              <w:t>Отдел делопроизвод-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нешнюю и внутреннюю поч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исьма для дальнейшей обработки, регистрации и отправления по назначению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окументы для утверждения их гербовой печатью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Отдел  кад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мандировочные удостоверения,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ормы документов для за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атериалы на оформление сотрудников кафедры, графики отпусков, командировочные материалы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Планово-финансовый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штатное расписание кафед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представления на изменение штатного расписания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ухгалтер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правки о перечислении денежных средств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едомости на заработную плату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чета на приобретенное оборудование и расходные материалы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вентарные ведомости, материальные пропуска и д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документы на приобретение оборудования и расходных материалов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кты приемки-сдачи технических средств обучения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отчеты по командировочным расходам;</w:t>
            </w:r>
          </w:p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табель учета времени;</w:t>
            </w:r>
          </w:p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полненные инвентарные ведомости и др.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4"/>
              </w:rPr>
              <w:t>Административно-хозяйственный отд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- исполнение заявок кафедры по обеспечению условий труда сотрудников, по обеспечению учебного процесса техническими средствами обучения, по обеспечению мебелью и инвентар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2"/>
              <w:jc w:val="left"/>
              <w:rPr/>
            </w:pPr>
            <w:r>
              <w:rPr>
                <w:sz w:val="20"/>
              </w:rPr>
              <w:t>- сметы на приобретения, ремонт помещений;</w:t>
            </w:r>
          </w:p>
          <w:p>
            <w:pPr>
              <w:pStyle w:val="TextBodyIndent"/>
              <w:widowControl w:val="false"/>
              <w:ind w:right="-195" w:hanging="0"/>
              <w:jc w:val="left"/>
              <w:rPr>
                <w:sz w:val="20"/>
              </w:rPr>
            </w:pPr>
            <w:r>
              <w:rPr>
                <w:sz w:val="20"/>
              </w:rPr>
              <w:t>- заявки на приобретение спорт.инвентаря, спорт. оборудования, технических средств, мебели и др.</w:t>
            </w:r>
          </w:p>
        </w:tc>
      </w:tr>
    </w:tbl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гласия, возникающие между структурными подразделениями, разрешаются на уровне руководителей подразделений в установленном порядке. В случае отсутствия достижения компромисса спорный вопрос выносится на решение директора или его заместителей.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рядок внесения изменений и дополнений в настоящую инструк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1. Настоящее положение утверждается директором института.</w:t>
      </w:r>
    </w:p>
    <w:p>
      <w:pPr>
        <w:pStyle w:val="Normal"/>
        <w:jc w:val="both"/>
        <w:rPr/>
      </w:pPr>
      <w:r>
        <w:rPr>
          <w:sz w:val="24"/>
          <w:szCs w:val="24"/>
        </w:rPr>
        <w:t>8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Контроль над выполнением требований настоящего положения осуществляет помощник директора по общим вопросам и руководитель институ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8"/>
        <w:gridCol w:w="1090"/>
        <w:gridCol w:w="223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0" w:hanging="5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bCs/>
              <w:lang w:eastAsia="en-US"/>
            </w:rPr>
            <w:t>СМК-ПСП-72/1</w:t>
          </w:r>
          <w:r>
            <w:rPr>
              <w:rFonts w:eastAsia="Calibri"/>
              <w:b/>
              <w:bCs/>
              <w:lang w:val="en-US" w:eastAsia="en-US"/>
            </w:rPr>
            <w:t>7</w:t>
          </w:r>
          <w:r>
            <w:rPr>
              <w:rFonts w:eastAsia="Calibri"/>
              <w:b/>
              <w:bCs/>
              <w:lang w:eastAsia="en-US"/>
            </w:rPr>
            <w:t>-</w:t>
          </w:r>
          <w:r>
            <w:rPr>
              <w:rFonts w:eastAsia="Calibri"/>
              <w:b/>
              <w:bCs/>
              <w:lang w:val="en-US" w:eastAsia="en-US"/>
            </w:rPr>
            <w:t>0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4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кафедре физического воспитания ТИ (ф) СВФ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56"/>
        </w:tabs>
        <w:ind w:left="7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16"/>
        </w:tabs>
        <w:ind w:left="11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76"/>
        </w:tabs>
        <w:ind w:left="147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36"/>
        </w:tabs>
        <w:ind w:left="1836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Admin</dc:creator>
  <dc:description/>
  <cp:keywords/>
  <dc:language>en-US</dc:language>
  <cp:lastModifiedBy>Admin</cp:lastModifiedBy>
  <cp:lastPrinted>2014-06-25T09:36:00Z</cp:lastPrinted>
  <dcterms:modified xsi:type="dcterms:W3CDTF">2014-06-25T05:46:00Z</dcterms:modified>
  <cp:revision>20</cp:revision>
  <dc:subject/>
  <dc:title/>
</cp:coreProperties>
</file>