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2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местителю директора</w:t>
            </w:r>
          </w:p>
          <w:p>
            <w:pPr>
              <w:pStyle w:val="2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И (ф) СВФУ по учебной работ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.филол.н., доценту Меркель Е.В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едующего кафедрой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(кафедр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ПРЕДСТАВЛЕНИ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ab/>
        <w:t>Прошу установить на 2013-2014 учебный год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39"/>
      </w:tblGrid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ля</w:t>
            </w:r>
          </w:p>
        </w:tc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я)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Имя Отчество Исполнителя)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вку почасовой оплаты труда в размере, предусмотренном для старшего преподавател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76"/>
        <w:gridCol w:w="4394"/>
      </w:tblGrid>
      <w:tr>
        <w:trPr/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</w:t>
            </w:r>
            <w:r>
              <w:rPr>
                <w:i/>
                <w:szCs w:val="24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2:00Z</dcterms:created>
  <dc:creator>Admin</dc:creator>
  <dc:description/>
  <cp:keywords/>
  <dc:language>en-US</dc:language>
  <cp:lastModifiedBy>siasko</cp:lastModifiedBy>
  <cp:lastPrinted>2013-02-07T10:11:00Z</cp:lastPrinted>
  <dcterms:modified xsi:type="dcterms:W3CDTF">2013-11-05T00:59:00Z</dcterms:modified>
  <cp:revision>278</cp:revision>
  <dc:subject/>
  <dc:title>Сообщение для преподавателей</dc:title>
</cp:coreProperties>
</file>