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новные публикации Квашниной Т.П.</w:t>
      </w:r>
      <w:r>
        <w:rPr/>
        <w:t xml:space="preserve">: </w:t>
      </w:r>
    </w:p>
    <w:tbl>
      <w:tblPr>
        <w:tblW w:w="1000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0"/>
        <w:gridCol w:w="2736"/>
        <w:gridCol w:w="840"/>
        <w:gridCol w:w="168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, 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учные работы</w:t>
            </w:r>
          </w:p>
        </w:tc>
      </w:tr>
      <w:tr>
        <w:trPr>
          <w:trHeight w:val="4092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человека в разных культурах (англо-русский аспект), ста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LIII</w:t>
            </w:r>
            <w:r>
              <w:rPr/>
              <w:t xml:space="preserve"> Международной научной студенческой конференции «Студент и научно-технический прогресс»: Иностранные языки: лингвистика и межкультурная коммуникация/ Новосиб. гос. Ун-т. Новосибирск, 2005. – с. 70-7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43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Антропонимы в якутском олонхо «Нюргун Боотур Стремительный», 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омастическое пространство и национальная культура: материалы международной научно-практической конференции (14-16 сентября 2006). – Улан-Удэ: Издательство Бурятского госуниверситета, 2006. – с. 230-23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43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Городские мотивы в творчестве Дж. Джойса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«ЯГУ» в г. Нерюнгри (апрель 2006 г.) Секция 3. – Нерюнгри, 2006. – с. 513-5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оздания образа города в творчестве Дж. Джойса на материале рассказа «Сестры», стать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«ЯГУ» в г. Нерюнгри (апрель 2007 г.) Секция 3. – Нерюнгри, 2007. – с. 183-1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 «деньги» в американской культуре (на материале романа М. Эмиса «Деньги: записка самоубийцы»)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X</w:t>
            </w:r>
            <w:r>
              <w:rPr/>
              <w:t xml:space="preserve"> межрегиональной научно-практической конференции молодых ученых, аспирантов и студентов (апрель 2008г.) Секция 3. – Нерюнгри, 2008. – с. 213-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межкультурной компетенции в рамках подготовки зарубежных филологов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качества подготовки специалистов в системе высшего профессионального образования. Материалы научно-методической конференции (24-28 февраля 2009 г.). – Нерюнгри, 2009. – с. 68-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ктивных методов обучения при подготовке будущего специалиста (преподавателя иностранного языка)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подавателей: опыт, проблемы и перспективы. Материалы научно-методической конференции. – Нерюнгри, 2012. – С. 42-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amiliarization as a linguistic phenomen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nguage Communication in a Multicultural Context: Linguistic, Cultural, and Didactic Aspects. Abstracts</w:t>
            </w:r>
            <w:r>
              <w:rPr/>
              <w:t xml:space="preserve"> </w:t>
            </w:r>
            <w:r>
              <w:rPr>
                <w:lang w:val="en-US"/>
              </w:rPr>
              <w:t>booklet</w:t>
            </w:r>
            <w:r>
              <w:rPr/>
              <w:t xml:space="preserve"> (Июнь 21-22, 2012). – Якутск, 2012. – С. 55-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анение как лингвистический феномен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е, культурологические и дидактические аспекты коммуникации в поликультуроном пространстве. Материалы международной научно-практической конференции. (Россия, г. Якутск, 21-22 июня 2012 г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анение как когнитивный процесс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uropean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(«Европейский журнал социальных наук»). – Москва, 2012. – с. 148-15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«остранения» в литературе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uropean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(«Европейский журнал социальных наук»). – Москва, 2013. – с. 192-19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в современном британском романе (на материале романа Д. Лоджа «Академический обмен»),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</w:t>
            </w:r>
            <w:r>
              <w:rPr/>
              <w:t xml:space="preserve"> межрегиональной научно-практической конференции молодых ученых, аспирантов и студентов (апрель 2014г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для студентов по дисциплине «Лингвострановедение»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,  обучающихся по специальности 021700 «Филология» специализация 021703 – «Английский язык и литера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-во ТИ (ф) ЯГУ, Нерюнгри. 2009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. С. Тушкалеев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етодические указания для студентов по дисциплине «Страноведение англоязычных стран» для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,  обучающихся по специальности 021700 «Филология» специализация 021703 – «Английский язык и литера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-во ТИ (ф) ЯГУ, Нерюнгри. 2009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. С. Тушкал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0:00Z</dcterms:created>
  <dc:creator>users</dc:creator>
  <dc:description/>
  <cp:keywords/>
  <dc:language>en-US</dc:language>
  <cp:lastModifiedBy>Без разницы</cp:lastModifiedBy>
  <cp:lastPrinted>2014-06-09T12:48:00Z</cp:lastPrinted>
  <dcterms:modified xsi:type="dcterms:W3CDTF">2014-06-10T07:00:00Z</dcterms:modified>
  <cp:revision>2</cp:revision>
  <dc:subject/>
  <dc:title>Информация о преподавателе</dc:title>
</cp:coreProperties>
</file>