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 – 08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 – 1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 – 2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 – 2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 – 06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 – 1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 – 2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 – 2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 – 03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 – 1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 – 1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 – 24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 – 0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 – 0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 – 1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 – 2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 – 2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 – 05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 – 12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 – 19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 – 26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 – 02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 – 09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 – 16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 – 23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 – 02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 – 09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 – 16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 – 23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 – 30.1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 – 06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 – 13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 – 2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 – 27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 – 04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 – 11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 – 18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 – 25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 – 01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 – 08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 – 15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 – 22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– 29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 xml:space="preserve">                                 </w:t>
    </w:r>
    <w:r>
      <w:rPr>
        <w:b/>
      </w:rPr>
      <w:t xml:space="preserve">РАЗБИВКА на ВЕРХНИЕ/НИЖНИЕ недели </w:t>
    </w:r>
  </w:p>
  <w:p>
    <w:pPr>
      <w:pStyle w:val="Header"/>
      <w:rPr/>
    </w:pPr>
    <w:r>
      <w:rPr>
        <w:b/>
      </w:rPr>
      <w:t xml:space="preserve">                                                   </w:t>
    </w:r>
    <w:r>
      <w:rPr>
        <w:b/>
      </w:rPr>
      <w:t>2024-2025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0:00Z</dcterms:created>
  <dc:creator>Admin</dc:creator>
  <dc:description/>
  <cp:keywords/>
  <dc:language>en-US</dc:language>
  <cp:lastModifiedBy>Марина Игоревна Махт</cp:lastModifiedBy>
  <cp:lastPrinted>2020-09-28T12:43:00Z</cp:lastPrinted>
  <dcterms:modified xsi:type="dcterms:W3CDTF">2024-09-03T07:50:00Z</dcterms:modified>
  <cp:revision>2</cp:revision>
  <dc:subject/>
  <dc:title/>
</cp:coreProperties>
</file>