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– 07.09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 – 14.09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5 – 21.09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 – 28.09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 – 05.10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5 – 12.10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5 – 20.10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5 – 27.10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5 – 02.1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5 – 09.1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5 – 16.1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5 – 23.1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5 – 30.1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5 – 07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5 – 14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5 – 21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5 – 28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 – 04.01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6 – 11.01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6 – 18.01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6 – 25.01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6 – 01.0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6 – 08.0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6 – 15.0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6 – 22.0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6 – 01.03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6 – 08.03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6 – 15.03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6 – 22.03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6 – 29.03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6 – 05.04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6 – 12.04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6 – 19.04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6 – 26.04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6 – 03.05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6 – 10.05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6 – 17.05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6 – 24.05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6 – 31.05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6 – 07.06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6 – 14.06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6 – 21.06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6 – 28.06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6 – 05.07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6 – 12.07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6 – 19.07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РАЗБИВКА на ВЕРХНИЕ/НИЖНИЕ недели </w:t>
    </w:r>
  </w:p>
  <w:p>
    <w:pPr>
      <w:pStyle w:val="Header"/>
      <w:rPr/>
    </w:pPr>
    <w:r>
      <w:rPr>
        <w:b/>
      </w:rPr>
      <w:t xml:space="preserve">                                                   </w:t>
    </w:r>
    <w:r>
      <w:rPr>
        <w:b/>
      </w:rPr>
      <w:t>2025-2026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0:00Z</dcterms:created>
  <dc:creator>Admin</dc:creator>
  <dc:description/>
  <cp:keywords/>
  <dc:language>en-US</dc:language>
  <cp:lastModifiedBy>alv.semenova</cp:lastModifiedBy>
  <cp:lastPrinted>2020-09-28T12:43:00Z</cp:lastPrinted>
  <dcterms:modified xsi:type="dcterms:W3CDTF">2025-08-27T06:38:00Z</dcterms:modified>
  <cp:revision>3</cp:revision>
  <dc:subject/>
  <dc:title/>
</cp:coreProperties>
</file>