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вышению престижа органов внутренних дел среди учащихся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повышение авторитета органов внутренних дел среди учащихся, </w:t>
      </w:r>
    </w:p>
    <w:p>
      <w:pPr>
        <w:pStyle w:val="Normal"/>
        <w:rPr/>
      </w:pPr>
      <w:r>
        <w:rPr/>
        <w:t>- формирование эффективной партнерской модели «МВД- образовательное учреждение» посредствам Общественного Совета при МВД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084"/>
        <w:gridCol w:w="1941"/>
        <w:gridCol w:w="135"/>
        <w:gridCol w:w="2226"/>
        <w:gridCol w:w="2275"/>
        <w:gridCol w:w="8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ая рабо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ы правовых знан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классные/ кураторски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нтеллектуальный марафон «Битва разумов» на тему «Права и обязанности гражданин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фотографий на тему ««Духовность. Нравственность. Закон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руглый стол на тему ««Духовность. Нравственность. Закон»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-30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-27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-27.10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-29.11.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шко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ие мероприят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открытых дверей МВД : посещение учащимися образовательных учреждений учреждений правопоряд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Ю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учащие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 семинар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виантное поведение подростков.  Роль органов правоохранительных органов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ошко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ов, вузов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открыто общегородского Строевого смотра и развода полицейских нарядов для заступления на службу по охране общественного порядка, а также для повышения авторитета сотрудников органов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Ю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енные дружина правопорядк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временных инициативных групп из числа работников органов правопорядка и учащихся образовательных учреждений с целью проведения совместных рейдов по улицам города, образовательным учреждениям, общежитиям образовательных учрежде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декабрь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бразовательных учреждений о работе Совета по МВД, о создании рабочей группы по взаимодействию с образовательными учреждениями МО Н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рассылка информационных писе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методического тематического материала, размещение его в точках общего доступ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онарушения: определение, состав, виды, категории. Аморальный поступ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равомерное поведение, правонарушение и юридическ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ведения при задержании правоохранительными органами: административное пресечение, административное расследование,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обязан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декабрь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общественного мнения среди учащихся образовательных учрежден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отношения учащихся/ сотрудников образовательных учреждений к органам правопорядка, выявление основных проблемных момент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кова И.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  печатной и сувенирной продукции с символикой МВД т. д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использования в качестве призов и подарков при проведении конкурсов, викторин,  для распространения ее в организациях и учреждения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 август 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о СМИ, Интернет-ресурсам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нтернет-ресурсам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кнопки- ссылки на сайт МВД МО НР и на Общественный совет на сайта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группы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группы в Одноклассник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я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 сентябрь 20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методического тематического материала в интернет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методического блока «Правопорядок» на сайте  ТИ (ф) СВФ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постоянных рубрик «Мы гордимся!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мещение материала о героях района, республики, России  на старицах газет, стенгазет, листовок образовательных учреждений, на сайт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С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ы, вузы МО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43:00Z</dcterms:created>
  <dc:creator>X</dc:creator>
  <dc:description/>
  <cp:keywords/>
  <dc:language>en-US</dc:language>
  <cp:lastModifiedBy>User</cp:lastModifiedBy>
  <cp:lastPrinted>2012-05-17T15:04:00Z</cp:lastPrinted>
  <dcterms:modified xsi:type="dcterms:W3CDTF">2012-05-24T01:19:00Z</dcterms:modified>
  <cp:revision>5</cp:revision>
  <dc:subject/>
  <dc:title/>
</cp:coreProperties>
</file>