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ного Совета ТИ (ф) СВФ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» ________ 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С ТИ (ф) СВФ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к.г.-м.н. С.С.Пав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пециальностей среднего профессион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направлениям  подготовки высшего профессионального образования, подтверждаемого присвоением лицу квалификации (степени) «бакалав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6"/>
        <w:gridCol w:w="4264"/>
        <w:gridCol w:w="19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 подготовки высшего профессионального образования, подтверждаемого присвоением лицу квалификации (степени) «бакалавр» СВФ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С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ответствующей специальности среднего профессиона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С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0130, </w:t>
            </w:r>
            <w:r>
              <w:rPr>
                <w:rFonts w:cs="Times New Roman" w:ascii="Times New Roman" w:hAnsi="Times New Roman"/>
                <w:spacing w:val="-6"/>
              </w:rPr>
              <w:t>0506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чер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39, 0506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050141, </w:t>
            </w:r>
            <w:r>
              <w:rPr>
                <w:rFonts w:cs="Times New Roman" w:ascii="Times New Roman" w:hAnsi="Times New Roman"/>
              </w:rPr>
              <w:t>0507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0142, </w:t>
            </w:r>
            <w:r>
              <w:rPr>
                <w:rFonts w:cs="Times New Roman" w:ascii="Times New Roman" w:hAnsi="Times New Roman"/>
                <w:spacing w:val="-6"/>
              </w:rPr>
              <w:t>0507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44, 0507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46, 0</w:t>
            </w:r>
            <w:r>
              <w:rPr>
                <w:rFonts w:cs="Times New Roman" w:ascii="Times New Roman" w:hAnsi="Times New Roman"/>
                <w:spacing w:val="-8"/>
              </w:rPr>
              <w:t>507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148, 0507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дошкольное 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0, 0507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      образова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15, 0507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(по отрасля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1, 0505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едагогика в специальных (коррекционных) образовательных учрежден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071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.6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, 0801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дел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0, 08010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 (по отрасля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(по отрасля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1, 0805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еятельность в логисти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-40" w:right="5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, 0801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дело (по отрасля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8, 0801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(по отрасля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. Профиль: Прикладная информатика в экономике 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0.6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кладная информатика (по отрасля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пьютерные с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01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ычислительные машины, комплексы, системы и с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01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пьютерные системы и комплек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01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01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мирование в компьютерных систем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01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10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(по отрасля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4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10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Профиль: промышленное и гражданск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0.62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хитек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1, 2703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оительство и эксплуатация зданий и сооруж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0802, 2701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оительство и эксплуатация инженерных сооруж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08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оительство мос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02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оительство тоннелей и метрополитен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02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0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9, 2701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13, 2701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31, 2702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35, 2702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37, 2702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, кондиционирование воздуха и вентиля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3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41, 2701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еталлических конструкц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43, 270116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4:00Z</dcterms:created>
  <dc:creator>Пользователь</dc:creator>
  <dc:description/>
  <cp:keywords/>
  <dc:language>en-US</dc:language>
  <cp:lastModifiedBy>1</cp:lastModifiedBy>
  <cp:lastPrinted>2012-05-03T09:19:00Z</cp:lastPrinted>
  <dcterms:modified xsi:type="dcterms:W3CDTF">2012-05-03T00:40:00Z</dcterms:modified>
  <cp:revision>16</cp:revision>
  <dc:subject/>
  <dc:title>Перечень специальностей среднего профессионального образования, </dc:title>
</cp:coreProperties>
</file>