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КЕТА студента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5207"/>
      </w:tblGrid>
      <w:tr>
        <w:trPr/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 о студенте получателя пенсии по СПК  /инвалидности/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нси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 телефо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 жительства, район /город/ получения пенси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 о родителе, получателя пенсии по старости /инвалидности/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нси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 телефо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 жительства, район /город/ получения пенсии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КЕТА студента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5207"/>
      </w:tblGrid>
      <w:tr>
        <w:trPr/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 о студенте получателя пенсии по СПК  /инвалидности/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нси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 телефо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 жительства, район /город/ получения пенси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 о родителе, получателя пенсии по старости /инвалидности/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нси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 телефо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 жительства, район /город/ получения пенси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КЕТА студента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5207"/>
      </w:tblGrid>
      <w:tr>
        <w:trPr/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 о студенте получателя пенсии по СПК  /инвалидности/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нси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 телефо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 жительства, район /город/ получения пенси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 о родителе, получателя пенсии по старости /инвалидности/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нси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 телефо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 жительства, район /город/ получения пенсии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АНКЕТА Экспресс АНКЕТА студента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5207"/>
      </w:tblGrid>
      <w:tr>
        <w:trPr/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 о студенте получателя пенсии по СПК  /инвалидности/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нси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 телефо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 жительства, район /город/ получения пенси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 о родителе, получателя пенсии по старости /инвалидности/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нси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 телефо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 жительства, район /город/ получения пенси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10:00Z</dcterms:created>
  <dc:creator>0160001402</dc:creator>
  <dc:description/>
  <cp:keywords/>
  <dc:language>en-US</dc:language>
  <cp:lastModifiedBy>016MalakhovRV</cp:lastModifiedBy>
  <cp:lastPrinted>2020-09-08T10:06:00Z</cp:lastPrinted>
  <dcterms:modified xsi:type="dcterms:W3CDTF">2020-09-08T01:10:00Z</dcterms:modified>
  <cp:revision>2</cp:revision>
  <dc:subject/>
  <dc:title>Приложение 2</dc:title>
</cp:coreProperties>
</file>