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ahoma"/>
        </w:rPr>
      </w:pPr>
      <w:r>
        <w:rPr>
          <w:rFonts w:eastAsia="Thorndale;Times New Roman" w:cs="Thorndale;Times New Roman"/>
          <w:i/>
          <w:iCs/>
          <w:lang w:bidi="zxx"/>
        </w:rPr>
        <w:t xml:space="preserve"> </w:t>
      </w:r>
    </w:p>
    <w:p>
      <w:pPr>
        <w:pStyle w:val="Normal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СПИСОК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публикованных и приравненных к ни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научных и учебно-методических работ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Times New Roman" w:hAnsi="Times New Roman"/>
          <w:lang w:bidi="zxx"/>
        </w:rPr>
        <w:t>Вороновой Оксаны Павловны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"/>
        <w:gridCol w:w="3247"/>
        <w:gridCol w:w="23"/>
        <w:gridCol w:w="560"/>
        <w:gridCol w:w="248"/>
        <w:gridCol w:w="240"/>
        <w:gridCol w:w="1329"/>
        <w:gridCol w:w="240"/>
        <w:gridCol w:w="1735"/>
        <w:gridCol w:w="96"/>
        <w:gridCol w:w="872"/>
        <w:gridCol w:w="24"/>
        <w:gridCol w:w="273"/>
        <w:gridCol w:w="1017"/>
        <w:gridCol w:w="1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ы, ее ви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а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ходные данны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ъем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п.л.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ли с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авторы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10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а) научные работы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Математическая подготовка студентов инженерных специальностей электротехнического направления</w:t>
            </w:r>
            <w:r>
              <w:rPr>
                <w:rFonts w:cs="Times New Roman" w:ascii="Times New Roman" w:hAnsi="Times New Roman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ени М.К. Аммосова (март 2006 г). – Нерюнгри, 2006. – С.308-310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Роль развивающей функции обучения математическим дисциплинам в формировании личности будущих инженеров </w:t>
            </w:r>
            <w:r>
              <w:rPr>
                <w:rFonts w:cs="Times New Roman" w:ascii="Times New Roman" w:hAnsi="Times New Roman"/>
              </w:rPr>
              <w:t>(статья).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ктуальные проблемы современной науки: Тр. 2-го Международного форума (7-й Международной конференции) молодых ученых и студентов. Гуманитарные науки. Ч. 41. Педагогика. - Самара: Самар. гос. техн. ун-т, 2006. – С.47-53.</w:t>
            </w:r>
            <w:r>
              <w:rPr>
                <w:sz w:val="28"/>
                <w:szCs w:val="28"/>
              </w:rPr>
              <w:t xml:space="preserve"> (0,6 п. л.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86465-404-3.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7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3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Роль педагогического общения во взаимоотношениях преподавателя 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  <w:spacing w:val="6"/>
                <w:position w:val="-2"/>
                <w:lang w:bidi="zxx"/>
              </w:rPr>
              <w:t>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ука и современность – 2010: 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. В 3-х частях. Часть 1 / Под общ. Ред. С.С. Чернова. – Новосибирск: Издательство НГТУ, 2010. – С. 220-224 (авт.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0 %). </w:t>
            </w:r>
            <w:r>
              <w:rPr>
                <w:sz w:val="28"/>
                <w:szCs w:val="28"/>
              </w:rPr>
              <w:t xml:space="preserve">(0,3 п. л.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782-1437-8.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5/4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Одоки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енко К.А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4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Повышение качества высшего профессионального образования при подготовке будущих инженеров по циклу математических дисциплин</w:t>
            </w:r>
            <w:r>
              <w:rPr>
                <w:rFonts w:cs="Tahoma"/>
                <w:lang w:bidi="zxx"/>
              </w:rPr>
              <w:t xml:space="preserve"> (тезисы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блемы управления качеством образования в вузе: сборник статей Всероссийской научно-практической конференции. – Пенза: РИО ПГСХА, 2006. – С.76-79с. </w:t>
            </w:r>
            <w:r>
              <w:rPr>
                <w:sz w:val="28"/>
                <w:szCs w:val="28"/>
              </w:rPr>
              <w:t xml:space="preserve">(0,3 п. л.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4338-222-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Роль информатизации преподавания математических дисциплин в формировании личности будущих инженеров</w:t>
            </w:r>
            <w:r>
              <w:rPr>
                <w:rFonts w:cs="Times New Roman" w:ascii="Times New Roman" w:hAnsi="Times New Roman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Управление качеством образовательного процесса в вузе. Материалы научно-методической конференции (25 января 2007 г.). – Нерюнгри, 2007. – С.109-114. </w:t>
            </w:r>
            <w:r>
              <w:rPr>
                <w:sz w:val="28"/>
                <w:szCs w:val="28"/>
              </w:rPr>
              <w:t>(0,3 п. л.)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6. 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/>
              <w:t>Развивающая функция обучения в условиях высшего профессионального образования</w:t>
            </w:r>
            <w:r>
              <w:rPr>
                <w:rFonts w:cs="Times New Roman" w:ascii="Times New Roman" w:hAnsi="Times New Roman"/>
              </w:rPr>
              <w:t xml:space="preserve"> (тезисы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Новые технологии обучения в профессиональной школе. Материалы научно-методической конференции (26 января 2008 г.). – Нерюнгри, 2008. – С.39-42. </w:t>
            </w:r>
            <w:r>
              <w:rPr>
                <w:sz w:val="28"/>
                <w:szCs w:val="28"/>
              </w:rPr>
              <w:t>(0,3 п. л.)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7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Обучение математическим дисциплинам будущих инженеров</w:t>
            </w:r>
            <w:r>
              <w:rPr>
                <w:rFonts w:cs="Tahoma"/>
                <w:lang w:bidi="zxx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cs="Tahoma"/>
                <w:lang w:bidi="zxx"/>
              </w:rPr>
            </w:pPr>
            <w:r>
              <w:rPr/>
              <w:t xml:space="preserve">Современные технологии в Российской системе образования: сборник статей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/ МНИЦ ПГСХА.-Пенза: РИО ПГСХА, 2009 год. – С.55-58.</w:t>
            </w:r>
            <w:r>
              <w:rPr>
                <w:sz w:val="28"/>
                <w:szCs w:val="28"/>
              </w:rPr>
              <w:t xml:space="preserve"> (0,3 п. л.)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4338-374-8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8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/>
              <w:t>Планирование и организация занятия по математике в вузе для      студентов технического направления с использованием НИТ (новых информационных технологий)</w:t>
            </w:r>
            <w:r>
              <w:rPr>
                <w:rFonts w:cs="Times New Roman" w:ascii="Times New Roman" w:hAnsi="Times New Roman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/>
              <w:t xml:space="preserve">Вестник Технического института (филиала) Якутского государственного университета: Выпуск 3. – Нерюнгри: Изд-во Технического института, 2008. – С. 123-126. </w:t>
            </w:r>
            <w:r>
              <w:rPr>
                <w:sz w:val="28"/>
                <w:szCs w:val="28"/>
              </w:rPr>
              <w:t xml:space="preserve">(0,4 п. л.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1243-024-3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4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  <w:t xml:space="preserve">Профессионально-личностное становление студента технического вуза в аспекте математического образования </w:t>
            </w:r>
            <w:r>
              <w:rPr>
                <w:rFonts w:cs="Tahoma"/>
                <w:lang w:bidi="zxx"/>
              </w:rPr>
              <w:t>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Сб. матер. Х Межрегиональной </w:t>
            </w:r>
            <w:r>
              <w:rPr>
                <w:bCs/>
                <w:iCs/>
                <w:color w:val="333333"/>
              </w:rPr>
              <w:t>научно-практической конференции молодых ученых, аспирантов и студентов</w:t>
            </w:r>
            <w:r>
              <w:rPr/>
              <w:t>, (апрель 2009 г). – Нерюнгри. – С. 46-48.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3 </w:t>
            </w:r>
            <w:r>
              <w:rPr>
                <w:rFonts w:cs="Tahoma"/>
                <w:lang w:bidi="zxx"/>
              </w:rPr>
              <w:t>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10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/>
            </w:pPr>
            <w:r>
              <w:rPr/>
              <w:t>Личностноразвивающий потенциал математических дисциплин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spacing w:val="-4"/>
                <w:position w:val="-2"/>
                <w:lang w:bidi="zxx"/>
              </w:rPr>
              <w:t>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/>
            </w:pPr>
            <w:r>
              <w:rPr/>
              <w:t xml:space="preserve">Вестник Технического института (филиала) Якутского государственного университета: Выпуск 4. – Нерюнгри: Изд-во Технического института, 2009. – С. 132-137. </w:t>
            </w:r>
            <w:r>
              <w:rPr>
                <w:sz w:val="28"/>
                <w:szCs w:val="28"/>
              </w:rPr>
              <w:t xml:space="preserve">(0,6 п. л.).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1243-033-2.</w:t>
            </w:r>
          </w:p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1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/>
            </w:pPr>
            <w:r>
              <w:rPr/>
              <w:t>Применение новых информационных технологий в процессе обучения студентов</w:t>
            </w:r>
            <w:r>
              <w:rPr>
                <w:rFonts w:cs="Times New Roman" w:ascii="Times New Roman" w:hAnsi="Times New Roman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Проблемы качества подготовки специалистов в системе высшего профессионального образования. Материалы научно-методической конференции (24-28 февраля 2009 г.). – Нерюнгри, 2009. – С. 41-45. </w:t>
            </w:r>
            <w:r>
              <w:rPr>
                <w:sz w:val="28"/>
                <w:szCs w:val="28"/>
              </w:rPr>
              <w:t>(0,4 п. л.).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ahoma"/>
                <w:lang w:bidi="zxx"/>
              </w:rPr>
            </w:pPr>
            <w:r>
              <w:rPr/>
              <w:t>Развитие творческого потенциала студентов инженерного направления в процессе обучения математике</w:t>
            </w:r>
            <w:r>
              <w:rPr>
                <w:rFonts w:cs="Times New Roman" w:ascii="Times New Roman" w:hAnsi="Times New Roman"/>
              </w:rPr>
              <w:t xml:space="preserve">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cs="Tahoma"/>
                <w:lang w:bidi="zxx"/>
              </w:rPr>
            </w:pPr>
            <w:r>
              <w:rPr/>
              <w:t xml:space="preserve">Многоуровневая система высшего профессионального образования в федеральном университете. Материалы научно-методической конференции  (27 февраля-3 марта 2010г.). – Нерюнгри, 2010. – С. 88-92. </w:t>
            </w:r>
            <w:r>
              <w:rPr>
                <w:sz w:val="28"/>
                <w:szCs w:val="28"/>
              </w:rPr>
              <w:t>(0,2п. л.).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5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/>
            </w:pPr>
            <w:r>
              <w:rPr/>
              <w:t xml:space="preserve">Активизация научно-исследовательской деятельности студентов в вузе 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/>
            </w:pPr>
            <w:r>
              <w:rPr/>
              <w:t>Вестник Технического института (филиала) Северо-Восточного федерального университета: Выпуск 5. – Нерюнгри: Изд-во Технического института, 2010. – С. 158-59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14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личности будущих инженеров в процессе обучения математическим дисциплинам </w:t>
            </w:r>
            <w:r>
              <w:rPr>
                <w:rFonts w:cs="Times New Roman" w:ascii="Times New Roman" w:hAnsi="Times New Roman"/>
              </w:rPr>
              <w:t>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урнал РАЕ «Современные наукоемкие технологии», №11, 2010. - С. 103-1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1812-7320 (0,3 п. л.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Включен в ведущие рецензируемые научные журналы и издания, определённые Высшей аттестационной комиссией).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15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есс как составляющая учебной деятельности студента </w:t>
            </w:r>
            <w:r>
              <w:rPr>
                <w:rFonts w:cs="Times New Roman" w:ascii="Times New Roman" w:hAnsi="Times New Roman"/>
              </w:rPr>
              <w:t>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Эл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российский научный форум (электронная конференция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ae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2011/75/33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(авт. – 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0 %).  </w:t>
            </w:r>
            <w:r>
              <w:rPr>
                <w:sz w:val="28"/>
                <w:szCs w:val="28"/>
              </w:rPr>
              <w:t>(0,2 п. л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/1,5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/>
              <w:t>Одоки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енко К.А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16.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ятельность студенческого научного математического кружка (статья).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Эл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электронный архив академии естествознания 21.12.2010.</w:t>
            </w:r>
          </w:p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conf.rae.ru/article/5732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ата обращения 23.12.2010). </w:t>
            </w:r>
            <w:r>
              <w:rPr>
                <w:sz w:val="28"/>
                <w:szCs w:val="28"/>
              </w:rPr>
              <w:t>(0,5 п. л.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 с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ользование здоровьесберегающих технологий на занятиях математики в вузе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разовательного учреждения в формировании и развитии интеллектуального и творческого потенциала молодежи в условиях модернизации системы образования</w:t>
            </w:r>
            <w:r>
              <w:rPr/>
              <w:t>. Материалы научно-методической конференции  (</w:t>
            </w:r>
            <w:r>
              <w:rPr>
                <w:rFonts w:cs="Times New Roman" w:ascii="Times New Roman" w:hAnsi="Times New Roman"/>
              </w:rPr>
              <w:t>19 марта 2011</w:t>
            </w:r>
            <w:r>
              <w:rPr/>
              <w:t xml:space="preserve">). – Нерюнгри, 2011. – С. 64-69. </w:t>
            </w:r>
            <w:r>
              <w:rPr>
                <w:sz w:val="28"/>
                <w:szCs w:val="28"/>
              </w:rPr>
              <w:t>(0,2п. л.).</w:t>
            </w:r>
          </w:p>
          <w:p>
            <w:pPr>
              <w:pStyle w:val="Normal"/>
              <w:widowControl/>
              <w:suppressAutoHyphens w:val="false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5 c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szCs w:val="24"/>
                <w:lang w:bidi="zxx"/>
              </w:rPr>
            </w:pPr>
            <w:r>
              <w:rPr>
                <w:rFonts w:cs="Tahoma" w:ascii="Times New Roman" w:hAnsi="Times New Roman"/>
                <w:b w:val="false"/>
                <w:szCs w:val="24"/>
                <w:lang w:bidi="zxx"/>
              </w:rPr>
              <w:t>б) 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: Математика для инженерно-технических специальностей. Презентационные материалы лекций</w:t>
            </w:r>
          </w:p>
          <w:p>
            <w:pPr>
              <w:pStyle w:val="P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Эл.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Государственная академия наук. Российская академия образования. Институт научной информации и мониторинга. Объединенный фонд электронных ресурсов "Наука и образование". Свидетельство о регистрации электронного ресурса № 16703. Настоящее свидетельство выдано на электронный ресурс, отвечающий требованиям новизны и приоритетности. Дата регистрации: 07 февраля 2011 года.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</w:t>
            </w:r>
            <w:r>
              <w:rPr>
                <w:rFonts w:cs="Tahoma"/>
                <w:lang w:bidi="zxx"/>
              </w:rPr>
              <w:t>бъем программы 10240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19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образовательный ресурс: Тесты по математике для студентов инженерно-технической специальности "Электропривод и автоматика промышленных установок и технологических комплексов"</w:t>
            </w:r>
          </w:p>
          <w:p>
            <w:pPr>
              <w:pStyle w:val="P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Эл.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осударственная академия наук. Российская академия образования. Институт научной информации и мониторинга. Объединенный фонд электронных ресурсов "Наука и образование". Свидетельство о регистрации электронного ресурса № 16704. Настоящее свидетельство выдано на электронный ресурс, отвечающий требованиям новизны и приоритетности. Дата регистрации: 07 февраля 2011 год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</w:t>
            </w:r>
            <w:r>
              <w:rPr>
                <w:rFonts w:cs="Tahoma"/>
                <w:lang w:bidi="zxx"/>
              </w:rPr>
              <w:t>бъем программы 2048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0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bidi="zxx"/>
              </w:rPr>
              <w:t>в) учебно-методические работы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lang w:bidi="zxx"/>
              </w:rPr>
              <w:t>20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указания и индивидуальные задания по высшей математике по теме «Комплексные числа» </w:t>
            </w:r>
            <w:r>
              <w:rPr>
                <w:rFonts w:cs="Times New Roman" w:ascii="Times New Roman" w:hAnsi="Times New Roman"/>
                <w:i/>
              </w:rPr>
              <w:t>(для студентов технических специальностей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Нерюнгри: Изд-во ТИ (ф) ЯГУ, 2007. – 48 с. (авт. 50%). </w:t>
            </w:r>
            <w:r>
              <w:rPr>
                <w:i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lang w:bidi="zxx"/>
              </w:rPr>
              <w:t>48/24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color w:val="000000"/>
              </w:rPr>
              <w:t>Е.С. Красько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lang w:bidi="zxx"/>
              </w:rPr>
              <w:t>21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pacing w:val="6"/>
                <w:position w:val="10"/>
                <w:lang w:bidi="zxx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дисциплине «Философия» для подготовки к Интернет-тестированию и проверке остаточных знаний студентов очной формы обучения всех специальностей ТИ (ф) ГОУ ВПО «ЯГУ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Нерюнгри: Изд-во ТИ (ф) ЯГУ, 2008. – 110 с. (авт. 50%)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-76" w:hanging="0"/>
              <w:jc w:val="both"/>
              <w:rPr>
                <w:rFonts w:cs="Tahoma"/>
                <w:i/>
                <w:i/>
                <w:spacing w:val="6"/>
                <w:position w:val="10"/>
                <w:lang w:bidi="zxx"/>
              </w:rPr>
            </w:pPr>
            <w:r>
              <w:rPr>
                <w:rFonts w:cs="Tahoma"/>
                <w:i/>
                <w:spacing w:val="6"/>
                <w:position w:val="10"/>
                <w:lang w:bidi="zxx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lang w:bidi="zxx"/>
              </w:rPr>
              <w:t>110/55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color w:val="000000"/>
              </w:rPr>
              <w:t xml:space="preserve">В.В. </w:t>
            </w:r>
            <w:r>
              <w:rPr/>
              <w:t>Веселова</w:t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lang w:bidi="zxx"/>
              </w:rPr>
              <w:t>22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6"/>
                <w:position w:val="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и индивидуальные задания по высшей математике по теме «Неопределенный интеграл» </w:t>
            </w:r>
            <w:r>
              <w:rPr>
                <w:rFonts w:cs="Times New Roman" w:ascii="Times New Roman" w:hAnsi="Times New Roman"/>
                <w:i/>
              </w:rPr>
              <w:t>(для студентов технических специальностей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ahoma"/>
                <w:spacing w:val="6"/>
                <w:position w:val="5"/>
                <w:sz w:val="16"/>
                <w:szCs w:val="16"/>
                <w:shd w:fill="FFFFFF" w:val="clear"/>
                <w:lang w:bidi="zxx"/>
              </w:rPr>
            </w:pPr>
            <w:r>
              <w:rPr/>
              <w:t xml:space="preserve">Нерюнгри: Изд-во ТИ (ф) ЯГУ, 2009. – 64 с. (авт. 50%). </w:t>
            </w:r>
            <w:r>
              <w:rPr>
                <w:sz w:val="28"/>
                <w:szCs w:val="28"/>
              </w:rPr>
              <w:t>(2,9 п. л.).</w:t>
            </w:r>
            <w:r>
              <w:rPr/>
              <w:t xml:space="preserve">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6</w:t>
            </w:r>
            <w:r>
              <w:rPr>
                <w:rFonts w:cs="Tahoma" w:ascii="Times New Roman" w:hAnsi="Times New Roman"/>
                <w:lang w:bidi="zxx"/>
              </w:rPr>
              <w:t>4/32</w:t>
            </w:r>
            <w:r>
              <w:rPr>
                <w:rFonts w:cs="Tahoma"/>
                <w:lang w:bidi="zxx"/>
              </w:rPr>
              <w:t xml:space="preserve"> с.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color w:val="000000"/>
              </w:rPr>
              <w:t>Е.С. Красько</w:t>
            </w:r>
          </w:p>
        </w:tc>
      </w:tr>
      <w:tr>
        <w:trPr>
          <w:trHeight w:val="212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3.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и практические задания по высшей математике по теме «Кривые второго порядка» </w:t>
            </w:r>
            <w:r>
              <w:rPr>
                <w:rFonts w:cs="Times New Roman" w:ascii="Times New Roman" w:hAnsi="Times New Roman"/>
                <w:i/>
              </w:rPr>
              <w:t>(для студентов инженерных специальностей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ч.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i/>
                <w:i/>
              </w:rPr>
            </w:pPr>
            <w:r>
              <w:rPr/>
              <w:t>Нерюнгри: Изд-во ТИ (ф) ЯГУ, 2010. – 34 с. (авт. 50%).</w:t>
            </w:r>
          </w:p>
          <w:p>
            <w:pPr>
              <w:pStyle w:val="Normal"/>
              <w:tabs>
                <w:tab w:val="clear" w:pos="709"/>
                <w:tab w:val="left" w:pos="76" w:leader="none"/>
              </w:tabs>
              <w:autoSpaceDE w:val="false"/>
              <w:snapToGrid w:val="false"/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4/17с.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мохина</w:t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bidi="zxx"/>
              </w:rPr>
            </w:pPr>
            <w:r>
              <w:rPr>
                <w:rFonts w:cs="Tahoma"/>
                <w:color w:val="000000"/>
                <w:szCs w:val="28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8"/>
                <w:lang w:bidi="zxx"/>
              </w:rPr>
            </w:pPr>
            <w:r>
              <w:rPr>
                <w:rFonts w:cs="Tahoma"/>
                <w:sz w:val="22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16"/>
                <w:lang w:bidi="zxx"/>
              </w:rPr>
            </w:pPr>
            <w:r>
              <w:rPr>
                <w:rFonts w:cs="Tahoma"/>
                <w:szCs w:val="16"/>
                <w:lang w:bidi="zxx"/>
              </w:rPr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szCs w:val="16"/>
                <w:lang w:bidi="zxx"/>
              </w:rPr>
            </w:pPr>
            <w:r>
              <w:rPr>
                <w:rFonts w:cs="Tahoma"/>
                <w:szCs w:val="16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8"/>
                <w:lang w:bidi="zxx"/>
              </w:rPr>
            </w:pPr>
            <w:r>
              <w:rPr>
                <w:rFonts w:cs="Tahoma"/>
                <w:sz w:val="22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Cs w:val="16"/>
                <w:lang w:bidi="zxx"/>
              </w:rPr>
            </w:pPr>
            <w:r>
              <w:rPr>
                <w:rFonts w:cs="Tahoma" w:ascii="Times New Roman" w:hAnsi="Times New Roman"/>
                <w:bCs/>
                <w:szCs w:val="16"/>
                <w:lang w:bidi="zxx"/>
              </w:rPr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8"/>
                <w:lang w:bidi="zxx"/>
              </w:rPr>
            </w:pPr>
            <w:r>
              <w:rPr>
                <w:rFonts w:cs="Tahoma"/>
                <w:sz w:val="22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8"/>
                <w:lang w:bidi="zxx"/>
              </w:rPr>
            </w:pPr>
            <w:r>
              <w:rPr>
                <w:rFonts w:cs="Tahoma"/>
                <w:sz w:val="22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</w:tr>
      <w:tr>
        <w:trPr/>
        <w:tc>
          <w:tcPr>
            <w:tcW w:w="3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Cs w:val="28"/>
                <w:lang w:bidi="zxx"/>
              </w:rPr>
            </w:pPr>
            <w:r>
              <w:rPr>
                <w:rFonts w:cs="Tahoma" w:ascii="Times New Roman" w:hAnsi="Times New Roman"/>
                <w:szCs w:val="28"/>
                <w:lang w:bidi="zxx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8"/>
                <w:lang w:bidi="zxx"/>
              </w:rPr>
            </w:pPr>
            <w:r>
              <w:rPr>
                <w:rFonts w:cs="Tahoma"/>
                <w:sz w:val="22"/>
                <w:szCs w:val="28"/>
                <w:lang w:bidi="zxx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Cs w:val="16"/>
                <w:lang w:bidi="zxx"/>
              </w:rPr>
            </w:pPr>
            <w:r>
              <w:rPr>
                <w:rFonts w:cs="Tahoma" w:ascii="Times New Roman" w:hAnsi="Times New Roman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62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ind w:left="420" w:right="0" w:hanging="0"/>
      <w:jc w:val="center"/>
    </w:pPr>
    <w:rPr>
      <w:b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.ru/forum2011/75/33" TargetMode="External"/><Relationship Id="rId3" Type="http://schemas.openxmlformats.org/officeDocument/2006/relationships/hyperlink" Target="http://econf.rae.ru/article/57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8:00Z</dcterms:created>
  <dc:creator/>
  <dc:description/>
  <cp:keywords/>
  <dc:language>en-US</dc:language>
  <cp:lastModifiedBy>Zvezda9</cp:lastModifiedBy>
  <cp:lastPrinted>2113-01-01T00:00:00Z</cp:lastPrinted>
  <dcterms:modified xsi:type="dcterms:W3CDTF">2012-02-09T03:24:00Z</dcterms:modified>
  <cp:revision>59</cp:revision>
  <dc:subject/>
  <dc:title/>
</cp:coreProperties>
</file>