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  <w:br/>
        <w:t>научных и учебно-методических работ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ГАТАУЛЛИНОЙ НАТАЛЬИ МИХАЙЛО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8"/>
        <w:gridCol w:w="1322"/>
        <w:gridCol w:w="2346"/>
        <w:gridCol w:w="1122"/>
        <w:gridCol w:w="1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ё ви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чатных листов или ст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в обучении английскому языку (Стать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вестник. Выпуск 1. Сборник научных трудов. Изд-во Якутского университета. Нерюнгри, 199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иот и Мальденштам: к вопросу о философской основе твотчества. (Стать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е записки Непрюнгринского технического института, вып. 1, гуманитарные науки, Якутск, 200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ая тема» в творчестве Анны Ахматовой. (Стать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е записки Непрюнгринского технического института, вып. 1, гуманитарные науки, Якутск, 2000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о Шекспировских аллюзиях в творчестве А. Ахматовой. (Стать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ждународной конференции «100 лет Серебряному веку», Москва, 20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тратегия вуз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методическая конференция «Управление качеством образовательного процесса в вузе». 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циренова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реализации знаний иностранных языков студентами при подготовке горных инженеров)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ый информационно-аналитический бюллетень№4 2003 МГ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гинидзе В.С.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е постановки в обучении английскому языку (Стать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Проблемы учебного процесса высшего профессионального образования на рубеже ХХ</w:t>
            </w:r>
            <w:r>
              <w:rPr>
                <w:lang w:val="en-US"/>
              </w:rPr>
              <w:t>I</w:t>
            </w:r>
            <w:r>
              <w:rPr/>
              <w:t xml:space="preserve"> века. Материалы научно-методической конференции ТИ (ф) ЯГУ.</w:t>
            </w:r>
          </w:p>
          <w:p>
            <w:pPr>
              <w:pStyle w:val="Normal"/>
              <w:jc w:val="center"/>
              <w:rPr/>
            </w:pPr>
            <w:r>
              <w:rPr/>
              <w:t>Якутск, 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методики преподавания английского языка при обучении студентов технических специаль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й информационно-аналитический бюллетень №7, 2003, МГ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гинидзе В.С.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ика объективного и субъективного в системе опосредованного б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ждународной конференции, Томск, 2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отиворечия в системе противоречия и ее разрешение. (Статья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вестник молодых ученых Российской Академии наук, №1, Москва, 2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принципы анализа творчества в системе деятельности индивида. (Статья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вестник молодых ученых Российской Академии наук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Оптимальные методы решения научных и практических задач. (Статья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Сборник материалов международной конференции «Информационный подход к естественным, гуманитарным и техническим наукам», ч.1, Таганрог, ТРТУ, 20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0,3 п.л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Возможность использования информационных технологий при обучении иностранному языку в вуз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Материалы пед. чтений, посвященных 70-летию Высшего образования в Якути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Нерюнгри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0,3 п.л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Воспитание толерантности средствами иностранного языка и культуры. (Статья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«Новые технологии обучения в профессиональной школе», сборник материалов научно-методической конференции 2008, Нерюнгри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0,3 п.л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Д.Б. Бадмацыренов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Специфика наименования улиц в английском, немецком и русском языках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Материалы международной конференции БГУ,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0,3 п.л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М. Хит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Использование информационных технологий в преподавании английского язы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атериалы научно-методической конференци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Нерюнгри,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Д.Б. Бадмацыре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Предложение как часть синтаксической системы язы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Казанская наука сборник научных статей №10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0.4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дульное обучение иностранному языку как способ реализации компетентного подход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Вестник СВФУ,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п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р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Проектное обучение как средство формирования социальных компетенций студентов языкового вуза (Статья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Материалы научно-методической конференции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Нерюнгри,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дульное обучение иностранному языку как способ реализации компетентного подход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Вестник СВфУ,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М.В. Аю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Опыт арктических стран в сохранении и развитии культур малочисленных народов Севера (на примере Скандинавских и Северо-Американских стр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атериалы международной научно-практической конференции «Национально-региональный компонент вузовского образования: проблемы и перспективы».- Якутск. 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упражнений по грамматике английского языка (для студентов-заочник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ур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Изд-во ЯГУ, Нерюнгри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Английский для горных инженеров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На открытых разработках</w:t>
            </w:r>
          </w:p>
          <w:p>
            <w:pPr>
              <w:pStyle w:val="Normal"/>
              <w:jc w:val="center"/>
              <w:rPr/>
            </w:pPr>
            <w:r>
              <w:rPr/>
              <w:t>(пособ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Издательство ЯГУ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Якутск 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гинидзе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написанию курсовых работ для студентов специальности 031001.65 «Филология», специализация 021703 «Зарубежная филология (английский язык и литература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. 2009.-  19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дисциплине «Практический курс английского языка» для организации самостоятельной работы студентов 3 курса, обучающихся по специальности 031001.65 «Филология», специализация 021703 «Зарубежная филология (английский язык и литература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.  2008 .-31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: Домашнее чтение к сборнику рассказов Гилберта Кийта Честертона «Рассказы отца Брауна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.- 2007.- 179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Сборник текстов и заданий по лексикологии</w:t>
            </w:r>
          </w:p>
          <w:p>
            <w:pPr>
              <w:pStyle w:val="Normal"/>
              <w:jc w:val="center"/>
              <w:rPr/>
            </w:pPr>
            <w:r>
              <w:rPr/>
              <w:t>(пособ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 по практике устной и письменной речи для 3 курса студентов английского отделения (с грифом ДВ РУМ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.- 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, опубликованные за последние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ых технологий в преподавании английского язы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учно-методической конференции «Проблемы качества подготовки специалистов в системе высшего профессионального образования».-    Нерюнгри. 2009.- С.33-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арктических стран в сохранении и развитии культур малочисленных народов Севера (на примере Скандинавских и Северо-Американских стр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международной научно-практической конференции «Национально-региональный компонент вузовского образования: проблемы и перспективы».- Якутск. 2009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Предложение как часть синтаксической системы язы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Казанская наука сборник научных статей №10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Д.Б. Бадмацырено М.В. Аю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дульное обучение иностранному языку как способ реализации компетентного подход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Статья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Вестник СВфУ,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М.В. Аю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Сборник текстов и заданий по лекси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метрии в поэтическом тексте (на примере стихов Теда Хью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сероссийской заочной электронной научной конференции Российской академии естествознания. Фундаментальные исследования. U</w:t>
            </w:r>
            <w:r>
              <w:rPr>
                <w:lang w:val="en-US"/>
              </w:rPr>
              <w:t>RL: http://www.econf.rae.ru/conference/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етодические указания по написанию курсовых работ для студентов специальности 031001.65 «Филология», специализация 021703 «Зарубежная филология (английский язык и литература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ри. 2009.-  19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 Бадмацыр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к.филол.н., доцент</w:t>
        <w:tab/>
        <w:t>Д. Б. Бадмацыренов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Секретарь Ученого Совет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ТИ (ф) ФГАОУ ВПО «СВФУ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имени М.К. Аммосова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к.т.н.</w:t>
        <w:tab/>
        <w:t xml:space="preserve">Н.А. Корецкая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Директор ТИ (ф) ФГАОУ ВПО «СВФУ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имени М.К. Аммосова» к.г.-м.н.</w:t>
        <w:tab/>
        <w:t>С.С. Павлов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1:00Z</dcterms:created>
  <dc:creator>Admin</dc:creator>
  <dc:description/>
  <cp:keywords/>
  <dc:language>en-US</dc:language>
  <cp:lastModifiedBy>Пользователь</cp:lastModifiedBy>
  <cp:lastPrinted>2010-09-28T10:24:00Z</cp:lastPrinted>
  <dcterms:modified xsi:type="dcterms:W3CDTF">2012-03-15T04:41:00Z</dcterms:modified>
  <cp:revision>2</cp:revision>
  <dc:subject/>
  <dc:title>Список научных трудов Бадмацыреновой Даримы Базарсадаевны</dc:title>
</cp:coreProperties>
</file>