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ыполнения выпускной квалификационной работы студентами гр. ЭП-11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60"/>
        <w:gridCol w:w="861"/>
        <w:gridCol w:w="1177"/>
        <w:gridCol w:w="358"/>
        <w:gridCol w:w="699"/>
        <w:gridCol w:w="560"/>
        <w:gridCol w:w="560"/>
        <w:gridCol w:w="561"/>
        <w:gridCol w:w="836"/>
        <w:gridCol w:w="1675"/>
        <w:gridCol w:w="837"/>
        <w:gridCol w:w="833"/>
        <w:gridCol w:w="806"/>
      </w:tblGrid>
      <w:tr>
        <w:trPr>
          <w:trHeight w:val="409" w:hRule="atLeas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5400</wp:posOffset>
                      </wp:positionV>
                      <wp:extent cx="1913255" cy="80835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2pt" to="144.05pt,6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Сроки выполнения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лановы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 xml:space="preserve">руководителей и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ов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</w:tr>
      <w:tr>
        <w:trPr>
          <w:trHeight w:val="277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hanging="0"/>
              <w:jc w:val="left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4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57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9" w:firstLine="851"/>
              <w:jc w:val="right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(100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защи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ранение замечан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ВК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а кафедру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</w:tr>
      <w:tr>
        <w:trPr>
          <w:trHeight w:val="1303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ВК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ВК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Н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К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ВК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зы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ри наличии отзыва руководителя)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 факту, %</w:t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ушкина В.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чер И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ростина Л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 xml:space="preserve">Барбашов А.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Карпенкова Н.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1035" w:leader="none"/>
              </w:tabs>
              <w:jc w:val="both"/>
              <w:rPr/>
            </w:pPr>
            <w:r>
              <w:rPr/>
              <w:t>Пятин А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0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або 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нчаренко Д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ВКР – руководитель выпускной квалификационной работы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К1 – нормативный контроль пояснительной записки (консультант – ст. преподаватель каф. ЭПиАПП Шарипова А.Р.)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К1 – нормативный контроль графической части (консультант – ст. преподаватель каф. ЭПиАПП Каплун В.И.)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ЭК – проверка выполнения экономической части (консультант – заместитель директора филиала «НГРЭС» ОАО «ДГК» Баранов Д.Д.)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ТБ – проверка выполнения раздела ВКР по охране труда и технике безопасности (консультант – доцент каф. ЭПиАПП Шабо К.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ЖЕЛАЕМ УСПЕХОВ!!!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Зав. кафедрой ЭПиАПП</w:t>
        <w:tab/>
        <w:tab/>
        <w:tab/>
        <w:tab/>
        <w:tab/>
        <w:tab/>
        <w:tab/>
        <w:tab/>
        <w:tab/>
        <w:tab/>
        <w:tab/>
        <w:t>В.Р. Киушкин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Все материалы ВКР, выполненные в соответствии с требованиями ГОСТ ЕСКД и других нормативных документов, должны быть предоставлены в указанные сроки контролирующему/консультирующему лицу!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9:00Z</dcterms:created>
  <dc:creator>Admin</dc:creator>
  <dc:description/>
  <cp:keywords/>
  <dc:language>en-US</dc:language>
  <cp:lastModifiedBy>user</cp:lastModifiedBy>
  <cp:lastPrinted>2014-03-24T13:45:00Z</cp:lastPrinted>
  <dcterms:modified xsi:type="dcterms:W3CDTF">2015-05-20T07:02:00Z</dcterms:modified>
  <cp:revision>52</cp:revision>
  <dc:subject/>
  <dc:title/>
</cp:coreProperties>
</file>