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ьных срезов (аттестаций) на весен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местр 2022/2023 уч. го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ля академических групп: </w:t>
            </w:r>
            <w:r>
              <w:rPr>
                <w:b/>
                <w:szCs w:val="28"/>
              </w:rPr>
              <w:t>С-ГД-22 (16 недель ТО),  С-ГД-19 (15 недель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13.03.23 по 19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24.04.23 по 30.04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бежный срез – с 18.05.23 по 25.05.2023 г.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групп: Б-ЭП-22, Б-ПГС-22, (16 недель 3 дня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20.03.23 по 26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02.05.23 по 10.05.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29.05.23 по 04.06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ля академической группы: </w:t>
            </w:r>
            <w:r>
              <w:rPr>
                <w:b/>
                <w:szCs w:val="28"/>
              </w:rPr>
              <w:t>Б-ПИ-22, С-ГД-21, Б-ПМ-21, Б-ПО-21,  Б-ОФ-21 (17 недель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20.03.23 по 26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15.05.23 по 21.05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02.06.23 по 08.06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ля академической группы: </w:t>
            </w:r>
            <w:r>
              <w:rPr>
                <w:b/>
                <w:szCs w:val="28"/>
              </w:rPr>
              <w:t>Б-ПО-22, (15 недель 3 дня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13.03.23 по 19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24.04.23 по 30.04.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15.05.23 по 21.05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групп: Б-ОФ-22, Б-ЗФ-22, (17 недель 3 дня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20.03.23 по 26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12.05.23 по 21.05.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05.06.23 по 11.06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ля академической группы: </w:t>
            </w:r>
            <w:r>
              <w:rPr>
                <w:b/>
                <w:szCs w:val="28"/>
              </w:rPr>
              <w:t>Б-ЭО-21, (12 недель 4 дня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06.03.23 по 12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10.04.23 по 16.04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28.04.23 по 07.05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ля академической группы: </w:t>
            </w:r>
            <w:r>
              <w:rPr>
                <w:b/>
                <w:szCs w:val="28"/>
              </w:rPr>
              <w:t>Б-ПГС-21, (14  недель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13.03.23 по 19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24.04.23 по 30.04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12.05.23 по 18.05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Б-ЗФ-21 (17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17.04.23 по 23.04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22.05.23 по 28.05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10.06.23 по 18.06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С-ГД-20, БА-ПИ-20, (16 недель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20.03.23 по 26.03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02.05.23 по 10.05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26.05.23 по 01.06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БП-ЭО-20 (13 недель 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13.03.23 по 19.03.20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10.04.23 по 16.04.20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25.04.22 по 03.05.2023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группы: БП-ПГС-20 (13 недель 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13.03.23 по 19.03.20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10.04.23 по 16.04.20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02.05.22 по 11.05.2023 г.</w:t>
            </w:r>
          </w:p>
        </w:tc>
      </w:tr>
      <w:tr>
        <w:trPr>
          <w:trHeight w:val="1258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БА-ПО-20 (12 недель ТО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17.04.23 по 23.04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22.05.23 по 28.05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14.06.23 по 21.06.2023 г.</w:t>
            </w:r>
          </w:p>
        </w:tc>
      </w:tr>
      <w:tr>
        <w:trPr>
          <w:trHeight w:val="1258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групп: БА-ОФ-20, БА-ЗФ-20 (16 недель Т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17.04.23 по 23.04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22.05.23 по 28.05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14.06.23 по 21.06.2023 г.</w:t>
            </w:r>
          </w:p>
        </w:tc>
      </w:tr>
      <w:tr>
        <w:trPr>
          <w:trHeight w:val="96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БП-ЭО-19 (12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13.02.23 по 19.02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13.03.23  по 19.03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04.04.2023 по 11.04.2023 г.</w:t>
            </w:r>
          </w:p>
        </w:tc>
      </w:tr>
      <w:tr>
        <w:trPr>
          <w:trHeight w:val="123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БП-ПГС-19 (12 недель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13.02.23 по 19.02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13.03.23  по 19.03.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29.03.2023 по 05.04.2023 г.</w:t>
            </w:r>
          </w:p>
        </w:tc>
      </w:tr>
      <w:tr>
        <w:trPr>
          <w:trHeight w:val="9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БА-ПМ-19 (12 недель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13.02.23 по 19.02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13.03.23  по 19.03.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30.03.2023 по 06.04.2023 г.</w:t>
            </w:r>
          </w:p>
        </w:tc>
      </w:tr>
      <w:tr>
        <w:trPr>
          <w:trHeight w:val="163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ы: БА-ПО-19 (14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17.04.23 по 23.04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29.05.23 по 04.06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19.06.2023 по 26.06.2023 г.</w:t>
            </w:r>
          </w:p>
        </w:tc>
      </w:tr>
      <w:tr>
        <w:trPr>
          <w:trHeight w:val="163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: БА-ОФ-19, БА-ЗФ-19 (13  недель  ТО) сроки следующи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 аттестация – с 06.03.23 по 12.03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аттестация – с 10.04.23  по 16.04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02.05.2023 по 11.05.2023 г.</w:t>
            </w:r>
          </w:p>
        </w:tc>
      </w:tr>
      <w:tr>
        <w:trPr>
          <w:trHeight w:val="163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я групп: С-ГД-18, С-ЭФ-18 (16 недель  ТО) сроки следующи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 аттестация – с 20.03.23 по 26.03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аттестация – с 15.05.23  по 21.05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25.05.2023 по 01.06.2023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4:00Z</dcterms:created>
  <dc:creator>Деканат</dc:creator>
  <dc:description/>
  <cp:keywords/>
  <dc:language>en-US</dc:language>
  <cp:lastModifiedBy>Анастасия Васильевна Дергачева</cp:lastModifiedBy>
  <cp:lastPrinted>2020-10-06T11:02:00Z</cp:lastPrinted>
  <dcterms:modified xsi:type="dcterms:W3CDTF">2023-03-10T05:20:00Z</dcterms:modified>
  <cp:revision>48</cp:revision>
  <dc:subject/>
  <dc:title>ВНИМАНИЮ СТУДЕНТОВ И ПРЕПОДАВАТЕЛЕЙ</dc:title>
</cp:coreProperties>
</file>