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 контрольных срезов (аттестаций) на осен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t>семестр 2025/2026 уч. год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ля академических групп: </w:t>
            </w:r>
            <w:r>
              <w:rPr>
                <w:b/>
                <w:sz w:val="30"/>
                <w:szCs w:val="30"/>
              </w:rPr>
              <w:t xml:space="preserve">С-ГД-25, С-ГД-24, Б-ЭП-24, Б-ПГС-25, Б-ПГС-24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Б-ПИ-24, Б-ЗФ-24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С-ГД-23, Б-ПГС-23, Б-ПМ-23, С-ГД-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(18 недель ТО) сроки следующие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аттестация – с 07.10.25 по 13.10. 25г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аттестация – с 18.11.25 по 24.11. 25 г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бежный срез – с 29.12.25 по 14.01.2026 г.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ля групп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sz w:val="30"/>
                <w:szCs w:val="30"/>
              </w:rPr>
              <w:t>Б-ОФ-25, Б-ОФ-23, С-ГД-2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(18 недель ТО) сроки следующие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ттестация – с 30.09.25 по 06.10.25г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2 аттестация – с 11.11.25 по 17.11.25 г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ежный срез – с 26.12.25 по 13.01.2026 г.</w:t>
            </w:r>
          </w:p>
        </w:tc>
      </w:tr>
      <w:tr>
        <w:trPr>
          <w:trHeight w:val="139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группы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sz w:val="30"/>
                <w:szCs w:val="30"/>
              </w:rPr>
              <w:t>Б-ПО-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(17 недель ТО) сроки следующие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 аттестация – с 07.10.25 по 13.10.25 г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2 аттестация – с 18.11.25 по 24.11.25 г.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убежный срез – с 25.12. 25 по 31.12.2025 г.</w:t>
            </w:r>
          </w:p>
        </w:tc>
      </w:tr>
      <w:tr>
        <w:trPr>
          <w:trHeight w:val="111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ля группы: Б-ПО-24 (17 недель ТО) сроки следующие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 аттестация – с 21.10.24 по 27.10.25 г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2 аттестация – с 01.12.25 по 07.12.25 г.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Рубежный срез – с 14.01.2026 по 20.01.2026 г.</w:t>
            </w:r>
          </w:p>
        </w:tc>
      </w:tr>
      <w:tr>
        <w:trPr>
          <w:trHeight w:val="140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ля группы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sz w:val="30"/>
                <w:szCs w:val="30"/>
              </w:rPr>
              <w:t>Б-ЭП-2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(17 недель ТО) сроки следующие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 аттестация – с 07.10. 25 по 13.10.25 г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2 аттестация – с 18.11. 25 по 24.11.25 г.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Рубежный срез – с 23.12. 25 по 29.12.2025 г.</w:t>
            </w:r>
          </w:p>
        </w:tc>
      </w:tr>
      <w:tr>
        <w:trPr>
          <w:trHeight w:val="112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группы: Б-ПО-23 (13 недель ТО) сроки следующие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аттестация – с 21.11.25 по 27.11.25 г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2 аттестация – с 19.12.25 по 25.12.25 г.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Рубежный срез – с 15.01.26 по 21.01.2026 г.</w:t>
            </w:r>
          </w:p>
        </w:tc>
      </w:tr>
      <w:tr>
        <w:trPr>
          <w:trHeight w:val="123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ля группы: Б-ЭП-22 (15 недель ТО) сроки следующие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ттестация – с 30.09.25 по 06.10.25 г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 аттестация – 05.11.25 по 11.11.25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ежный срез – с 10.12.25 по 16.12.2025 г.</w:t>
            </w:r>
          </w:p>
        </w:tc>
      </w:tr>
      <w:tr>
        <w:trPr>
          <w:trHeight w:val="123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группы: Б-ПГС-22 (13 недель ТО) сроки следующие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аттестация – с 30.09.25 по 06.10.25 г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аттестация – с 25.10.25 по 31.10.25 г.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Рубежный срез – с 25.11.2025 по 01.12.2025 г.</w:t>
            </w:r>
          </w:p>
        </w:tc>
      </w:tr>
      <w:tr>
        <w:trPr>
          <w:trHeight w:val="98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ля групп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b/>
                <w:sz w:val="30"/>
                <w:szCs w:val="30"/>
              </w:rPr>
              <w:t>Б-ОФ-22, Б-ЗФ-22 (15 недель ТО) сроки следующие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 аттестация – с 30.09.25 по 06.10.25 г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 аттестация – с 05.11.25 по 11.11.25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ежный срез – с 09.12.25 по 15.12.2025 г.</w:t>
            </w:r>
          </w:p>
        </w:tc>
      </w:tr>
      <w:tr>
        <w:trPr>
          <w:trHeight w:val="119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Для группы: Б-ПО-22 (12 недель ТО) сроки следующие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 аттестация – с 26.10.25 по 01.11.25 г.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 аттестация – с 24.11.25 по 30.11.25 г.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Рубежный срез – с 28.12.2025 по 14.01.2026 г.</w:t>
            </w:r>
          </w:p>
        </w:tc>
      </w:tr>
      <w:tr>
        <w:trPr>
          <w:trHeight w:val="140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группы: Б-ПИ-22 (14 недель ТО) сроки следующие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 аттестация – с 30.09.25 по 06.10.25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аттестация – с 30.10.25 по 07.11.25 г.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Рубежный срез – с 04.12.2025 по 10.12.2025 г.</w:t>
            </w:r>
          </w:p>
        </w:tc>
      </w:tr>
      <w:tr>
        <w:trPr>
          <w:trHeight w:val="111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группы: Б-ПО-21 (16 недель ТО) сроки следующие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ттестация – с 30.09.25 по 06.10.25 г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 аттестация – 05.11.25 по 11.11.25 г.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Рубежный срез – с 16.12.2025 по 22.12.2025 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7:00Z</dcterms:created>
  <dc:creator>Деканат</dc:creator>
  <dc:description/>
  <cp:keywords/>
  <dc:language>en-US</dc:language>
  <cp:lastModifiedBy>alv.semenova</cp:lastModifiedBy>
  <cp:lastPrinted>2024-08-14T17:24:00Z</cp:lastPrinted>
  <dcterms:modified xsi:type="dcterms:W3CDTF">2025-08-26T00:40:00Z</dcterms:modified>
  <cp:revision>4</cp:revision>
  <dc:subject/>
  <dc:title>ВНИМАНИЮ СТУДЕНТОВ И ПРЕПОДАВАТЕЛЕЙ</dc:title>
</cp:coreProperties>
</file>