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научных и учебно-методических работ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ст.преподавателя кафедры ИЯ О.В.Захарово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709"/>
        <w:gridCol w:w="3260"/>
        <w:gridCol w:w="113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работы, ее 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-во печатных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авто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уч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 вопросу о заимствованиях из немецкого языка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ru-RU"/>
              </w:rPr>
              <w:t xml:space="preserve"> региональной научно-практической конференции молодых ученых, аспирантов и студентов. – Нерюнгри, 2003. – С. 351-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ва Т.Л.</w:t>
            </w:r>
          </w:p>
        </w:tc>
      </w:tr>
      <w:tr>
        <w:trPr>
          <w:trHeight w:val="29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блемы преемственности обучения иностранному языку в системе школа-вуз-послевузовское образование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териалы научно-методической конференции / Высшее образование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  <w:lang w:val="ru-RU"/>
              </w:rPr>
              <w:t xml:space="preserve"> века: основные проблемы и перспективы развития в Южной Якутии. – Нерюнгри, 2006. – 47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ацыренова Д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гвокультуроведческий аспект в обучении иностранным языкам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  <w:lang w:val="ru-RU"/>
              </w:rPr>
              <w:t xml:space="preserve"> региональной научно-практической конференции молодых ученых, аспирантов и студентов, посвященные 50-летию ГОУ ВПО «ЯГУ» им.М.К.Аммосова. – Нерюнгри.  –2006. – С. 495-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,5/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ацыренова Д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гвокультуроведческий подход в обучении английскому языку на уроках аналитического чтения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Материалы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педагогических чтений, посвященных 50-летию Якутского госуниверситета им..М.К.Аммосова. –  Нерюнгри, 2006. – С.59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/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дмацыренова Д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я личности преподавателя вуза</w:t>
            </w:r>
            <w:r>
              <w:rPr>
                <w:sz w:val="28"/>
                <w:szCs w:val="28"/>
                <w:lang w:val="ru-RU"/>
              </w:rPr>
              <w:t xml:space="preserve">  (стать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Материалы </w:t>
            </w:r>
            <w:r>
              <w:rPr>
                <w:rStyle w:val="FontStyle62"/>
                <w:rFonts w:cs="Times New Roman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Педагогических чтений, посвященных 5-летию Педагогического факультета ТИ (ф) ГОУ ВПО «ЯГУ»</w:t>
            </w:r>
            <w:r>
              <w:rPr>
                <w:sz w:val="28"/>
                <w:szCs w:val="28"/>
                <w:lang w:val="ru-RU"/>
              </w:rPr>
              <w:t xml:space="preserve"> им.М.К.Аммосова</w:t>
            </w:r>
            <w:r>
              <w:rPr>
                <w:sz w:val="28"/>
                <w:szCs w:val="28"/>
              </w:rPr>
              <w:t>. – Нерюнгри, 2008. – С. 102-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вопросу о преподавании немецкого языка в ТИ(ф) ГОУ ВПО ЯГУ им.М.К.Аммосова</w:t>
            </w:r>
            <w:r>
              <w:rPr>
                <w:sz w:val="28"/>
                <w:szCs w:val="28"/>
                <w:lang w:val="ru-RU"/>
              </w:rPr>
              <w:t xml:space="preserve"> (стать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21pt"/>
                <w:sz w:val="28"/>
                <w:szCs w:val="28"/>
              </w:rPr>
              <w:t>DEUTSCH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rStyle w:val="21pt"/>
                <w:sz w:val="28"/>
                <w:szCs w:val="28"/>
              </w:rPr>
              <w:t>IN</w:t>
            </w:r>
            <w:r>
              <w:rPr>
                <w:sz w:val="28"/>
                <w:szCs w:val="28"/>
                <w:lang w:val="en-US"/>
              </w:rPr>
              <w:t xml:space="preserve"> JAKUTIEN: PROBLEME UND PERSPEKTIVEN. Beiträge wissenschaftlicher Deutschlehrerkonferenz im Rahmen der Dcutschen Woche an der Fremdsprachenfakultät von Staatlichen M.K. Ammosov Universität Jakutsk. </w:t>
            </w:r>
            <w:r>
              <w:rPr>
                <w:sz w:val="28"/>
                <w:szCs w:val="28"/>
              </w:rPr>
              <w:t xml:space="preserve">(23. </w:t>
            </w:r>
            <w:r>
              <w:rPr>
                <w:sz w:val="28"/>
                <w:szCs w:val="28"/>
                <w:lang w:val="en-US"/>
              </w:rPr>
              <w:t>Februar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ä</w:t>
            </w:r>
            <w:r>
              <w:rPr>
                <w:sz w:val="28"/>
                <w:szCs w:val="28"/>
                <w:lang w:val="en-US"/>
              </w:rPr>
              <w:t>rz</w:t>
            </w:r>
            <w:r>
              <w:rPr>
                <w:sz w:val="28"/>
                <w:szCs w:val="28"/>
              </w:rPr>
              <w:t xml:space="preserve"> 2008). ). - Якутск : Изд-во Якутского  госуниверситета, 2009. – С. 31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идеофильм как опора для организации ролевой игры на занятиях по иностранному языку (стать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риалы Х межрегиональной научно-практической конференции молодых ученых, аспирантов и студентов (с международным участием),  г. Нерюнгри, 3-4 апреля 2009 г. – Часть 2 (секция 3). – Нерюнгри: Изд-во ТИ(ф) ГОУ ВПО "ЯГУ", 2009. - С. 376-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о-коммуникационные технологии в образовательном процессе и проблемы его реализации</w:t>
            </w:r>
            <w:r>
              <w:rPr>
                <w:sz w:val="28"/>
                <w:szCs w:val="28"/>
                <w:lang w:val="ru-RU"/>
              </w:rPr>
              <w:t xml:space="preserve"> (стать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межрегиональной научно-практической ГРАНТ-конференциии «Информационно-коммуникационные технологии в профессиональном образовании: тенденции, стратегии, практика», г. Якутск, 8.12.2009 г.</w:t>
            </w:r>
            <w:r>
              <w:rPr>
                <w:sz w:val="28"/>
                <w:szCs w:val="28"/>
                <w:lang w:val="ru-RU"/>
              </w:rPr>
              <w:t xml:space="preserve"> -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.106-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новых информационно-коммуникационных технологий в обучении чтению при формировании иноязычной готовности студентов инженерных специальносте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проблемы науки и образования - 2011.-№6. (приложение "Педагогические науки"). - C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медиатехнологий при обучению аудированию и монологической речи на занятиях по иностранному языку в неязыковом в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тник ТИ(ф)СВ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диагностика и выравнивание уровня знаний студентов инженерных специальностей при изучении дисциплины «Иностранны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Вестник ТИ(ф)СВФ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 вопросу о формировании готовности студентов инженерных специальностей к решению коммуникативных задач на иностранном языке в процессе профессионально-ориентированного обучени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64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териал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международн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научно-практиче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конференци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«Развитие гуманитарных наук на Дальнем Востоке», </w:t>
            </w:r>
            <w:r>
              <w:rPr>
                <w:sz w:val="28"/>
                <w:szCs w:val="28"/>
                <w:lang w:val="ru-RU"/>
              </w:rPr>
              <w:t xml:space="preserve">г.Хабаровск / </w:t>
            </w:r>
            <w:r>
              <w:rPr>
                <w:sz w:val="28"/>
                <w:szCs w:val="28"/>
              </w:rPr>
              <w:t>Дальневосточ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государствен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университет путей сообщения</w:t>
            </w:r>
            <w:r>
              <w:rPr>
                <w:sz w:val="28"/>
                <w:szCs w:val="28"/>
                <w:lang w:val="ru-RU"/>
              </w:rPr>
              <w:t xml:space="preserve"> /</w:t>
            </w:r>
          </w:p>
          <w:p>
            <w:pPr>
              <w:pStyle w:val="Normal"/>
              <w:keepNext w:val="true"/>
              <w:keepLines/>
              <w:spacing w:lineRule="auto" w:line="264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5 – 16 декабря 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.6/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тауллина Н.М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/>
      </w:pPr>
      <w:r>
        <w:rPr>
          <w:sz w:val="28"/>
          <w:szCs w:val="28"/>
          <w:lang w:val="ru-RU"/>
        </w:rPr>
        <w:t>Старший преподаватель кафедры ИЯ</w:t>
        <w:tab/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.В.Захарова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верен: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ru-RU"/>
        </w:rPr>
        <w:t xml:space="preserve">Зав.кафедрой ИЯ, к.филол.н., доцен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ab/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>Д.Б.Бадмацыренова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ТИ(ф)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 xml:space="preserve">ФГАОУ ВПО «СВФУ 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.г.-м.н., доцент </w:t>
        <w:tab/>
        <w:tab/>
        <w:tab/>
        <w:tab/>
        <w:tab/>
        <w:tab/>
        <w:t xml:space="preserve">                        С.С. Павлов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кретарь Ученого Совета </w:t>
      </w:r>
    </w:p>
    <w:p>
      <w:pPr>
        <w:pStyle w:val="Normal"/>
        <w:spacing w:before="240" w:after="0"/>
        <w:rPr/>
      </w:pPr>
      <w:r>
        <w:rPr>
          <w:sz w:val="28"/>
          <w:szCs w:val="28"/>
          <w:lang w:val="ru-RU"/>
        </w:rPr>
        <w:t xml:space="preserve">ТИ (ф) </w:t>
      </w:r>
      <w:r>
        <w:rPr>
          <w:spacing w:val="-6"/>
          <w:sz w:val="28"/>
          <w:szCs w:val="28"/>
        </w:rPr>
        <w:t>ФГАОУ ВПО «СВФУ</w:t>
      </w:r>
      <w:r>
        <w:rPr>
          <w:sz w:val="28"/>
          <w:szCs w:val="28"/>
          <w:lang w:val="ru-RU"/>
        </w:rPr>
        <w:t>» им.М.К.Аммосова</w:t>
      </w:r>
    </w:p>
    <w:p>
      <w:pPr>
        <w:pStyle w:val="Normal"/>
        <w:spacing w:before="24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.т.н., доцент </w:t>
        <w:tab/>
        <w:tab/>
        <w:tab/>
        <w:tab/>
        <w:tab/>
        <w:t xml:space="preserve"> </w:t>
        <w:tab/>
        <w:tab/>
        <w:tab/>
        <w:t>Н.А Корец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Arial" w:hAnsi="Arial" w:cs="Arial"/>
      <w:sz w:val="26"/>
      <w:szCs w:val="26"/>
    </w:rPr>
  </w:style>
  <w:style w:type="character" w:styleId="21pt">
    <w:name w:val="Заголовок №2 + Интервал 1 pt"/>
    <w:qFormat/>
    <w:rPr>
      <w:spacing w:val="20"/>
      <w:sz w:val="18"/>
      <w:szCs w:val="18"/>
      <w:shd w:fill="FFFFFF" w:val="clear"/>
      <w:lang w:val="en-US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2:14:00Z</dcterms:created>
  <dc:creator>Dima</dc:creator>
  <dc:description/>
  <cp:keywords/>
  <dc:language>en-US</dc:language>
  <cp:lastModifiedBy>Пользователь</cp:lastModifiedBy>
  <dcterms:modified xsi:type="dcterms:W3CDTF">2012-03-15T02:14:00Z</dcterms:modified>
  <cp:revision>2</cp:revision>
  <dc:subject/>
  <dc:title>Список публикаций ст</dc:title>
</cp:coreProperties>
</file>