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Форма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</w:t>
        <w:br/>
      </w:r>
      <w:r>
        <w:rPr>
          <w:sz w:val="28"/>
          <w:szCs w:val="28"/>
        </w:rPr>
        <w:t>научных и методических труд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а Туйаара Дмитриевн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32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ё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Граффити как средство коммуник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9я межрегиональная научно-практическая конференция молодых ученых, аспирантов и студентов, 05.04.08. г. Нерюнгри, подсекция – «Межкультурные коммуникации и актуальные проблемы современного языкознания», очное участие. (Работа отмечена благодарственным письмом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Реализация лингвокультурологического подхода через современные песни в обучении аудированию на старшем этап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я межрегиональная научно-практическая конференция молодых ученых, аспирантов и студентов, 03.04.09. г. Нерюнгри, подсекция – «Межкультурные коммуникации и актуальные проблемы современного языкознания»,  очное учас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ИЯ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к.филол.н., доцент</w:t>
        <w:tab/>
        <w:t>Д. Б. Бадмацыренова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Ученого Совета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 (ф) ФГАОУ ВПО «СВФУ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имени М.К. Аммосова»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к.т.н.</w:t>
        <w:tab/>
        <w:t xml:space="preserve">Н.А. Корецкая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ТИ(ф)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ФГАОУ ВПО «СВФУ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к.г.-м.н., доцент</w:t>
        <w:tab/>
        <w:t>С.С. Павлов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40:00Z</dcterms:created>
  <dc:creator>Admin</dc:creator>
  <dc:description/>
  <cp:keywords/>
  <dc:language>en-US</dc:language>
  <cp:lastModifiedBy>Admin</cp:lastModifiedBy>
  <cp:lastPrinted>2011-12-13T11:36:00Z</cp:lastPrinted>
  <dcterms:modified xsi:type="dcterms:W3CDTF">2012-03-14T04:22:00Z</dcterms:modified>
  <cp:revision>17</cp:revision>
  <dc:subject/>
  <dc:title>Список научных трудов Бадмацыреновой Даримы Базарсадаевны</dc:title>
</cp:coreProperties>
</file>