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ды стипен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ипендия имени М.К. Аммосова</w:t>
      </w:r>
      <w:r>
        <w:rPr/>
        <w:t xml:space="preserve"> присуждается за отличную учебу, успехи в научно-исследовательской работе, за активную жизненную позицию и вклад в развитие и повышение престижа университета. Количество стипендий 3: для студентов гуманитарного, естественнонаучного и технического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менные республиканские стипендии</w:t>
      </w:r>
      <w:r>
        <w:rPr/>
        <w:t xml:space="preserve"> присуждаются за отличную учебу и успехи в научно-исследовательской и обществе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ипендия имени А.Е. Кулаковского</w:t>
      </w:r>
      <w:r>
        <w:rPr/>
        <w:t xml:space="preserve"> – всего 3 стипендии для студентов– фило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за отличную и хорошую учебу, активную научно-исследовательскую деятельность, общественную работу, успехи в спорте, за победы в предметных олимпиадах, творческих конкурсах, фестиваля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ипендия имени профессора Г.П. Башарина</w:t>
      </w:r>
      <w:r>
        <w:rPr/>
        <w:t xml:space="preserve"> – 1 стипенд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за отличную и хорошую учебу, активную научно-исследовательскую деятельность, общественную работу, успехи в спорте, за победы в предметных олимпиадах, творческих конкурсах, фестиваля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ипендия имени А.Е. Мординова</w:t>
      </w:r>
      <w:r>
        <w:rPr/>
        <w:t xml:space="preserve"> – 1 стипенд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за отличную и хорошую учебу, активную научно-исследовательскую деятельность, общественную работу, успехи в спорте, за победы в предметных олимпиадах, творческих конкурсах, фестивалях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типендия имени С.П. Сидоровой</w:t>
      </w:r>
      <w:r>
        <w:rPr/>
        <w:t xml:space="preserve"> – 2 стипендии для девушек-студенток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туденткам за отличную учебу и активную общественную работу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Государственная стипендия Республики Саха (Якутия)</w:t>
      </w:r>
      <w:r>
        <w:rPr/>
        <w:t xml:space="preserve"> – всего 5 стипенд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отличные успехи в уч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за активную научно-исследовательскую работу (авторам изобретений, научных статей в центральных изданиях Российской Федерации, участникам научных конференц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высокие достижения в 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за победы во всероссийских, международных олимпиадах, творческих конкурсах, фестивал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- характеристика на студента от подразделения за подписью декана/ дир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всех страниц зачетной книжки сту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ок трудов международного, российского, республиканского и университетского уровн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удостоверяющих наличие изобретений, патентов, грантов (если имею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 студентов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едоставляются на выпускающую кафедру.</w:t>
      </w:r>
    </w:p>
    <w:p>
      <w:pPr>
        <w:pStyle w:val="Normal"/>
        <w:jc w:val="both"/>
        <w:rPr/>
      </w:pPr>
      <w:r>
        <w:rPr/>
        <w:t xml:space="preserve">В представлении необходимо указать название именной стипен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0:00Z</dcterms:created>
  <dc:creator>МК</dc:creator>
  <dc:description/>
  <cp:keywords/>
  <dc:language>en-US</dc:language>
  <cp:lastModifiedBy>1</cp:lastModifiedBy>
  <cp:lastPrinted>2012-02-24T11:26:00Z</cp:lastPrinted>
  <dcterms:modified xsi:type="dcterms:W3CDTF">2013-03-11T04:10:00Z</dcterms:modified>
  <cp:revision>17</cp:revision>
  <dc:subject/>
  <dc:title>К сведению заместителей деканов и директоров по УР</dc:title>
</cp:coreProperties>
</file>