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учных и методических тру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850"/>
        <w:gridCol w:w="2552"/>
        <w:gridCol w:w="840"/>
        <w:gridCol w:w="1783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, 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о-экспериментальная установка для физического моделирования процесса подземной газификации углей в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териалы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региональной научно-практической конференции молодых ученых и аспирантов студентов, посвященной 10-летию Технического института (филиала) Якутского государственного университета им. М.К.Аммосова в г. Нерюнгри (апрель, 2002 г.). – Нерюнгри: Изд-во ЯГУ, 2003. – С. 46-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ческие преимущества подземной газификации уг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ая научная школа-конференция студентов и молодых ученых «Экология Южной Сибири и сопредельных территорий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оябрь, 2002 г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Н. Гриб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земная газификация в условиях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ник научных трудов конференции «Молодежь производству» (Декабрь, 2002г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ы обработки данных при физическом моделировании процесса подземной газификации уг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 – международная конференция «Новые идеи в науках о Земле» Том 1. (Январь, 2003 г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Е. Добро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Методика лабораторно-экспериментальных исследований подземной газификации Южно-Якутских уг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VI – международная конференция «Новые идеи в науках о Земле» Том 1. (Январь, 2003 г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Анализ угольных месторождений Южной Якутии на предмет возможной газ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Материалы 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>IV</w:t>
            </w:r>
            <w:r>
              <w:rPr>
                <w:bCs/>
                <w:color w:val="FF0000"/>
                <w:sz w:val="18"/>
                <w:szCs w:val="18"/>
              </w:rPr>
              <w:t xml:space="preserve"> региональной научно-практической конференции молодых ученых, аспирантов и студентов (апрель 2003 г.). – Нерюнгри: Изд-во ЯГУ, 2003. – С.72-7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Ю.А. Шипицы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фикация бурового агрегата 1БА-15В на базе трактора Т-150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териалы </w:t>
            </w:r>
            <w:r>
              <w:rPr>
                <w:bCs/>
                <w:sz w:val="18"/>
                <w:szCs w:val="18"/>
                <w:lang w:val="en-US"/>
              </w:rPr>
              <w:t>VII</w:t>
            </w:r>
            <w:r>
              <w:rPr>
                <w:bCs/>
                <w:sz w:val="18"/>
                <w:szCs w:val="18"/>
              </w:rPr>
              <w:t xml:space="preserve"> межрегиональной научно-практической конференции молодых ученых, аспирантов и студентов, посвященной 50-летию Якутского государственного университета им. М.К. Аммосова (март 2006 г.). – Нерюнгри: Изд-во ТИ (ф) ЯГУ, 2006. – С. 31-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. Леонтье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спективы подземной газификации углей на Южно-Якутском каменноугольном бассей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териалы </w:t>
            </w:r>
            <w:r>
              <w:rPr>
                <w:bCs/>
                <w:sz w:val="18"/>
                <w:szCs w:val="18"/>
                <w:lang w:val="en-US"/>
              </w:rPr>
              <w:t>VII</w:t>
            </w:r>
            <w:r>
              <w:rPr>
                <w:bCs/>
                <w:sz w:val="18"/>
                <w:szCs w:val="18"/>
              </w:rPr>
              <w:t xml:space="preserve"> межрегиональной научно-практической конференции молодых ученых, аспирантов и студентов, посвященной 50-летию Якутского государственного университета им. М.К. Аммосова (март 2006 г.). – Нерюнгри: Изд-во ТИ (ф) ЯГУ, 2006. – С. 34-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Н. Леонтье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исследования подземной газификации угля марки КЖ Чульмаканского месторождения Южно-Якутского каменноугольного бассе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териалы </w:t>
            </w:r>
            <w:r>
              <w:rPr>
                <w:bCs/>
                <w:sz w:val="18"/>
                <w:szCs w:val="18"/>
                <w:lang w:val="en-US"/>
              </w:rPr>
              <w:t>VII</w:t>
            </w:r>
            <w:r>
              <w:rPr>
                <w:bCs/>
                <w:sz w:val="18"/>
                <w:szCs w:val="18"/>
              </w:rPr>
              <w:t xml:space="preserve"> межрегиональной научно-практической конференции молодых ученых, аспирантов и студентов, посвященной 50-летию Якутского государственного университета им. М.К. Аммосова (март 2006 г.). – Нерюнгри: Изд-во ТИ (ф) ЯГУ, 2006. – С. 36-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.А. Шипицы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земная газификация угля в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инновационный форум республики Саха (Якутия), Якутск, 18-20 октября 2006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 технологии подземной газификации углей в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XIII</w:t>
            </w:r>
            <w:r>
              <w:rPr>
                <w:bCs/>
                <w:sz w:val="18"/>
                <w:szCs w:val="18"/>
              </w:rPr>
              <w:t xml:space="preserve"> Международная научно-практическая конференция студентов, аспирантов и молодых ученых «Современные техника и технология», Томск, 2007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изионная съемка в ходе моделирования процессов подземной газ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териалы </w:t>
            </w:r>
            <w:r>
              <w:rPr>
                <w:bCs/>
                <w:sz w:val="18"/>
                <w:szCs w:val="18"/>
                <w:lang w:val="en-US"/>
              </w:rPr>
              <w:t>VII</w:t>
            </w:r>
            <w:r>
              <w:rPr>
                <w:bCs/>
                <w:sz w:val="18"/>
                <w:szCs w:val="18"/>
              </w:rPr>
              <w:t xml:space="preserve"> межрегиональной научно-практической конференции молодых ученых, аспирантов и студентов, посвященных 15-летию Технического института (филиала) ГОУ ВПО ЯГУ (апрель 2007 г.). – Нерюнгри: Изд-во ТИ (ф) ЯГУ, 2007 – С.17-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Н. Леонтье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тизация процесса расчета проходки разведочных канав и траншей буровзрывны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териалы </w:t>
            </w:r>
            <w:r>
              <w:rPr>
                <w:bCs/>
                <w:sz w:val="18"/>
                <w:szCs w:val="18"/>
                <w:lang w:val="en-US"/>
              </w:rPr>
              <w:t>VII</w:t>
            </w:r>
            <w:r>
              <w:rPr>
                <w:bCs/>
                <w:sz w:val="18"/>
                <w:szCs w:val="18"/>
              </w:rPr>
              <w:t xml:space="preserve"> межрегиональной научно-практической конференции молодых ученых, аспирантов и студентов, посвященных 15-летию Технического института (филиала) ГОУ ВПО ЯГУ (апрель 2007 г.). – Нерюнгри: Изд-во ТИ (ф) ЯГУ, 2007 – С. 50-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В. Разумн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спективы повышения нефтегазоносности Лено-Вилюйской нефтегазоносносн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блемы геологии и освоения недр. Сборник научных трудов </w:t>
            </w:r>
            <w:r>
              <w:rPr>
                <w:bCs/>
                <w:sz w:val="18"/>
                <w:szCs w:val="18"/>
                <w:lang w:val="en-US"/>
              </w:rPr>
              <w:t>XI</w:t>
            </w:r>
            <w:r>
              <w:rPr>
                <w:bCs/>
                <w:sz w:val="18"/>
                <w:szCs w:val="18"/>
              </w:rPr>
              <w:t xml:space="preserve"> международного симпозиума имени академика М.А. Усова студентов и молодых ученых, посвященного 80-летию академика, Президента международного горного конгресса, Лауреата государственной премии СССР М.И. Щадову, 2007 г. 332-334 с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Методика исследования процессов подземной газификации уг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Южная Якутия – новый этап индустриального развития: Материалы международной научно-практической конференции. – Нерюнгри: Изд-во Технического института, 2007. – В 2-х томах. Т.1. – С. 113-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6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Н.Н. Гриб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.И. Вдовиченк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недрение технологии подземной газификации углей в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V международный научный конгресс «ГЕО-Сибирь 2009», г. Новосибирс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недрение технологии подземной газификации углей в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XIII</w:t>
            </w:r>
            <w:r>
              <w:rPr>
                <w:bCs/>
                <w:color w:val="FF0000"/>
                <w:sz w:val="18"/>
                <w:szCs w:val="18"/>
              </w:rPr>
              <w:t xml:space="preserve"> Международная научно-практическая конференция студентов, аспирантов и молодых ученых «Современные техника и технологии», 26-30 марта 2007 г. Труды в 3-х т. – Томск: Изд-во ТПУ, 2007 – Т.3. – С. 227-2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возможности подземной газификации углей в условиях многолетней мерзл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зисы докладов Четвертой Сибирской международной конференции молодых ученых по наукам о Земле. Новосибирск: ИГМ СО РАН, 2008. – С. 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Исследование процесса газификации углей Южно-Якутского бассе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Горный информационно-аналитический бюллетень (научно-технический журнал). – 2009, </w:t>
            </w:r>
            <w:r>
              <w:rPr>
                <w:bCs/>
                <w:color w:val="FF0000"/>
                <w:sz w:val="18"/>
                <w:szCs w:val="18"/>
              </w:rPr>
              <w:t>Т. 4. № 12. С. 250-26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Н.Н. Гриб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.М. Никитин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Ю.А. Шипицы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ый учебно-методический комплекс специальности «Технология и техника разведки месторождений полезных ископаемы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лемы качества подготовки специалистов в системе высшего профессионального образования: Материалы научно-методической конференции, 24-28.02.2009, г. Нерюнгри. - Нерюнгри: Изд-во ТИ (ф) ЯГУ, 2009. – С. 81-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процессов ПГУ Кангаласского буроугольного месторождения лабораторными мето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XLVIII Международной научной студенческой конференции «Студент и научно-технический прогресс»: Геология / Новосиб. гос. ун-т. Новосибирск, 2010. – 22 с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К. Разумн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исследования процессов подземной газификации бурых углей Кангаласского месторождения Ленского угольного бассе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XI Всероссийской научно-практической конференции молодых ученых, аспирантов и студентов в г. Нерюнгри, посвященной 75-летию Высшего образования в Якутии и 35-летию города Нерюнгри (2-3 ареля 2010 года). – Нерюнгри: Изд-во ТИ (ф) ЯГУ, 2010 – С. 73-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К. Разумневич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одземная газификация бурых углей Ленского угольного бассе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овременные наукоемкие технологии №7 2010. – М.: Изд-во Академии Естествознания, 2010 – С. 138-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Н.Н. Гриб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.М. Никитин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Ю.А. Шипицы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ыт и результаты исследований подземной газификации угля в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, проблемы и перспективы развития Южной Якутии: Материалы всероссийской научно-практической конференции, посвященной 35-летию города Нерюнгри. – Нерюнгри: Изд-во Технического института, 2010. – С. 106-1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И. Вдовиченк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.А. Шипицы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Использование системы дистанционного обучения </w:t>
            </w:r>
            <w:r>
              <w:rPr>
                <w:bCs/>
                <w:sz w:val="18"/>
                <w:szCs w:val="18"/>
                <w:lang w:val="en-US"/>
              </w:rPr>
              <w:t>Moodle</w:t>
            </w:r>
            <w:r>
              <w:rPr>
                <w:bCs/>
                <w:sz w:val="18"/>
                <w:szCs w:val="18"/>
              </w:rPr>
              <w:t xml:space="preserve"> в процессе подготовки студентов заочного отделения технических специаль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система высшего профессионального образования в Федеральном университете: материалы научно-методической конференции (27 февраля – 3 марта 2010 г.). – Нерюнгри: Изд-во ТИ (ф) СВФУ, 2010. – С. 101-1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зультаты исследований физического моделирования процессов подземной газификации углей Южно-Якутского каменноугольного бассе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рный информационно-аналитический бюллетень (научно-технический журнал). – 2011, № 11. – С. 45-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9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Методика лабораторных исследований процессов подземной газификации угля в криолитозоне (на примере Южно-Якутского каменноугольного бассей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рный информационно-аналитический бюллетень (научно-технический журнал). – 2011, № 11. – С.52-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ие оптимального способа бесшахтной подготовки каналов газогенератора подземной газификации угля в условиях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атериалы XI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Всероссийской научно-практической конференции молодых ученых, аспирантов и студентов в г. Нерюнгри (1-2 апреля 2011 года). – Нерюнгри: Изд-во ТИ (ф) СВФУ, 2011 – С. 30-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Б.Ботоочирова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исследования влияния криолитозоны на процессы подземной газификации уг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атериалы XI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Всероссийской научно-практической конференции молодых ученых, аспирантов и студентов в г. Нерюнгри (1-2 апреля 2011 года). – Нерюнгри: Изд-во ТИ (ф) СВФУ, 2011 – С. 28-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. Горбатк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о-технологические параметры буровой установки для бурения технических скважин в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атериалы XI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Всероссийской научно-практической конференции молодых ученых, аспирантов и студентов в г. Нерюнгри (1-2 апреля 2011 года). – Нерюнгри: Изд-во ТИ (ф) СВФУ, 2011 – С. 23-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. Леонтье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оснащение буровой установки СБУ-100ГА-50 для бурения взрывных скважин на горных предприятиях Южной Яку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атериалы XI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Всероссийской научно-практической конференции молодых ученых, аспирантов и студентов в г. Нерюнгри (1-2 апреля 2011 года). – Нерюнгри: Изд-во ТИ (ф) СВФУ, 2011 – С. 26-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. Леонтье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 лабораторных исследований процессов подземной газификации углей Сыллахского месторождения Южно-Якутского каменноугольного бассе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XII Всероссийской научно-практической конференции молодых ученых, аспирантов и студентов в г. Нерюнгри (1-2 апреля 2011 года). – Нерюнгри: Изд-во ТИ (ф) СВФУ, 2011 – С. 33-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Р. Самигули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Опыт и результаты исследований подземной газификации угля Южно-Якутского каменноугольного бассе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Материалы III научно-практической конференции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«Инновационный путь развития экономики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России: власть, регионы, наука, бизнес» (17-20 мая 2011 года). – Кемерово: Типограф. ООО КВК «Экспо-Сибирь», 2011 – С. 53-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технологических параметров газогенератора подземной газификации на месторождениях Южно-Якутского каменноугольного бассе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териалы </w:t>
            </w:r>
            <w:r>
              <w:rPr>
                <w:bCs/>
                <w:sz w:val="18"/>
                <w:szCs w:val="18"/>
                <w:lang w:val="en-US"/>
              </w:rPr>
              <w:t>IV</w:t>
            </w:r>
            <w:r>
              <w:rPr>
                <w:bCs/>
                <w:sz w:val="18"/>
                <w:szCs w:val="18"/>
              </w:rPr>
              <w:t xml:space="preserve"> Всероссийской научной конференции с участием иностранных ученых «Проблемы комплексного освоения георесурсов». Хабаровск, Россия (27-29 сентября 2011 года). – Хабаровск: Изд-во ООО «Полиграф-Партнер», 2011 – С. 78-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с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Н. Гриб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М. Никитин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.А. Шипицын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Методические рабо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-методическое пособие по первой производственной прак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кутский государственный университет, 2004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 п.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В. Забели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А. Ио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Н. Антипи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М. Скряби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П. Максимо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Методическое руководство по выполнению дипломного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Якутский государственный университет, 2004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,35 п.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А.В. Забелин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Р.М. Скрябин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Е.П. Максимов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.В. Лысик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И.Н. Антипин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Ю.Н. Скоморошко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А.В. Колокольцев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по выполнению лабораторных работ по дисциплине: «Разрушение горных пород взрыв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й институт (ф) ЯГУ, 2006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5 п.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по прохождению I производственной практики для студентов специальности 130203.65 «Технология и техника разведки месторождений полезных ископаемых» (очная форма обу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ательство ТИ (ф) ЯГУ,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 п.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елин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ие указания по прохождению II производственной и преддипломной практики для студентов специальности 130203.65 «Технология и техника разведки месторождений полезных ископаемых» (очная форма обу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ательство ТИ (ф) ЯГУ,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 п.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елин А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омышленные типы рудных месторождений (с примерами месторождений Республики Саха (Якутия)): Учебное пособ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печат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Издательство ТИ (ф) ФГАОУ ВПО СВФУ, 2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,75 п.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.М. Никитин,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.В. Рукович,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.И. Колодезников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2:00Z</dcterms:created>
  <dc:creator>Александр</dc:creator>
  <dc:description/>
  <dc:language>en-US</dc:language>
  <cp:lastModifiedBy>siasko</cp:lastModifiedBy>
  <dcterms:modified xsi:type="dcterms:W3CDTF">2012-05-21T05:32:00Z</dcterms:modified>
  <cp:revision>2</cp:revision>
  <dc:subject/>
  <dc:title/>
</cp:coreProperties>
</file>