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публикации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"/>
        <w:gridCol w:w="2667"/>
        <w:gridCol w:w="1071"/>
        <w:gridCol w:w="3323"/>
        <w:gridCol w:w="855"/>
        <w:gridCol w:w="1182"/>
      </w:tblGrid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учебных изданий и научных труд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) учебные издания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4"/>
              </w:rPr>
              <w:t xml:space="preserve">Ряды: Учебно-методическое пособие по </w:t>
            </w:r>
            <w:r>
              <w:rPr/>
              <w:t>курсу «Математика» для студентов всех специальностей, направлений и форм обучения (учебно-методическое пособие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рюнгри:  Изд-во ТИ(Ф) СВФУ, 2012. – 110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именение математического пакета </w:t>
            </w:r>
            <w:r>
              <w:rPr>
                <w:lang w:val="en-US"/>
              </w:rPr>
              <w:t>Mathcad</w:t>
            </w:r>
            <w:r>
              <w:rPr/>
              <w:t xml:space="preserve"> для выполнения инженерно-технических расчетов: </w:t>
            </w:r>
            <w:r>
              <w:rPr>
                <w:color w:val="000000"/>
                <w:spacing w:val="-4"/>
              </w:rPr>
              <w:t>Учебно-методическое пособие по курсу «И</w:t>
            </w:r>
            <w:r>
              <w:rPr/>
              <w:t>нформатика</w:t>
            </w:r>
            <w:r>
              <w:rPr>
                <w:color w:val="000000"/>
                <w:spacing w:val="-4"/>
              </w:rPr>
              <w:t xml:space="preserve">» для студентов </w:t>
            </w:r>
            <w:r>
              <w:rPr/>
              <w:t>по направлению подготовки «Электроэнергетика и электротехника» и «Теплоэнергетика и теплотехника» (учебно-методическое пособие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рюнгри: Изд-во ТИ(Ф) СВФУ, 2012. – 59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/34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мохина В.М.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нансовая математика: Учебно-методическое пособие для студентов направления подготовки – 230700.62 - «Прикладная информатика», профиль подготовки – «Прикладная информатика в экономике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рюнгри: Изд-во ТИ(Ф) СВФУ, 2014. – 33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  <w:p>
            <w:pPr>
              <w:pStyle w:val="Normal"/>
              <w:jc w:val="both"/>
              <w:rPr/>
            </w:pPr>
            <w:r>
              <w:rPr/>
              <w:t>к выполнению контро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дисциплине «Численные методы» </w:t>
            </w:r>
          </w:p>
          <w:p>
            <w:pPr>
              <w:pStyle w:val="Normal"/>
              <w:jc w:val="both"/>
              <w:rPr/>
            </w:pPr>
            <w:r>
              <w:rPr/>
              <w:t>для студентов направления подготовки 01.03.02 - «Прикладная математика и информатика»  09.03.03 - «Прикладная информатика»</w:t>
            </w:r>
          </w:p>
          <w:p>
            <w:pPr>
              <w:pStyle w:val="Normal"/>
              <w:jc w:val="both"/>
              <w:rPr/>
            </w:pPr>
            <w:r>
              <w:rPr/>
              <w:t>очной и заочной формы обуч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рюнгри: Изд-во ТИ(Ф) СВФУ, 2015. – 65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тодические указания для выполнения контрольной работы по дисциплине «Математическое моделирование в экономике» для студентов направления подготовки01.03.02 - «Прикладная математика и информатика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рюнгри: Изд-во ТИ(Ф) СВФУ, 2017. – 39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тодические указания для выполнения практических работ по дисциплине «Математическое моделирование в экономике» для студентов направления подготовки - 38.03.01 «Экономика», профиль подготовки – «Экономика труда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рюнгри: Изд-во ТИ(Ф) СВФУ, 2017. – 42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rFonts w:eastAsia="Times New Roman" w:cs="Tahoma"/>
                <w:szCs w:val="24"/>
              </w:rPr>
              <w:t>б) научные труд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нозирование зольности угольного пласта «Мощный» Нерюнгринского месторождения (стать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Проблемы геологии и освоения недр»: мат-лы </w:t>
            </w:r>
            <w:r>
              <w:rPr>
                <w:lang w:val="en-US"/>
              </w:rPr>
              <w:t>VII</w:t>
            </w:r>
            <w:r>
              <w:rPr/>
              <w:t xml:space="preserve"> межд. науч. симп. студентов, аспирантов и молодых ученых. / Томск, 2003. – С.372–37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нозирование зольности угольных пластов Эльгинского каменноугольного месторождения (стать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т-лы </w:t>
            </w:r>
            <w:r>
              <w:rPr>
                <w:lang w:val="en-US"/>
              </w:rPr>
              <w:t>IV</w:t>
            </w:r>
            <w:r>
              <w:rPr/>
              <w:t xml:space="preserve"> науч.-практ. конф. молодых ученых, аспирантов и студентов. / Нерюнгри, 2003. – С.120–12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зультаты определения показателей качества пласта «Мощный» Нерюнгринского угольного месторождения (стать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Проблемы геологии и освоения недр»: мат-лы </w:t>
            </w:r>
            <w:r>
              <w:rPr>
                <w:lang w:val="en-US"/>
              </w:rPr>
              <w:t>VIII</w:t>
            </w:r>
            <w:r>
              <w:rPr/>
              <w:t xml:space="preserve"> межд. науч. симп. студентов, аспирантов и молодых ученых. / Томск, 2004. – С.216–21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делирование пространственной изменчивости показателей качества углей пласта «Мощный» (стать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Математическое моделирование развития северных территорий в условиях рынка»:  мат-лы </w:t>
            </w:r>
            <w:r>
              <w:rPr>
                <w:lang w:val="en-US"/>
              </w:rPr>
              <w:t>II</w:t>
            </w:r>
            <w:r>
              <w:rPr/>
              <w:t xml:space="preserve"> Всеросс. шк.-сем. студентов, аспирантов, молодых ученых и специалистов. / Якутск, 2004. – С.60–6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ценка определения показателей качества углей пласта «Мощный» Нерюнгринского месторождения (стать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-лы </w:t>
            </w:r>
            <w:r>
              <w:rPr>
                <w:lang w:val="en-US"/>
              </w:rPr>
              <w:t>V</w:t>
            </w:r>
            <w:r>
              <w:rPr/>
              <w:t xml:space="preserve"> науч.-практ. конф. молодых ученых, аспирантов и студентов. / Нерюнгри, 2004. – С.70–7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ческое моделирование показателей качества угле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ринт. – Якутск: Изд-во ЯГУ, 2005 – 43 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 xml:space="preserve"> с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иб Н.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геолого–геофизической информации при расчете качественных показателей углей и составлении цифровой модели для Нерюнгринского угольного месторождения (стать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Математическое моделирование развития северных территорий в условиях рынка»: мат-лы </w:t>
            </w:r>
            <w:r>
              <w:rPr>
                <w:lang w:val="en-US"/>
              </w:rPr>
              <w:t>III</w:t>
            </w:r>
            <w:r>
              <w:rPr/>
              <w:t xml:space="preserve"> Всеросс. шк.-сем. студентов, аспирантов, молодых ученых и специалистов. / Якутск, 2005. – С.18–1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делирование пространственной изменчивости показателей качества углей (пласт «Мощный» Нерюнгринский угольный разрез) (стать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Актуальные проблемы современной науки»: мат-лы </w:t>
            </w:r>
            <w:r>
              <w:rPr>
                <w:lang w:val="en-US"/>
              </w:rPr>
              <w:t>V</w:t>
            </w:r>
            <w:r>
              <w:rPr/>
              <w:t xml:space="preserve"> междунар. многопроф. конф. молодых ученых и студентов. / Самара, 2004. – С.63–6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ые геологические факторы, влияющие на формирование показателей качества углей (на примере Нерюнгринского угольного месторождения) (стать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ия Томского полит-го ун-та. – 2006. – Т.309. –  №4. – С.47–5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еолого-геофизическая методика определения показателей качества углей (на примере Нерюнгринского угольного месторождения) (автореферат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Рук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втореф. дис. к-та геол-мин. наук: 25.00.16 / Томский политех. университет.– Томск, 2007.  – 20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еолого-геофизическая методика определения показателей качества углей (на примере Нерюнгринского угольного месторождения) (диссертаци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Рук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с. к-та геол-мин. наук: 25.00.16: защищена 16.03.2007: утв. 08.06.2007. – Томск, 2007. – 131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1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ктико–ориентированный подход к обучению математике в техническом вузе (стать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естник ТИ(Ф) </w:t>
            </w:r>
            <w:r>
              <w:rPr>
                <w:color w:val="000000"/>
                <w:spacing w:val="1"/>
                <w:w w:val="105"/>
              </w:rPr>
              <w:t>ФГАОУ ВПО «СВФУ им.М.К. Аммосова»: посвященный 20-летию образования Технического института</w:t>
            </w:r>
            <w:r>
              <w:rPr/>
              <w:t>. / Нерюнгри. – 2012 – №6. – С. 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обенности организации самостоятельной работы студентов технического ВУЗа по дисциплине математика (стать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Инновации в науке: пути развития»: мат-лы </w:t>
            </w:r>
            <w:r>
              <w:rPr>
                <w:lang w:val="en-US"/>
              </w:rPr>
              <w:t>II</w:t>
            </w:r>
            <w:r>
              <w:rPr/>
              <w:t xml:space="preserve"> межд. науч.-практ. конф. / Чебоксары – 2012. – С.284 –28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чностно-ориентированный подход при обучении математики студентов инженерных специальностей (стать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Интеграция образования, науки и производства как фактор инновационного развития региона»: мат-лы всеросс. науч.-практ. конф. /   Бузулук –  2012. – С.92–9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ческая постановка задачи на этапе моделирования при разработке методики определения основных показателей качества углей (стать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Наука и современность–2012»: мат-лы </w:t>
            </w:r>
            <w:r>
              <w:rPr>
                <w:lang w:val="en-US"/>
              </w:rPr>
              <w:t>XVII</w:t>
            </w:r>
            <w:r>
              <w:rPr/>
              <w:t xml:space="preserve"> межд. науч.-практ. конф. / Новосибирск – 2012. – С.24–2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оделирование инженерных задач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plication</w:t>
            </w:r>
            <w:r>
              <w:rPr/>
              <w:t xml:space="preserve"> при организации лабораторных занятий по дисциплине информатика (стать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Научная дискуссия: инновации в технических, естественных, математических и гуманитарных науках»: мат-лы </w:t>
            </w:r>
            <w:r>
              <w:rPr>
                <w:lang w:val="en-US"/>
              </w:rPr>
              <w:t>III</w:t>
            </w:r>
            <w:r>
              <w:rPr/>
              <w:t xml:space="preserve"> межд. науч.- практ. конф. / Москва – 2012. – С.76–80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снование выбора математического аппарата при моделировании влияния геологических факторов на изменчивость качественных характеристик углей (стать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журнал «Науковедение»: http://naukovedenie.ru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выпуск 1, январь – февраль 2014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дентификационный номер статьи в журнале 14TVN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кладных программ при организации самостоятельной работы студентов инженерных специальнос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заочная научно-практическая конференция Современные тенденции в образовании и науке/</w:t>
            </w:r>
            <w:r>
              <w:rPr>
                <w:rFonts w:cs="Times New Roman" w:ascii="Times New Roman" w:hAnsi="Times New Roman"/>
                <w:bCs/>
                <w:iCs/>
                <w:spacing w:val="12"/>
              </w:rPr>
              <w:t xml:space="preserve"> Тамбов,2014.-С.56-5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ный комплекс определения показателей качества углей используемый на лабораторном практикуме при обучении студентов по направлению «открытые горные работы» и «подземная разработка месторождений полезных ископаемых». </w:t>
            </w:r>
          </w:p>
          <w:p>
            <w:pPr>
              <w:pStyle w:val="Default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Монографи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е технологии в образовательном процессе./ Новосибирск, 2014.-С.102-12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моделирование функционирования рисков кредитного механизма финансовой организ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ая конференция «Научные исследования: от теории к практике»./Чебоксары, 2016.-С.1-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ое моделирование показателей качества углей (на примере Нерюнгринского угольного месторожд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Монография. – Прага: Vědecko vydavatelské centrum «Sociosféra-CZ», 2016. – 93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айта интернет-аптеки ООО «Олес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Э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научный журнал. Спецвыпуск  №Научно-исследовательские работы студентов ТИ(Ф)СВФУ им. М,К,Амосова (г.Нерюнгри) №11.31 (115.3)/2016.-С.2-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2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фимова Н.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целевых сообщений как основная направленность электронного справоч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Э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научный журнал. Спецвыпуск  №Научно-исследовательские работы студентов ТИ(Ф)СВФУ им. М,К,Амосова (г.Нерюнгри) №11.31 (115.3)/2016.-С.24-2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/2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гале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ного комплекса для оперативного учета потребления электроэнергии (на примере предприятия ПАО АК «Якутскэнерго» г.Алда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Э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научный журнал. Спецвыпуск  №Научно-исследовательские работы студентов ТИ(Ф)СВФУ им. М,К,Амосова (г.Нерюнгри) №11.31 (115.3)/2016.-С.38-4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/2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бояков А.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Мололкина О. Л. Автоматизация бизнес-процессов малого предприят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Э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Журнал: Молодой ученый. — 2016. — №2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ололкина О. Л. Эффективность программных средств информационной системы в сфере безопасности финансовой организ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Э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Журнал: Молодой ученый. — 2016. — №2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ололкина О. Л. Интегрирование кадрового планирования в бизнес-план организации ноовго произво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Печ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Научно-аналитический журнал: «Иновации и инвестиции». -2017. №10. - С.112-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Calibri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6:00Z</dcterms:created>
  <dc:creator>zerg</dc:creator>
  <dc:description/>
  <dc:language>en-US</dc:language>
  <cp:lastModifiedBy>zerg</cp:lastModifiedBy>
  <dcterms:modified xsi:type="dcterms:W3CDTF">2017-12-01T13:17:00Z</dcterms:modified>
  <cp:revision>1</cp:revision>
  <dc:subject/>
  <dc:title/>
</cp:coreProperties>
</file>