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ые публикации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46"/>
        <w:gridCol w:w="1276"/>
        <w:gridCol w:w="3192"/>
        <w:gridCol w:w="1080"/>
        <w:gridCol w:w="144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именование работы, ее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Характер работ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ыходные 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бъем в страниц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оавто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center" w:pos="51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ab/>
              <w:t>а) научные работы</w:t>
            </w:r>
          </w:p>
        </w:tc>
      </w:tr>
      <w:tr>
        <w:trPr>
          <w:trHeight w:val="15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взаимодействия факторов окружающей и внутрижилищной среды в формировании здоровья населения г. Нерюнг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региональной научно-практической конференции студентов, аспирантов и молодых ученых.- Нерюнгри, 2009. с. 297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пова С.Н. Стахнева Е.В.</w:t>
            </w:r>
          </w:p>
        </w:tc>
      </w:tr>
      <w:tr>
        <w:trPr>
          <w:trHeight w:val="7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качества атмосферного воздуха на здоровье населения г. Нерюнг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Технического института (филиала) Якутского государственного университета: Выпуск 4. Нерюнгри: Изд-во ТИ, 2009. с. 101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иска влияния загрязнения атмосферного воздуха здоровье населения г.Нерюнг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ой научно-практической конференции молодых ученых, аспирантов и студентов - Нерюнгри, 2010. с. 217-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енина Д.Ю.</w:t>
            </w:r>
          </w:p>
        </w:tc>
      </w:tr>
      <w:tr>
        <w:trPr>
          <w:trHeight w:val="7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езопасном управлении экскаваторно-автомобильным комплексом горнодобывающего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Всероссийской научной конференции. – Благовещенск: Амурский гос. ун-т, 2010. с.80-8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пова С.Н.</w:t>
            </w:r>
          </w:p>
        </w:tc>
      </w:tr>
      <w:tr>
        <w:trPr>
          <w:trHeight w:val="7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оздействия вредных выбросов, обусловленных развитием предприятий топливно-энергетического комплекса, на здоровье населения Южно-Якутского рег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Всероссийской научно-практической конференции. «История, проблемы и перспективы развития Южной Якутии.» Нерюнгри, 2010. с. 170-17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окружающей среды как индикатор уровня промышленного освоения Южной Яку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Всероссийской научно-практической конференции. «История, проблемы и перспективы развития Южной Якутии.» Нерюнгри, 2010. с.  176-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п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гинидзе В.С.</w:t>
            </w:r>
          </w:p>
        </w:tc>
      </w:tr>
      <w:tr>
        <w:trPr>
          <w:trHeight w:val="7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Социально-экономическое положение и рынок труда в Южно-Якутском рег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Технического института (филиала) Якутского государственного университета: Выпуск 5. Нерюнгри: Изд-во ТИ, 2010. с. 166-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пова С.Н.</w:t>
            </w:r>
          </w:p>
        </w:tc>
      </w:tr>
      <w:tr>
        <w:trPr>
          <w:trHeight w:val="7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Многокритериальная оценка состояния здоровья населения г. Нерюнг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Технического института (филиала) Якутского государственного университета: Выпуск 5. Нерюнгри: Изд-во ТИ, 2010. с. 36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пова С.Н.</w:t>
            </w:r>
          </w:p>
        </w:tc>
      </w:tr>
      <w:tr>
        <w:trPr>
          <w:trHeight w:val="7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следование влияния динамики медико-демографических показателей в промышленных районах на формирование демографической ситуации в Южно-Якутском рег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ой научно-практической конференции молодых ученых, аспирантов и  студ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– Нерюнгри, 2011. с. 264 – 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Разработка автоматизированной информационной системы по оценке влияния качества атмосферного воздуха на здоровье населения Нерюнгр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ой научно-практической конференции молодых ученых, аспирантов и  студ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– Нерюнгри, 2011. с. 239 – 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тилова Т.Б.</w:t>
            </w:r>
          </w:p>
        </w:tc>
      </w:tr>
      <w:tr>
        <w:trPr>
          <w:trHeight w:val="7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ческие подходы к моделированию влияния техногенного загрязнения атмосферного воздуха на медико-демографическое благополучие промышленного региона (на примере Южной Якут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и безопасность жизнедеятельности промышленно-транспортных комплексов: сборник трудов III Международного экологического конгресса, научный симпозиум "Биотические компоненты экосистем", 21-25 сентября 2011г., Тольятти – Самара, Россия. - Тольятти: ТГУ, 2011 - Т. 2. с.280-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озникновении и развитии                                                                              экологически зависимых заболе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Технического института (филиала) Северо-Восточного федерального гоударственного университета: Выпуск 6. Нерюнгри: Изд-во ТИ, 2011. с. 129-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деятельности предприятия по оценке профессионального риска здоровью работников угольной промышленности (на примере ОАО ХК «Якутугол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региональной научно-практической конференции школьников и студентов по прикладной математике и информатике, посвящённой 165-летию со дня рождения С.В. Ковалевской: Технический институт (ф) СВФУ, 2015 с. 1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ко А.С.</w:t>
            </w:r>
          </w:p>
        </w:tc>
      </w:tr>
      <w:tr>
        <w:trPr>
          <w:trHeight w:val="7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асчета распространения (рассеивания) техногенных выбросов в атмосферно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XVI Всероссийской научно-практической конференции молодых ученых, аспирантов и студентов в г. Нерюнгри, с международным участием, Том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полнительный). — Нерюнгри : Изд-во Технического института (ф) СВФУ, 2016. С. 29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экологической обусловленности формирования здоровь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ой ученый. - 2015. -№22. - С. 94-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татистических пакетов программ в задачах исследования медико-экологическ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трудов пятого международного экологического конгресса (седьм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й научно-технической конференции) "Экология и безопасно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деятельности промышленно-транспортных комплексов ELPIT 2015, 16-20 сентября 2015 г., гг. Самара - Тольятти, Россия: АНО "Издательство СНЦ". 2015. Т.2, Научный симпозиум "Биотические компоненты экосистем" – с. 191-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автоматизированной информационной системы содействия трудоустройству выпускников профессион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ой ученый. — 2016. — №11.3. — С. 40-4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 Е.А.</w:t>
            </w:r>
          </w:p>
        </w:tc>
      </w:tr>
      <w:tr>
        <w:trPr>
          <w:trHeight w:val="7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информационное моделирование в задачах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я промышленных выбросов в атмо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материал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й научно-практической конференции «Информационные технологии Сибири» (ITSIBERIA - 2016). 10 ноября 2016 г., г. Кемерово С. 146 – 1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митационного моделирования системы масс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UROPE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EAR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сборник ста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ой научно-практической конференции / Пенза: МЦНС «Наука и просвещение». – 2016. – С. 106 – 108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лина Я.Р.</w:t>
            </w:r>
          </w:p>
        </w:tc>
      </w:tr>
      <w:tr>
        <w:trPr>
          <w:trHeight w:val="19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объектно-ориентированной парадигме программирования бакалавров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«Прикладная инфор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ой ученый. - 2016. № 28. – С. 974 - 97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возможностей языков программирования семейства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ка и инновац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: актуальные вопросы, открытия и достижения: сборник ста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ой научно-практической конференции. В 3 ч. Ч.1 – Пенза: МЦНС «Наука и Просвещение». – 2017. – 310 с. - С. 43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дыпова Е.Г.</w:t>
            </w:r>
          </w:p>
        </w:tc>
      </w:tr>
      <w:tr>
        <w:trPr>
          <w:trHeight w:val="19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работы автосервиса (на примере ООО «Диагностик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научно-практический журна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ОЛОДЕЖНЫЙ НАУЧНЫЙ ВЕСТНИК» №07 июль 201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UR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val="en-US" w:eastAsia="ru-RU"/>
                </w:rPr>
                <w:t>http://www.mnvnauka.ru/2017/07/07_2017.pdf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22-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лина Я.Р.</w:t>
            </w:r>
          </w:p>
        </w:tc>
      </w:tr>
      <w:tr>
        <w:trPr>
          <w:trHeight w:val="19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одбора размера оптимального заказа поставщ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технологии: актуальные вопросы, достижения и инновации: сборник ста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ой научно-практической конференции / под общ. ред. Г.Ю. Гуляева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а: МЦНС «Наука и Просвещение». – 2017. – 428 с. -  С.76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шка Е.Э.</w:t>
            </w:r>
          </w:p>
        </w:tc>
      </w:tr>
      <w:tr>
        <w:trPr>
          <w:trHeight w:val="19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итационное моделирование процесса обслуживания покупателей в розничной торговой точ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ie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ble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novati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борник статей XI Международной научно-практической конференции. В 2 ч. Ч. 1 - Пенза: МЦНС «Наука и Просвещение». – 2017. – 314 с. -  С.148-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кова А.Б.</w:t>
            </w:r>
          </w:p>
        </w:tc>
      </w:tr>
      <w:tr>
        <w:trPr>
          <w:trHeight w:val="19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бизнес-процессов в сфере обслуживания методами имитационного моде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методический электронный журнал «Концепт». – 2017. – № 11 (ноябрь). – URL: http://e-koncept.ru/2017/174018.ht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авторские свидетельства, дипломы, патенты, лицензии, информационные карты, алгоритмы, проекты</w:t>
            </w:r>
          </w:p>
        </w:tc>
      </w:tr>
      <w:tr>
        <w:trPr>
          <w:trHeight w:val="7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ая информационная система по оценке качества атмосферного воздуха и здоровья населения Нерюнгринского района РС(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ограммы для ЭВМ №201161745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егистрировано в Реестре программ для ЭВМ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сентября 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тилова Т.Б.</w:t>
            </w:r>
          </w:p>
        </w:tc>
      </w:tr>
      <w:tr>
        <w:trPr>
          <w:trHeight w:val="30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vnauka.ru/2017/07/07_201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6:00Z</dcterms:created>
  <dc:creator>zerg</dc:creator>
  <dc:description/>
  <dc:language>en-US</dc:language>
  <cp:lastModifiedBy>zerg</cp:lastModifiedBy>
  <dcterms:modified xsi:type="dcterms:W3CDTF">2017-12-01T13:26:00Z</dcterms:modified>
  <cp:revision>1</cp:revision>
  <dc:subject/>
  <dc:title/>
</cp:coreProperties>
</file>