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ТВЕРЖДЕН:</w:t>
      </w:r>
    </w:p>
    <w:p>
      <w:pPr>
        <w:pStyle w:val="Normal"/>
        <w:keepNext w:val="true"/>
        <w:keepLines/>
        <w:suppressAutoHyphens w:val="true"/>
        <w:autoSpaceDE w:val="true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постановлением Нерюнгринской </w:t>
      </w:r>
    </w:p>
    <w:p>
      <w:pPr>
        <w:pStyle w:val="Normal"/>
        <w:keepNext w:val="true"/>
        <w:keepLines/>
        <w:suppressAutoHyphens w:val="true"/>
        <w:autoSpaceDE w:val="true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айонной администрации</w:t>
      </w:r>
    </w:p>
    <w:p>
      <w:pPr>
        <w:pStyle w:val="Normal"/>
        <w:keepNext w:val="true"/>
        <w:keepLines/>
        <w:suppressAutoHyphens w:val="true"/>
        <w:autoSpaceDE w:val="true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т ____________ № ________</w:t>
      </w:r>
    </w:p>
    <w:p>
      <w:pPr>
        <w:pStyle w:val="Normal"/>
        <w:keepNext w:val="true"/>
        <w:keepLines/>
        <w:suppressAutoHyphens w:val="true"/>
        <w:autoSpaceDE w:val="true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приложение)</w:t>
      </w:r>
    </w:p>
    <w:p>
      <w:pPr>
        <w:pStyle w:val="Normal"/>
        <w:keepNext w:val="true"/>
        <w:keepLines/>
        <w:suppressAutoHyphens w:val="true"/>
        <w:autoSpaceDE w:val="true"/>
        <w:ind w:firstLine="567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азания дополнительных мер социальной поддержки обучающимся и студент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малообеспеченных сем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8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оказания дополнительных мер социальной поддержки обучающимся и студентам из малообеспеченных семей (далее - Порядок) разработан в соответствии с Федеральным законом от 6 октября 2003 г. №131-Ф3 «Об общих принципах организации местного самоуправления в Российской Федерации», Федерального закона от 29.12.2015 № 388 - Ф3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решением сессии Нерюнгринского районного Совета депутатов от 26.04.2016 № 5-28 «О внесении изменений и дополнений в решение сессии Нерюнгринского районного Совета депутатов (II созыва) от 27 августа 2013 г.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»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Настоящий Порядок распространяется на следующие категории граждан, членов малообеспеченных семей (далее - получатели социальной поддержки)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 в муниципальном образовательном учреждении «Специальная (коррекционная) школа-интернат» г. Нерюнгр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уденты, проживающие в поселения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Нерюнгринский район» (кроме муниципального образования «Город Нерюнгри» и муниципального образования «Городское поселение «Поселок Хани»)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образовательных учреждениях высшего и среднего профессионального образования дневной формы обучения, расположенных на территории Нерюнгринск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 малообеспеченной относится семья, имеющая среднедушевой доход ниже величины прожиточного минимума, установленного в среднем на душу населения по зонам Республики Саха (Якутия).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ополнительная мера социальной поддержки устанавливается в виде компенсационной выплаты стоимости проезда к месту обучения и обратно (далее компенсационная выплата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Расходы на оказание социальной поддержки осуществляются за счет и в пределах средств, утвержденных в бюджете Нерюнгринского района на финансовое обеспечение программных мероприятий муниципальной программы «Реализация отдельных направлений социальной политики в Нерюнгринском районе», утвержденной постановлением Нерюнгринской районной администрации от 07.11.2016 № 1502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азмер компенсационной выплаты устанавливается в соответствии с действующим тарифом пассажироперевозок в Нерюнгринском район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8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Настоящий Порядок определяет порядок, условия получения и отмены социальной поддержки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И ОПЛ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ается </w:t>
      </w:r>
      <w:r>
        <w:rPr>
          <w:rFonts w:cs="Times New Roman" w:ascii="Times New Roman" w:hAnsi="Times New Roman"/>
          <w:sz w:val="24"/>
          <w:szCs w:val="24"/>
        </w:rPr>
        <w:t>получателям, указанным в п.1.2 настоящего Поряд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ющим в поселения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Нерюнгринский район» (кроме муниципального образования «Город Нерюнгри» и муниципального образования «Городское поселение «Поселок Хани»), в виде компенсационной выплаты стоимости проезда на маршруты пригородного и междугороднего транспорта по регулируемым тарифам в город Нерюнгри из поселений Нерюнгринского района и обратно, по следующему графику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и студентов, проживающих в городских поселениях «Поселок Чульман», «Поселок Серебряный Бор», «Поселок Беркакит», количество поездок в месяц берется из расчета 2 поездок ежедневно на каждого получателя компенсационных выплат с учетом шестидневной учебной недели и праздничных дней, в соответствии с режимом учебных учреждений. 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 студентов, проживающих в городском поселении «Поселок Золотинка» и сельском поселении «Иенгринский национальный наслег», компенсационные выплаты рассчитываются, с учетом проезда к месту обучения и обратно 2 раза в неделю, с учетом праздничных дней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аво на компенсационную выплату имеют проживающие в малообеспеченных семьях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 в муниципальном образовательном учреждении «Специальная коррекционная школа-интернат» г. Нерюнгри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уденты, обучающиеся в образовательных учреждениях высшего и среднего профессионального образования дневной формы обуче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Нерюнгринского район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естр получателей компенсационных выплат утверждается 2 раза в учебном году (на начало учебного полугодия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включения в реестр получателей компенсационных выплат заявитель предоставляет заявление по форме согласно приложению к настоящему Порядку, с приложением документов, указанных в п. 2.5. настоящего Порядка, в учебные заведения по месту обучения 2 раза в год, в течение 10 дней после официального уведомления Нерюнгринской районной администрации о начале приема документов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Для включения в реестр получателей компенсационных выплат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следующий пакет документов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 на получение компенсационных выплат за проезд к месту обучения и обра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личность заявителя (свидетельство о рождении или паспор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НИЛ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а заявителя либо его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учебного заведения, подтверждающая факт обучения в образовательном учреждении по очной форме на текущий учебный год. Справка считается действительной при предъявлении в течение шести месяцев со дня ее выдач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получении социальной стипендии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справка о получении мер социальной поддержки как малообеспеченная семья в ГКУ РС (Я) «Нерюнгринское управление социальной защиты населения и труда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ебные заведения назначают своим приказом ответственного специалиста по приему документов и несут ответственность за формирование контингента обучающихся, которым предоставляются компенсационные выплат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ебные заведения после окончания приема документов в течение 3 рабочих дней формируют и передают список заявителей и оригиналы документов на оказание социальной поддержки в отдел социальной и молодежной политики Нерюнгринской районной администрации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дел социальной и молодежной политики Нерюнгринской районной администрации осуществляет проверку документов, переданных учебными учреждениями, устанавливает нуждаемость заявителей в социальной поддержке, формирует реестр получателей компенсационных выплат и утверждает его правовым актом Нерюнгринской районной администр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и компенсационных выплат по истечении каждого месяца, в течение 3 рабочих дней предоставляют ответственным специалистам учебных учреждений оригиналы проездных документов, подтверждающих факт осуществления проезда к месту обучения и обрат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ебные учреждения ведут журнал посещаемости занятий получателями компенсационных выплат. В случаях, указанных в п. 4.2. настоящего порядка, предоставление компенсационной выплаты прекращается на следующие учебные месяц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ветственные специалисты учебных учреждений по итогам месяца в течение 5 рабочих дней предоставляют в отдел социальной и молодежной политики Нерюнгринской районной администрации отчет по контингенту получателей социальной поддержки, в котором отражают данные о посещаемости, выбытии из учебного заведения получателей социальной поддержки, а также проездные документы, представленные получателями компенсационных выплат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чет и контроль проведения расчетов по компенсационным выплатам осуществляется отделом социальной и молодежной политики Нерюнгринской районной администрации на основании табеля посещаемости и действующего транспортного тарифа пассажироперевозок по пригородным и междугородним маршрутам в предел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поездок установленного п.2.1. настоящего порядк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социальной и молодежной политики Нерюнгринской районной администрации на основании документов, указанных в п. 2.12. настоящего порядка, производит расчет суммы компенсационных выплат на каждого из получателей и передает в МУ «Централизованная бухгалтерия» документы для перечисления ежемесячных компенсационных выплат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а основании переданных документов, МУ «Централизованная бухгалтерия» перечисляет денежные средства на расчетные счета получателей компенсационных выплат либо 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ях, установленных п. 4.2. настоящего порядка, учебное учреждение в течение 5 рабочих дней уведомляет об этом отдел социальной и молодежной политики Нерюнгринской районной администр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лучатели компенсационных выплат, не обратившиеся своевременно за назначением социальной поддержки в указанный период, утрачивают право на получение компенсационных выплат в соответствующий период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ПРЕДОСТАВЛЕНИЯ СОЦИАЛЬНОЙ ПОДДЕРЖК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варительный и текущий контроль целевого расходования бюджетных средств возлагается на отдел социальной и молодежной политики Нерюнгринской районной администрации как на исполнителя муниципальной программы «Реализация отдельных направлений социальной политики в Нерюнгринском районе», утвержденной постановлением Нерюнгринской районной администрации от 07.11.2016 № 1502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сть за достоверность предоставленных документов несут учебные заведения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ы муниципального финансового контроля проводят обязательную проверку надлежащего исполнения настоящего Порядк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МЕНА ВЫПЛАТЫ СОЦИАЛЬНОЙ ПОДДЕРЖК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Предоставление социальной поддержки в виде компенсационных выплат осуществляется за учебное полугодие и прекращается на период календарных канику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Досрочное прекращение оказания социальной поддержки возможно в следующих случаях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исления получателя социальной поддержки из учебного заве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я академического отпуска по состоянию здоровья или семейным обстоятельствам (для студентов)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пуска по уходу за ребенком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рата права обучающегося на предоставление компенсационных выпла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посещения занятий получателем социальной поддержки в течение недели в учебном месяце без уважительной пр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В случае отчисления студента или предоставления академического отпуска оказание социальной поддержки прекращается с месяца, следующего за месяцем издания приказа учебного заведения об отчислении или предоставлении академического отпуск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к Порядку оказания дополнительных мер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социальной поддержки обучающимся и студентам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из малообеспеченных семей, за счет средст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местного бюджета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«Нерюнгринский район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Главе муниципального образования «Нерюнгринский район»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(Ф.И.О. заявителя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учащегося (студента), обучающегося по очной форм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(наименование образовательного учреждения)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адрес регистрации по месту пребывания 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адрес регистрации по месту жительства 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дата рождения 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паспорт: серия ______________ номер 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кем выдан 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дата выдачи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телефон 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ЗАЯВЛ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Прошу оказать социальную поддержку в виде компенсационной выплаты стоимости  проезда по маршруту пригородного и междугороднего транспорта по регулируемым тарифам в город Нерюнгри из _____________________________________ и обратно за период 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(наименование поселения Нерюнгринского района)</w:t>
        <w:tab/>
        <w:tab/>
        <w:tab/>
        <w:tab/>
        <w:t xml:space="preserve">(указать период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В соответствии с Федеральным законом № 152-ФЗ « О персональных данных»,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i/>
          <w:i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3"/>
          <w:szCs w:val="23"/>
        </w:rPr>
        <w:t xml:space="preserve">(дата)             </w:t>
        <w:tab/>
        <w:tab/>
        <w:t>(Ф.И.О. заявителя)                (подпись  заявителя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К заявлению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и документов, подтверждающих личность заявителя (свидетельство о рождении или паспор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СНИЛ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анковские реквизиты счета заявителя либо его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равка из учебного заведения, подтверждающая факт обучения в образовательном учреждении по очной форме на текущий учебный год. Справка считается действительной при предъявлении в течение шести месяцев со дня ее выдач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справка о получении социальной стипендии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либо справка о получении мер социальной поддержки как малообеспеченная семья в ГКУ РС(Я) «Нерюнгринское управление социальной защиты населения и труда»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 xml:space="preserve">Дата приема заявления: "__" ________ 20__ г.  </w:t>
        <w:tab/>
        <w:t>Специалист ______________ (___________)</w:t>
      </w:r>
    </w:p>
    <w:p>
      <w:pPr>
        <w:pStyle w:val="Normal"/>
        <w:shd w:fill="FFFFFF" w:val="clear"/>
        <w:ind w:left="3600" w:firstLine="720"/>
        <w:jc w:val="center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(Ф.И.О.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----------------------------------------------------------линия отреза------------------------------------------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Расписка-уведомление о приеме документов на __________ листах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Дата приема заявления: ___ ___________ 20__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Специалист ____________ 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  <w:t>(Ф.И.О.)</w:t>
      </w:r>
    </w:p>
    <w:p>
      <w:pPr>
        <w:sectPr>
          <w:type w:val="nextPage"/>
          <w:pgSz w:w="11906" w:h="16838"/>
          <w:pgMar w:left="1276" w:right="994" w:gutter="0" w:header="0" w:top="7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</w:r>
    </w:p>
    <w:sectPr>
      <w:type w:val="nextPage"/>
      <w:pgSz w:w="11906" w:h="16838"/>
      <w:pgMar w:left="696" w:right="1546" w:gutter="0" w:header="0" w:top="706" w:footer="0" w:bottom="360"/>
      <w:pgNumType w:fmt="decimal"/>
      <w:cols w:num="2" w:equalWidth="false" w:sep="false">
        <w:col w:w="1987" w:space="6604"/>
        <w:col w:w="10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6:00Z</dcterms:created>
  <dc:creator>Босенко</dc:creator>
  <dc:description/>
  <cp:keywords/>
  <dc:language>en-US</dc:language>
  <cp:lastModifiedBy>ВУР</cp:lastModifiedBy>
  <cp:lastPrinted>2017-12-21T18:30:00Z</cp:lastPrinted>
  <dcterms:modified xsi:type="dcterms:W3CDTF">2020-03-27T01:16:00Z</dcterms:modified>
  <cp:revision>2</cp:revision>
  <dc:subject/>
  <dc:title/>
</cp:coreProperties>
</file>