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ответственных УПФ РФ по РС (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Алда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5) 3-51-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Амги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2) 4-12-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Верхневилюй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3) 4-22-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Вилюй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2) 4-25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Ле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7) 4-20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Нам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62) 4-26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Нюрби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4) 2-21-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Олекми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8) 4-10-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Сунтар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5) 2-25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Татти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52) 4-19-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Усть-Алда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61) 4-18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Чурапчинском ул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51) 4-27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Мирнинском улусе (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36) 4-31-61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Нерюнгринском улу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7) 6-54-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7) 6-62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ФР в г. Якутске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2) 42-40-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2) 34-25-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2) 34-25-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Мегино-Кангаласском улус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айо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(Усть-Майский и Томпонск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3) 4-84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Хангаласском улус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айо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(Горный и Кобя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44) 4-51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г. Якутск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районн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быйский, Аллаиховский, Анабарский, Булунский, Верхнеколымский, Верхоянский, Жиганский, Момский, Нижнеколымский, Оймяконский, Оленекский, Среднеколымский, Усть-Янский, Эвено-Бытанта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12) 39-27-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«О назначении пенсии», «О возобновлении выплаты пенсии» подается получателем пенсии по случаю потери кормильц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«О перерасчете размера пенсии» подается получателем пенсии по старости (инвалидности) за установлением повышенного фиксированного размера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повышения размера пенсии на иждивенца до 23-х лет, обучающегося ОЧНО, в учебном заведении РФ требу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с места учебы на фирменном бланке с исходящим номером, датой выдачи, подписью руководителя и гербовой печатью учебного заведения. В справке обязательно должны быть указаны Ф.И.О. студента, дата рождения, номер и дата приказа о зачислении, срок обучения, форма обучени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ждивенцу исполнилось 18 лет (исполняется в ближайший месяц) дополнительно нужны документы, подтверждающие факт нахождения на  иждивении родителей. Факт иждивения подтверждается документами о доходах всех членов семьи и иными документами (например, справка с муниципального органа о нахождении на иждивении, документы о произведенных расходах на иждивенца  (квитанции о перечислении денег, договор об оплате обучения), акт обследования муниципального органа и т.д.). В случае, отсутствия документов – решение суда о нахождении на иждивении родите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продолжения выплаты пенсии по случаю потери кормильца на ребенка умершего кормильца, достигшего возраста 18 лет (но не более 23-х лет) треб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с места учебы на фирменном бланке с исходящим номером, датой выдачи, подписью руководителя и гербовой печатью учебного заведения. В справке обязательно должны быть указаны Ф.И.О. студента, дата рождения, номер и дата приказа о зачислении, срок обучения, форма обуч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ля назначения пенсии по случаю потери кормильца на ребенка умершего кормильца, достигшего возраста 18 лет (но не более 23-х лет) треб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с места учебы на фирменном бланке с исходящим номером, датой выдачи, подписью руководителя и гербовой печатью учебного заведения. В справке обязательно должны быть указаны Ф.И.О. студента, дата рождения, номер и дата приказа о зачислении, срок обучения, форма обу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, подтверждающие факт нахождения на  иждивении умершего родителя </w:t>
      </w:r>
      <w:r>
        <w:rPr>
          <w:rFonts w:cs="Times New Roman" w:ascii="Times New Roman" w:hAnsi="Times New Roman"/>
          <w:b/>
          <w:sz w:val="20"/>
          <w:szCs w:val="20"/>
        </w:rPr>
        <w:t>на день смерти (не требуется, если на день смерти ребенку не было 18 лет).</w:t>
      </w:r>
      <w:r>
        <w:rPr>
          <w:rFonts w:cs="Times New Roman" w:ascii="Times New Roman" w:hAnsi="Times New Roman"/>
          <w:sz w:val="20"/>
          <w:szCs w:val="20"/>
        </w:rPr>
        <w:t xml:space="preserve"> Факт иждивения подтверждается документами о доходах всех членов семьи и иными документами (например, справка с муниципального органа о нахождении на иждивении, документы о произведенных расходах на иждивенца  (квитанции о перечислении денег, договор об оплате обучения), акт обследования муниципального органа и т.д.). В случае, отсутствия документов – решение суда о нахождении на иждивении умершего кормильц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о смерти кормильца (о безвестном отсутствии) (свидетельство о смерти, решение суда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периоды работы и иной деятельности (трудовая книжка, приказы о принятии, об увольнении, архивные справки) периоды службы (военный билет), периоды учебы (диплом), периоды ухода за ребенком (свидетельство детей), периоды получения пособия по безработице (справка с ЦТиЗ), периоды ухода за ребенком-инвалидом, инвалидом 1 группы, лицом, достигшим 80 лет (документы об инвалидности, свидетельство о рождении, заявление об осуществлении ухода, заявление о подтверждении ухода, паспорт лица, за которым осуществлялся уход). Указанные документы не предоставляются, если сведения имеются в индивидуальном лицевом счете умершего кормильца и заявитель согласен о назначении пенсии по данным индивидуального лицевого счета умершего кормильца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о родственном отношении с умершим кормильцем (свидетельство (справка) о рождении, усыновлении, установлении отцовства, о браке, о расторжении брака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, что пасынок (падчерица) находился (находилась) на воспитании и содержании отчима (мачехи) (см.п.2)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, что умершая являлась одинокой матерью (свидетельство о рождении, где отсутствует запись об отце или справка с органов записи акта, о том что сведения об отце внесены по указанию матери)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о том, что пенсия по линии МВД не назначалась (требуется только в случае, если из документов умершего усматривается, что была служба в органах МВД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е заявления через ЛКЗ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Зайдите на сайт ПФ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лавной странице выберите «Личный кабинет гражданин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ите логин и пароль от Вашей учетной записи на портале госуслу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чном кабинете на главной странице в разделе «Пенсия» подать заявление выберите требуемый подраздел: «о назначении пенсии», «о перерасчете размера  пенсии», «о продлении выплаты пенсии», «о возобновление выплаты пенсии» или «о восстановлении выплаты пенсии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Выберит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 регион и территориальный орган ПФР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«Сохранить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подачи заявления: лично или через представител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«Следующий шаг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В разделе «Данные заявител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дитесь, что заполнены все поля, отмеченные звездочкой. Если поля не заполнены – заполните их в соответствии с данными в документе, удостоверяющем лич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«Следующий шаг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зделе «Назначении пенсии» выберите вид пенсии «Страховая пенсия» и уточнение, например, по старости доср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ы согласны с назначением пенсии по имеющимся в распоряжении территориального органа ПФР сведениям индивидуального (персонифицированного) учета, выберите «Согласен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е согласны – выберите «Не согласен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«Следующий шаг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В разделе «Дополнительные сведения для назначения пенсии» заполните все по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мите кнопку «Следующий ша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 разделе «Подтверждение данных» отметьте «галкой» «Достоверность сведений, указанных в заявлении, и ознакомление с положениями предупреждения подтверждаю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нажмите «Сформировать заявление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имательно проверьте заявление, если все верно, нажмите «Отправить заявление». В ответ Вам придет квитанция о подаче заявл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ус Вашего заявления Вы можете отслеживать в «Истории обращений» в Личном кабинете граждан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уйтесь услугами ПФР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08:00Z</dcterms:created>
  <dc:creator>016KychkinaAS</dc:creator>
  <dc:description/>
  <cp:keywords/>
  <dc:language>en-US</dc:language>
  <cp:lastModifiedBy>Admin</cp:lastModifiedBy>
  <cp:lastPrinted>2020-09-08T10:04:00Z</cp:lastPrinted>
  <dcterms:modified xsi:type="dcterms:W3CDTF">2020-09-24T00:50:00Z</dcterms:modified>
  <cp:revision>3</cp:revision>
  <dc:subject/>
  <dc:title>Контакты ответственных УПФ РФ по РС (Я)</dc:title>
</cp:coreProperties>
</file>