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8208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7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3969"/>
        <w:gridCol w:w="1559"/>
        <w:gridCol w:w="2631"/>
        <w:gridCol w:w="218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боты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/исполнител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исполнения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АКТОВ, ПРОЕКТОВ, ПОЛОЖЕНИЙ, РАЗРАБОТКА ИНСТРУКЦ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ИЧЕСКИХ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работка плана секто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9.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документов, программ, планов, положений по культурно-творческой и общественной раб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базы данных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студентов во внеучебно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туденческих общественны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я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дготовка статистической отчет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1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.12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годового отчета се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КОНТРОЛЬ РЕАЛИЗАЦИИ ПРОГРАММ, ПЛАНОВ, ПОЛОЖЕНИЙ, ВЫПОЛНЕНИЯ ПРИКАЗ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 выполнения постановлений, распоряжений, приказов зам. директора по направлению В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, координация и оценка работы студенческого самоуправления, студенческих общественных объеди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ВЫШЕНИЕ КВАЛИФИКАЦИИ И МЕТОДИЧЕСК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ОРГАНИЗАЦИИ ВОСПИТАТЕЛЬН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материалов для выпуска (брошюры, информационные буклеты, памятки, флаеры, пригласительны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и публикация статей о прошедших и готовящихся мероприятиях института в СМИ, подготовка материалов для сайта 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СТУДЕНЧЕСКОГО АК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встреч и мастер-классов со студенческим актив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 по запросу ПОС и кафед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студенческие общественные и профсоюзные организации, кружки, коллективы и клубы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ТВОРЧЕСКОГО ПОТЕНЦИАЛА 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азвитие новых творческих коллективов на базе институ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студентов в деятельность творческих колле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творческих коллекти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 ГРАЖДАНСКО-ПАТРИОТИЧЕСКОЕ, ДУХОВНО-НРАВСТВЕННОЕ ВОСПИТ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частие в мероприятиях, посвященных годовщине победы в ВОВ, приуроченных к памятным дата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по 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ратор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молодежных гражданско-патриотических акциях, посвященным дням: выводу советских войск из Афганистана, Дню Защитника Отечества, Победы в ВОВ, Дню согласия и примирения, Дню труда, Дню семьи, Дню Матери и От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по 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студентов в выборных камп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социологических опросов для определения уровня эстетической культуры, духовных потребностей, интересов и по гражданско-патриотическому воспит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обзорных экскурсий, посещение музеев и достопримечательностей го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в. по 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ратор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6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театра Актера и куклы, городской библиотеки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7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ежегодной акции «Весенняя неделя доб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3105" w:leader="none"/>
                <w:tab w:val="center" w:pos="5194" w:leader="none"/>
              </w:tabs>
              <w:ind w:left="10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УЛЬТУРНОМАССОВАЯ 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Нау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/>
            </w:pPr>
            <w:r>
              <w:rPr/>
              <w:t>Отдел НИР и НИРС,</w:t>
            </w:r>
          </w:p>
          <w:p>
            <w:pPr>
              <w:pStyle w:val="Normal"/>
              <w:jc w:val="center"/>
              <w:rPr/>
            </w:pPr>
            <w:r>
              <w:rPr/>
              <w:t>ПОС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уденчески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День св. Валентина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  <w:t>- Мериди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Рождения СПК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 др. согласно календарю и план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творческих коллективов ТИ в фестивале «Молодая вес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творческих коллективов, команд КВН, клубных формирований в фестивалях, конкурсах республиканского, регионального, всероссийского и международных уровней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Зав. культурным сектором</w:t>
        <w:tab/>
        <w:tab/>
        <w:tab/>
        <w:t xml:space="preserve"> </w:t>
        <w:tab/>
        <w:tab/>
        <w:tab/>
        <w:tab/>
        <w:tab/>
      </w:r>
      <w:r>
        <w:rPr/>
        <w:t>Викторук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3:00Z</dcterms:created>
  <dc:creator>Шмидт</dc:creator>
  <dc:description/>
  <dc:language>en-US</dc:language>
  <cp:lastModifiedBy>ВУР</cp:lastModifiedBy>
  <cp:lastPrinted>2018-09-06T13:23:00Z</cp:lastPrinted>
  <dcterms:modified xsi:type="dcterms:W3CDTF">2019-11-08T02:23:00Z</dcterms:modified>
  <cp:revision>2</cp:revision>
  <dc:subject/>
  <dc:title>ПРОЕКТ</dc:title>
</cp:coreProperties>
</file>