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2"/>
      </w:tblGrid>
      <w:tr>
        <w:trPr/>
        <w:tc>
          <w:tcPr>
            <w:tcW w:w="12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79385" cy="1069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9385" cy="1069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сокращений и обозначений……………………………………………………………….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91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Calibri"/>
              <w:lang w:eastAsia="en-US"/>
            </w:rPr>
            <w:instrText xml:space="preserve"> TOC \o "1-3" \h \z \u </w:instrText>
          </w:r>
          <w:r>
            <w:rPr>
              <w:sz w:val="24"/>
              <w:szCs w:val="24"/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sz w:val="24"/>
              <w:szCs w:val="24"/>
              <w:lang w:eastAsia="en-US"/>
            </w:rPr>
            <w:t>2. Общие положения……………………………………………………………………………………4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91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2577474">
            <w:r>
              <w:rPr>
                <w:rStyle w:val="IndexLink"/>
                <w:rFonts w:eastAsia="Calibri"/>
                <w:bCs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bCs/>
                <w:sz w:val="24"/>
                <w:szCs w:val="24"/>
                <w:lang w:val="en-US" w:eastAsia="en-US"/>
              </w:rPr>
              <w:t>Организационная структура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91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2577475">
            <w:r>
              <w:rPr>
                <w:rStyle w:val="IndexLink"/>
                <w:rFonts w:eastAsia="Calibri"/>
                <w:bCs/>
                <w:sz w:val="24"/>
                <w:szCs w:val="24"/>
                <w:lang w:val="en-US" w:eastAsia="en-US"/>
              </w:rPr>
              <w:t xml:space="preserve">4. Управление 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91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2577476">
            <w:r>
              <w:rPr>
                <w:rStyle w:val="IndexLink"/>
                <w:rFonts w:eastAsia="Calibri"/>
                <w:bCs/>
                <w:sz w:val="24"/>
                <w:szCs w:val="24"/>
                <w:lang w:val="en-US" w:eastAsia="en-US"/>
              </w:rPr>
              <w:t xml:space="preserve">5. Основные задачи кафедры 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7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91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2577477">
            <w:r>
              <w:rPr>
                <w:rStyle w:val="IndexLink"/>
                <w:rFonts w:eastAsia="Calibri"/>
                <w:bCs/>
                <w:sz w:val="24"/>
                <w:szCs w:val="24"/>
                <w:lang w:val="en-US" w:eastAsia="en-US"/>
              </w:rPr>
              <w:t>6. Функции и ответственность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8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91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2577478">
            <w:r>
              <w:rPr>
                <w:rStyle w:val="IndexLink"/>
                <w:rFonts w:eastAsia="Calibri"/>
                <w:bCs/>
                <w:sz w:val="24"/>
                <w:szCs w:val="24"/>
                <w:lang w:val="en-US" w:eastAsia="en-US"/>
              </w:rPr>
              <w:t>6. Права кафедры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4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91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2577479">
            <w:r>
              <w:rPr>
                <w:rStyle w:val="IndexLink"/>
                <w:rFonts w:eastAsia="Calibri"/>
                <w:bCs/>
                <w:sz w:val="24"/>
                <w:szCs w:val="24"/>
                <w:lang w:val="en-US" w:eastAsia="en-US"/>
              </w:rPr>
              <w:t>7. Взаимоотношения (служебные связи) кафедры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17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91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2577480">
            <w:r>
              <w:rPr>
                <w:rStyle w:val="IndexLink"/>
                <w:rFonts w:eastAsia="Calibri"/>
                <w:kern w:val="2"/>
                <w:sz w:val="24"/>
                <w:szCs w:val="24"/>
                <w:lang w:val="en-US" w:eastAsia="en-US"/>
              </w:rPr>
              <w:t>8. Финансово-хояйственная деятельность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19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91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2577481">
            <w:r>
              <w:rPr>
                <w:rStyle w:val="IndexLink"/>
                <w:rFonts w:eastAsia="Calibri"/>
                <w:kern w:val="2"/>
                <w:sz w:val="24"/>
                <w:szCs w:val="24"/>
                <w:lang w:val="en-US" w:eastAsia="en-US"/>
              </w:rPr>
              <w:t>Приложение 1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20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91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2577482">
            <w:r>
              <w:rPr>
                <w:rStyle w:val="IndexLink"/>
                <w:rFonts w:eastAsia="Calibri"/>
                <w:kern w:val="2"/>
                <w:sz w:val="24"/>
                <w:szCs w:val="24"/>
                <w:lang w:val="en-US" w:eastAsia="en-US"/>
              </w:rPr>
              <w:t>Приложение 2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21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91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2577483">
            <w:r>
              <w:rPr>
                <w:rStyle w:val="IndexLink"/>
                <w:rFonts w:eastAsia="Calibri"/>
                <w:kern w:val="2"/>
                <w:sz w:val="24"/>
                <w:szCs w:val="24"/>
                <w:lang w:val="en-US" w:eastAsia="en-US"/>
              </w:rPr>
              <w:t>Приложение 3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22</w:t>
          </w:r>
          <w:r>
            <w:rPr>
              <w:sz w:val="24"/>
              <w:szCs w:val="24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окращений и обозначений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иМНО - кафедра педагогики и методики начального обучения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(ф) ФГАОУ ВО СВФУ – 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»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– федеральный государственный образовательный стандарт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МС – научно-методический совет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С – научно-технический совет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 – профессорско-преподавательский состав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ИСО – государственный образовательный стандарт   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П – учебно-вспомогательный персонал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Р – научно-исследовательская работа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РС - научно-исследовательская работа студентов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К – государственная экзаменационная комиссия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К – государственная аттестационная комиссия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 – внеучебная работа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1080" w:leader="none"/>
        </w:tabs>
        <w:spacing w:lineRule="auto" w:line="240"/>
        <w:ind w:left="4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афедра педагогики и методики начального обучения (полное название) является основным учебно-научным структурным подразделением Технического института (филиала) федерального государственного автономного образовательного учреждения высшего образования «Северо-Восточный федеральный университет им. М.К. Аммосова» в г. Нерюнгри (фактический адрес: г. Нерюнгри, ул. Южно-Якутская 25, каб. 504).</w:t>
      </w:r>
    </w:p>
    <w:p>
      <w:pPr>
        <w:pStyle w:val="FR1"/>
        <w:tabs>
          <w:tab w:val="clear" w:pos="708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ращенное название</w:t>
      </w:r>
      <w:r>
        <w:rPr>
          <w:rFonts w:cs="Times New Roman" w:ascii="Times New Roman" w:hAnsi="Times New Roman"/>
          <w:sz w:val="24"/>
          <w:szCs w:val="24"/>
        </w:rPr>
        <w:t xml:space="preserve"> – кафедра ПиМНО ТИ (ф) ФГАОУ ВО СВФУ (далее кафедра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федра осуществляет реализацию профессиональных образовательных программ на всех уровнях высшего образования, послевузовского и обеспечивает проведение учебной, научной и воспита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Кафедра осуществляет подготовку специалистов и бакалавров по очной форме обучения и заочной. Для каждой из этих форм обучения в рамках конкретной профессионально образовательной программы действует государственный образовательный стандарт / федеральный государственный образовательный стандарт. Продолжительность обучения определяется учебными планами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одготовка на кафедре ведется по специальностям: 44.03.01 – Педагогическое образование (профиль – «Начальное образование»), 44.03.02 – Психолого-педагогическое образование»    (профиль – «Общая и специальная психология и педагогика в образовании), 44.03.05 - Педагогическое образование (профиль - «Дошкольное образование и начальное образование)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 рамках единого государственного образовательного стандарта / федерального государственного образовательного стандарта кафедре гарантируется право выбора по своему усмотрению методик преподавания и обучения, задач научных исследований и средств их решения, обеспечивающих высокое качество учебного и научного процессов. Кафедра имеет право свободного доступа к информации, которой располагает институт, необходимой для обеспечения учебного процесса и проведения научных исследований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Кафедра целенаправленной организацией учебного процесса, выбором форм, методов и средств обучения, используя отечественный и зарубежный опыт, современные информационные технологии, создает необходимые условия обучающимся для освоения профессиональных образовательных программ, воспитывает студентов в духовно-нравственном отношении, способствует личностному развитию студентов, обеспечивает единство учебного, научного, воспитательного и иных процес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6. </w:t>
      </w:r>
      <w:r>
        <w:rPr>
          <w:sz w:val="24"/>
          <w:szCs w:val="24"/>
        </w:rPr>
        <w:t>Кафедра осуществляет свою деятельность в соответствии с действующим законодательством и другими нормативными актами РФ в области образования и науки, Уставом СВФУ; Положением о ТИ (ф) ФГАОУ ВО СВФУ; приказами и распоряжениями ректора СВФУ, директора ТИ (ф) СВФУ; руководством по качеству СВФУ; постановлениями Ученого Совета, НМС, НТС СВФУ и ТИ (ф) СВФУ; методическими инструкциями: «Порядок разработки положения о структурном подразделении СВФУ», «Порядок разработки, оформления и утверждения должностной инструкции»; настоящим положением.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 является выпускающей.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Кафедра вправе вести платную деятельность, предусмотренную Уставом университета, в рамках своей компетенции.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Создание и деятельность организационных структур политических партий, общественно-политических и религиозных движений, равно как и пропаганда их идей, на кафедре не допускаются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</w:t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Кафедра имеет в своем составе учебные (506 к., 507 к., 508 к.) и методические кабинеты (510 к., 502 к., 504 к.) и руководит их учебно-методической и научно-исследовательской работой, выполняемой профессорско-преподавательским составом, учебно-вспомогательным персоналом и т.д. в соответствии с индивидуальными планами  в основное рабочее время.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Кафедру возглавляет заведующий, избираемый Ученым советом вуза сроком на 5 лет из числа наиболее квалифицированных и авторитетных специалистов соответствующего профиля, имеющих как правило, ученую степень, звание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, и утверждаемый в должности приказом ректора Университета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Утверждение Положения о кафедре и должностных инструкций ее работников осуществляется директором института, заместителем директора по учебной работе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Для осуществления научно-исследовательских, обучающих и других проектов на кафедре могут создаваться временные научные, учебно-методические и иные творческие коллективы.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Номенклатура и содержание учебной, научной, нормативно-методической и иной документации кафедры определяется государственными образовательными стандартами / федеральными государственными стандартами, решениями Научно-методического совета, Научно-те6хнического совета института и системой менеджмента кач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 xml:space="preserve">Кафедра и ее подразделения организуются и ликвидируются приказом ректора на основании решения Ученого совета университета по представлению директора института в соответствии с Уставом университет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Штатное расписание кафедры определяется в установленном порядке и утверждается директором института. В штате кафедры имеются должности, оформленные на постоянной основе (штатные сотрудники) и по совместительству. Кафедра объединяет в своей структуре профессорско-преподавательский и учебно-вспомогательный персонал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В рамках штатного расписания кафедры производится подбор кандидатур, их представление на конкурсный отбор. Замещение всех должностей ППС производится по срочному трудовому договору, заключаемому на срок до 5 лет. Заключению трудового договора предшествует конкурсный отбор в соответствии с действующим положением. 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Совместителями могут быть штатные сотрудники института (внутреннее совместительство) и лица, не являющиеся сотрудниками ТИ (ф) СВФУ (внешнее совместительство). Лица, чьи трудовые книжки находятся вне института, не относятся к штатным сотрудникам подразделения. На кафедре должно быть не более 30% внешних совместителей, включая преподавателей с почасовой оплатой труда. В особых случаях, по отдельному решению Ученого совета ТИ (ф) СВФУ, количество внешних совместителей и почасовиков может быть больше, но не выше 40%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ие совместители заключают с директором трудовой договор по аналогичной или нижестоящей должности с прохождением или без прохождения конкурсного отбора на Ученом совете института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</w:t>
      </w:r>
    </w:p>
    <w:p>
      <w:pPr>
        <w:pStyle w:val="FR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Непосредственное руководство кафедрой осуществляется ее заведующим, избираемым Ученым советом университета тайным голосованием на срок до пяти лет на основе рекомендации кафедры и с учетом мнения Ученого совета института из числа наиболее квалифицированных и авторитетных специалистов соответствующего профиля, имеющих, как правило, ученую степень или звание. Избранный заведующий кафедрой утверждается в должности приказом ректора СВФ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полагающими организационно-правовыми документами, которыми руководствуется в своей деятельности заведующий кафедрой,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он Российской Федерации «О высшем и послевузовском профессиональном образовании» № 127-ФЗ от 22.09.96 (с изменениями от 10.10. 03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он Российской Федерации «Об образован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иповое положение об образовательном учреждении высшего профессионального образования Российской Федерации от 05.04.01 №264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етодические рекомендации МО и Н РФ для экспертов аттестационной коми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ложение о порядке замещения должностей научно-педагогических работников в высшем учебном заведении РФ (приказ МО РФ № 4114 от 26.11.02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екомендации МО РФ «О порядке замещения должностей ППС на условиях внутреннего совместительства» от 14.11.03 №32-50-2197/32-05 и другие действующие законы, нормативно-правовые документы в области образова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СВФ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ложение о Техническом институте (ф) СВФ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 и распоряжения ректора СВФУ, директора ТИ (ф) СВФ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Р ИСО 9000. Системы менеджмента качества. Основные положения и словар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ГОСТ Р ИСО 9001. Системы менеджмента качества. Треб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ГОСТ Р ИСО 9004. Системы менеджмента качества. Рекомендации по улучшению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о качеству СВФ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Ученого Совета, НМС, НТС СВФУ и ТИ (ф) СВФ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инструкции «Порядок разработки положения о структурном подразделении СВФУ», «Порядок разработки, оформления и утверждения должностной инструк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Заведующий кафедрой находится в непосредственном подчинении у директора института, заместителей директора институ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Заведующий кафедрой может быть освобожден от своей должности приказом директора института либо на основании личного заявления, либо досрочно по инициативе директора в случаях, предусмотренных статьей 8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>Совещательным рабочим органом кафедры является заседание коллектива кафедры. Тематика и график заседаний составляются до начала каждого учебного года и включаются в план работы кафед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 xml:space="preserve">Заседание коллектива кафедры назначается и проводится ее заведующим, как правило, не реже одного раза в меся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6. </w:t>
      </w:r>
      <w:r>
        <w:rPr>
          <w:sz w:val="24"/>
          <w:szCs w:val="24"/>
        </w:rPr>
        <w:t>Заведующий кафедрой несет персональную ответственность за результаты деятельности кафедры, представляет ее во всех подразделениях института и других организациях, отчитывается перед вышестоящим руководством о результатах деятельности кафед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7. </w:t>
      </w:r>
      <w:r>
        <w:rPr>
          <w:sz w:val="24"/>
          <w:szCs w:val="24"/>
        </w:rPr>
        <w:t>Заведующий кафедрой осуществляет руководство учебной, научной, внеучебной, коммерческой и производственной деятельностью кафед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8. </w:t>
      </w:r>
      <w:r>
        <w:rPr>
          <w:sz w:val="24"/>
          <w:szCs w:val="24"/>
        </w:rPr>
        <w:t>Заведующий кафедрой является членом научно-методического совета и научно-технического совета институ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9. </w:t>
      </w:r>
      <w:r>
        <w:rPr>
          <w:sz w:val="24"/>
          <w:szCs w:val="24"/>
        </w:rPr>
        <w:t>Заведующий кафедрой может являться членом Ученого совета институ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0. </w:t>
      </w:r>
      <w:r>
        <w:rPr>
          <w:sz w:val="24"/>
          <w:szCs w:val="24"/>
        </w:rPr>
        <w:t>Конкретные обязанности, права и ответственность заведующего кафедрой отражены в его должностной инструк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11. </w:t>
      </w:r>
      <w:r>
        <w:rPr>
          <w:sz w:val="24"/>
          <w:szCs w:val="24"/>
        </w:rPr>
        <w:t>Контроль за деятельностью кафедры осуществляет директор, заместители директора институ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2. </w:t>
      </w:r>
      <w:r>
        <w:rPr>
          <w:sz w:val="24"/>
          <w:szCs w:val="24"/>
        </w:rPr>
        <w:t xml:space="preserve">На время отсутствия заведующего кафедрой его обязанности исполняет заместитель заведующего кафедрой или лицо, назначенное приказом директора. Последние приобретают соответствующие права и несут ответственность за качественное и своевременное исполнение возложенных на них обязанностей по организации, координации и контролированию  учебного процесса на уровне кафедры. Заместитель заведующего кафедрой получает надбавку не более 30% по приказу директора институ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3. </w:t>
      </w:r>
      <w:r>
        <w:rPr>
          <w:sz w:val="24"/>
          <w:szCs w:val="24"/>
        </w:rPr>
        <w:t xml:space="preserve">Кафедра организуется и ликвидируется приказом ректора на основании решения Ученого совета университета по представлению директора института в соответствии с Уставом университет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3.14. </w:t>
      </w:r>
      <w:r>
        <w:rPr>
          <w:sz w:val="24"/>
          <w:szCs w:val="24"/>
        </w:rPr>
        <w:t>Кафедра может иметь эмблему со своим наименова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кафедры</w:t>
      </w:r>
    </w:p>
    <w:p>
      <w:pPr>
        <w:pStyle w:val="Normal"/>
        <w:shd w:fill="FFFFFF" w:val="clear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Основными целями кафедры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ние условий для удовлетворения потребностей личности в интеллектуальном, культурном и нравственном развитии, в приобретении высшего образования и квалификации в области психолого-педагогической нау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дготовка специалистов с глубокими теоретическими и необходимыми практическими знаниями для удовлетворения потребностей республики, Южно-Якутского региона в квалифицированных специалистах – учителей начальных классов, педагогов-психолог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Основными задачами кафедры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сотрудников ППС и УВП кафедры по совершенствованию учебной, учебно-методической, научно-исследовательской, воспитательной и других видов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светительская деятельность в области педагогики и психологии среди населения, научно-методическая и консультационная помощь общеобразовательным учреждениям г. Нерюнгр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заимовыгодных контактов с высшими и средне специальными учебными заведениями, учреждениями, организациями Дальневосточного региона, Российской Федерации в целях повышения качества образования студентов кафедры, проведения фундаментальных и прикладных научных исследо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ПС кафедры в формировании политики института по информатизации образовательного простра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миджа ТИ (ф) СВФУ в городе, республике и за ее пределами через участие преподавателей кафедры и студентов в республиканских, региональных, всероссийских, международных конференциях, конкурсах, олимпиадах и пр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работки и внедрения инвестиционно-привлекательных проектов по заказам предприятий и организаций любых форм собствен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роведение и участие ППС и студентов кафедры в научных мероприятиях разного уровня (кафедрального, вузовского, университетского, регионального, всероссийского, международного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работки и проведения различных инновационных проектов в области педагогической и психологической нау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международной деятельности в области образования, подготовки кадров, научно-исследовательских и прикладных разработок, продвижение инвестиционных проектов на зарубежные рын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ых образовательных и психологических услуг в соответствии с законодательством РФ и нормативными документами СВФУ, ТИ (ф) СВФУ;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одготовка бакалавров и дипломированных специалистов с высшим образованием по направлениям подгото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3.01 – Педагогическое образование (профиль – «Начальное образование»),   44.03.02 – Психолого-педагогическое образование»    (профиль – «Общая и специальная психология и педагогика в образовании), 44.03.05 - Педагогическое образование (профиль - «Дошкольное образование и начальное образ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4.2.2. </w:t>
      </w:r>
      <w:r>
        <w:rPr>
          <w:sz w:val="24"/>
          <w:szCs w:val="24"/>
        </w:rPr>
        <w:t xml:space="preserve">Создание условий для формирования у обучающихся основных составляющих компетентности, в том числе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компетентности, обеспечивающей успешность будущей профессиональной деятельности выпускни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3. </w:t>
      </w:r>
      <w:r>
        <w:rPr>
          <w:sz w:val="24"/>
          <w:szCs w:val="24"/>
        </w:rPr>
        <w:t>Организация и проведение фундаментальных и актуальных прикладных научных исследований в области психологии и педагог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4.2.4. </w:t>
      </w:r>
      <w:r>
        <w:rPr>
          <w:sz w:val="24"/>
          <w:szCs w:val="24"/>
        </w:rPr>
        <w:t>Подготовка научных и научно-педагогических кадров высшей квалификации через аспирантуру и соискатель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4.2.5. </w:t>
      </w:r>
      <w:r>
        <w:rPr>
          <w:sz w:val="24"/>
          <w:szCs w:val="24"/>
        </w:rPr>
        <w:t>Организация и проведение учебного процесса, учебно-методической, научно-исследовательской и воспитательной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6. </w:t>
      </w:r>
      <w:r>
        <w:rPr>
          <w:sz w:val="24"/>
          <w:szCs w:val="24"/>
        </w:rPr>
        <w:t>Участие в осуществлении коммерческой деятельности, приносящей дох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8. </w:t>
      </w:r>
      <w:r>
        <w:rPr>
          <w:sz w:val="24"/>
          <w:szCs w:val="24"/>
        </w:rPr>
        <w:t>Участие в развитии и расширении взаимовыгодного сотрудничества кафедры с заинтересованными российскими и зарубежными вузами, предприятиями и организациями по видам деятельности кафед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 ответственность</w:t>
      </w:r>
    </w:p>
    <w:p>
      <w:pPr>
        <w:pStyle w:val="Normal"/>
        <w:shd w:fill="FFFFFF" w:val="clear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и кафедр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1. </w:t>
      </w:r>
      <w:r>
        <w:rPr>
          <w:sz w:val="24"/>
          <w:szCs w:val="24"/>
        </w:rPr>
        <w:t>Разрабатывать стратегию развития деятельности кафедры по направлениям подготов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2. </w:t>
      </w:r>
      <w:r>
        <w:rPr>
          <w:sz w:val="24"/>
          <w:szCs w:val="24"/>
        </w:rPr>
        <w:t>Укреплять и развивать внешние связи с работодателями и органами управления образованием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Осуществлять анализ рынка образовательных услуг и рынка труда по следующим направлениям: 44.03.01 – Педагогическое образование (профиль – «Начальное образование»),   44.03.02 – Психолого-педагогическое образование»    (профиль – «Общая и специальная психология и педагогика в образовании), 44.03.05 - Педагогическое образование (профиль - «Дошкольное образование и начальное образ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4. </w:t>
      </w:r>
      <w:r>
        <w:rPr>
          <w:sz w:val="24"/>
          <w:szCs w:val="24"/>
        </w:rPr>
        <w:t>Осуществлять планирование и организовывать учебную, учебно-методическую, научно-исследовательскую, воспитательную и иные виды деятельности кафед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5. </w:t>
      </w:r>
      <w:r>
        <w:rPr>
          <w:sz w:val="24"/>
          <w:szCs w:val="24"/>
        </w:rPr>
        <w:t>Определять педагогические методы и средства обучения в целях обеспечения высокого качества учебного процес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6. </w:t>
      </w:r>
      <w:r>
        <w:rPr>
          <w:sz w:val="24"/>
          <w:szCs w:val="24"/>
        </w:rPr>
        <w:t>Разрабатывать и рассматривать на заседании кафедры для последующей передачи в учебный отдел и методико-аналитический отдел института учебные планы, рабочие программы дисциплин и практик, электронные образовательные ресурсы и другие материал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7. </w:t>
      </w:r>
      <w:r>
        <w:rPr>
          <w:sz w:val="24"/>
          <w:szCs w:val="24"/>
        </w:rPr>
        <w:t>Разрабатывать учебно-методические комплексы по всем дисциплинам учебного плана, закрепленным за кафедр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8. </w:t>
      </w:r>
      <w:r>
        <w:rPr>
          <w:sz w:val="24"/>
          <w:szCs w:val="24"/>
        </w:rPr>
        <w:t xml:space="preserve">Осуществлять организацию и учебно-методическое обеспечение занятий всех видов, форм и технологий обучения, в том числе по применению современных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9. </w:t>
      </w:r>
      <w:r>
        <w:rPr>
          <w:sz w:val="24"/>
          <w:szCs w:val="24"/>
        </w:rPr>
        <w:t>Создавать условия, планировать и руководить самостоятельной работой студ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10. </w:t>
      </w:r>
      <w:r>
        <w:rPr>
          <w:sz w:val="24"/>
          <w:szCs w:val="24"/>
        </w:rPr>
        <w:t>Анализировать результаты промежуточной и итоговой аттестации студентов, достаточность количества текущих форм контроля знаний студентов по дисциплинам и их соответствие ГОС/ФГОС, уровень требований при проведении текущего и промежуточного контро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11. </w:t>
      </w:r>
      <w:r>
        <w:rPr>
          <w:sz w:val="24"/>
          <w:szCs w:val="24"/>
        </w:rPr>
        <w:t>Составлять планы и отчеты по всем видам деятельности кафедры на учебный или календарный год и обсуждать их на заседаниях кафедры и советах инстит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12. </w:t>
      </w:r>
      <w:r>
        <w:rPr>
          <w:sz w:val="24"/>
          <w:szCs w:val="24"/>
        </w:rPr>
        <w:t>Проводить фундаментальные и прикладные научные исследования, участвовать в конкурсах российских и международных научных гра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13. </w:t>
      </w:r>
      <w:r>
        <w:rPr>
          <w:sz w:val="24"/>
          <w:szCs w:val="24"/>
        </w:rPr>
        <w:t>Участвовать в проведении и работе научных и методических конференциях, совещаниях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14. </w:t>
      </w:r>
      <w:r>
        <w:rPr>
          <w:sz w:val="24"/>
          <w:szCs w:val="24"/>
        </w:rPr>
        <w:t>Рецензировать научные работы членов кафедры, соискателей, аспирантов и давать заключение для опубликования научно-исследовательск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15. </w:t>
      </w:r>
      <w:r>
        <w:rPr>
          <w:sz w:val="24"/>
          <w:szCs w:val="24"/>
        </w:rPr>
        <w:t xml:space="preserve">Вести научную работу со студентами и аспирантами, рассматривать диссертации, представляемые к защите аспирантами, соискателями. Участвовать в мероприятиях в рамках системы НИРС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5.1.16. </w:t>
      </w:r>
      <w:r>
        <w:rPr>
          <w:sz w:val="24"/>
          <w:szCs w:val="24"/>
        </w:rPr>
        <w:t xml:space="preserve">Расширять и укреплять связи с научными, научно-исследовательскими организациями и предприятиями, образовательными учреждениями, производственными структурами на основе заключения договоров о сотрудничестве в области научно-исследовательской деятельности кафедр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5.1.17.</w:t>
      </w:r>
      <w:r>
        <w:rPr>
          <w:sz w:val="24"/>
          <w:szCs w:val="24"/>
        </w:rPr>
        <w:t xml:space="preserve"> Вести воспитательную работу, направленную на: сохранение исторической преемственности поколений, формирование духовно-нравственных качеств личности, воспитание патриотов России, республики, института, кафедры, граждан правового демократического государства, уважающих права и свободы личности и т.д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18. </w:t>
      </w:r>
      <w:r>
        <w:rPr>
          <w:sz w:val="24"/>
          <w:szCs w:val="24"/>
        </w:rPr>
        <w:t>Проводить анализ своей деятельности при подготовке к очередной проверке деятельности института со стороны федеральных служб и контролирующих органов в сфере образования и нау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19. </w:t>
      </w:r>
      <w:r>
        <w:rPr>
          <w:sz w:val="24"/>
          <w:szCs w:val="24"/>
        </w:rPr>
        <w:t>Участвовать в подборе и расстановке кадров профессорско-преподавательского состава, нести ответственность за уровень его квалифи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20. </w:t>
      </w:r>
      <w:r>
        <w:rPr>
          <w:sz w:val="24"/>
          <w:szCs w:val="24"/>
        </w:rPr>
        <w:t>Отслеживать вопросы повышения квалификации профессорского-преподавательского состава, а также участие представителей кафедры в научных, методических конференциях, семинарах и т.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21. </w:t>
      </w:r>
      <w:r>
        <w:rPr>
          <w:sz w:val="24"/>
          <w:szCs w:val="24"/>
        </w:rPr>
        <w:t>Совместно с профсоюзной организацией института принимать меры по созданию необходимых условий труда, быта и отдыха сотрудников кафедры и обучающих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22. </w:t>
      </w:r>
      <w:r>
        <w:rPr>
          <w:sz w:val="24"/>
          <w:szCs w:val="24"/>
        </w:rPr>
        <w:t>При содействии администрации института проводить работу по модернизации и укреплению материально-технической базы кафедры, обновлению и оснащению средствами вычислительной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23. </w:t>
      </w:r>
      <w:r>
        <w:rPr>
          <w:sz w:val="24"/>
          <w:szCs w:val="24"/>
        </w:rPr>
        <w:t>Вести делопроизводство в соответствии с номенклатурой дел кафедры, отражающей содержание, организацию и методику проведения учебно-научно-воспитательного процесса, выполнения производственной и иной деятельности коллектива кафедры в целом и каждого работника в част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24. </w:t>
      </w:r>
      <w:r>
        <w:rPr>
          <w:sz w:val="24"/>
          <w:szCs w:val="24"/>
        </w:rPr>
        <w:t>Осуществлять контроль над деятельностью всех членов кафедры, направленной на совершенствование учебной, научно-исследовательской, воспитательной и других видов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25. </w:t>
      </w:r>
      <w:r>
        <w:rPr>
          <w:sz w:val="24"/>
          <w:szCs w:val="24"/>
        </w:rPr>
        <w:t>Реализовывать основные и дополнительные образовательные программы профессионального образования разных уровней, форм и технологий обучения в соответствии с имеющейся у института лицензи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26. </w:t>
      </w:r>
      <w:r>
        <w:rPr>
          <w:sz w:val="24"/>
          <w:szCs w:val="24"/>
        </w:rPr>
        <w:t>Выступать с инициативами перед руководством института по вопросам открытия новых направлений подготовки, совершенствования учебного процесса, научных исследований, внедрения новых технологий обучения, программного обеспечения, компьютеризации учебного процесса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27. </w:t>
      </w:r>
      <w:r>
        <w:rPr>
          <w:sz w:val="24"/>
          <w:szCs w:val="24"/>
        </w:rPr>
        <w:t>Проводить работу по получению лицензии на вновь открываемые направления подготов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28. </w:t>
      </w:r>
      <w:r>
        <w:rPr>
          <w:sz w:val="24"/>
          <w:szCs w:val="24"/>
        </w:rPr>
        <w:t>Формировать для вновь открываемых направлений подготовки базовый учебный план в полном соответствии с ФГОС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29. </w:t>
      </w:r>
      <w:r>
        <w:rPr>
          <w:sz w:val="24"/>
          <w:szCs w:val="24"/>
        </w:rPr>
        <w:t>Привлекать к разработке учебного плана представителей соответствующих кафедр, а также работодателей для согласования объемов и последовательности изучения дисциплин, их распределения по видам учебных занятий, форм промежуточного и итогового контроля, целесообразности введения творческих самостоятельных работ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30. </w:t>
      </w:r>
      <w:r>
        <w:rPr>
          <w:sz w:val="24"/>
          <w:szCs w:val="24"/>
        </w:rPr>
        <w:t>Обеспечивать организацию и проведение всех видов практик студентов. Постоянно осуществлять связь с предприятиями и учреждениями-заказчиками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31. </w:t>
      </w:r>
      <w:r>
        <w:rPr>
          <w:sz w:val="24"/>
          <w:szCs w:val="24"/>
        </w:rPr>
        <w:t>Организовывать подготовку студентов к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32. </w:t>
      </w:r>
      <w:r>
        <w:rPr>
          <w:sz w:val="24"/>
          <w:szCs w:val="24"/>
        </w:rPr>
        <w:t>Организовывать работу ГАК, формировать их состав и оформлять в соответствии с решением ГАК документы об образовании, выдаваемые выпускник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33. </w:t>
      </w:r>
      <w:r>
        <w:rPr>
          <w:sz w:val="24"/>
          <w:szCs w:val="24"/>
        </w:rPr>
        <w:t>Оказывать содействие в трудоустройстве выпускников очной формы обучения. Анализировать информацию о выпускниках, трудоустроившихся по заявкам организаций, по целевой контрактной подготовке и т.д. Изучать рекламации с места работы выпускников, принимать участие в ежегодных заседаниях по трудоустройству выпускн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34. </w:t>
      </w:r>
      <w:r>
        <w:rPr>
          <w:sz w:val="24"/>
          <w:szCs w:val="24"/>
        </w:rPr>
        <w:t>Осуществлять постоянный контроль и анализировать состояние учебно-научного и воспитательного процессов подготовки кад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.35. </w:t>
      </w:r>
      <w:r>
        <w:rPr>
          <w:sz w:val="24"/>
          <w:szCs w:val="24"/>
        </w:rPr>
        <w:t>Распределение функций кафедры педагогики и методики начального обучения между сотрудниками и ответственности за их реализацию приведено в табл.1.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а ответственности кафедры педагогики и методики начального обуч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080"/>
        <w:gridCol w:w="1260"/>
        <w:gridCol w:w="864"/>
        <w:gridCol w:w="900"/>
        <w:gridCol w:w="900"/>
      </w:tblGrid>
      <w:tr>
        <w:trPr/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, 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sz w:val="24"/>
                <w:szCs w:val="24"/>
              </w:rPr>
              <w:t>вид деятельности в рамках функции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единицы / </w:t>
            </w:r>
          </w:p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Зав. подраз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ВП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поряжений администрации ТИ (ф) СВФУ, контроль над ходом их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распоряжений по подразделению,</w:t>
            </w:r>
          </w:p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 xml:space="preserve">осуществление делопроизводства и управление документаци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Проведение заседаний для решения плановых и текущих 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Подготовка документов для получения лицензии и аттестации вуза, проведение самооб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Координация деятельности подразделения с другими подразделениями ТИ (ф)СВФУ, развитие внешнего сотруд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Формирование штатного состава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Распределение нагрузки между сотрудниками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связи с предприятиями, организациями, учреждениями, заключение договоров на проведение </w:t>
            </w:r>
            <w:r>
              <w:rPr>
                <w:sz w:val="24"/>
                <w:szCs w:val="24"/>
              </w:rPr>
              <w:t>научно-исследовательских работ и организации практик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Осуществление связи с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Представление работников кафедры к присвоению ученых званий; к присуждению сотрудникам п почетных званий и на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Контроль над стажировками сотрудников подразделения, осуществление работы по повышению квалификации сотрудников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Комплектование и оснащение учебного процесса материально-техническим оборудованием, выбор технических средств при проведении учебных занятий и обеспечение их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Мероприятия по обеспечению безопасности жизни и здоровья студентов и сотрудников при проведении учебных занятий в закрепленных за кафедрой аудиторий и при выполнении других свои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Особенности деятельности кафедры: виды планов, виды представления отчетности вышестоящим руководителям, структурным подразделениям института и внешним организациям, их периодичность, последовательность, виды и сроки выполнения работ, формы документов, характеризующие деятельность подразделения, приведены в календарной матрице работ (табл.2).</w:t>
      </w:r>
    </w:p>
    <w:p>
      <w:pPr>
        <w:pStyle w:val="Normal"/>
        <w:shd w:fill="FFFFFF" w:val="clear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ая матрица работ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19"/>
        <w:gridCol w:w="1336"/>
        <w:gridCol w:w="595"/>
        <w:gridCol w:w="708"/>
        <w:gridCol w:w="709"/>
        <w:gridCol w:w="567"/>
        <w:gridCol w:w="567"/>
        <w:gridCol w:w="709"/>
        <w:gridCol w:w="709"/>
        <w:gridCol w:w="708"/>
        <w:gridCol w:w="709"/>
        <w:gridCol w:w="851"/>
      </w:tblGrid>
      <w:tr>
        <w:trPr>
          <w:trHeight w:val="113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работ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часов и шта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Зав.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о фор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работы кафед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в. каф., помощник зав.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исьм. по фор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кафед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исьм. по фор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планы ПП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зав.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исьм. по фор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 ППС по выполнению учебной нагруз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</w:t>
            </w:r>
            <w:r>
              <w:rPr>
                <w:spacing w:val="-4"/>
                <w:sz w:val="24"/>
                <w:szCs w:val="24"/>
              </w:rPr>
              <w:t>, УВП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исьм. по фор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 ППС по индив. план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исьм. и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н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учебной нагрузки по кафед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</w:t>
            </w:r>
            <w:r>
              <w:rPr>
                <w:spacing w:val="-4"/>
                <w:sz w:val="24"/>
                <w:szCs w:val="24"/>
              </w:rPr>
              <w:t>, УВП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исьм. по фор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фик заседаний ГЭК/ГА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подаватель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ись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фик консультаций перед ГЭК/ГА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еподаватель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ись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ЭК/ГА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еподаватель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ись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о работе ГЭК/ГА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еподаватель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исьм. по фор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нклатура сесс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еподаватель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ись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работы по Н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еподаватель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исьм. по фор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Н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еподаватель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исьм. по фор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работы по НИ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еподаватель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исьм. по фор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НИ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еподаватель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исьм. по фор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фик открытых зан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ВП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ись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о открытым занят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ВП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исьм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ч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о практик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ВП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исьм. по фор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В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ВП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исьм. по фор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ВП ка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исьм. по фор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3960" w:leader="none"/>
        </w:tabs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Кафедра несет ответственность за:</w:t>
      </w:r>
    </w:p>
    <w:p>
      <w:pPr>
        <w:pStyle w:val="Normal1"/>
        <w:tabs>
          <w:tab w:val="clear" w:pos="708"/>
          <w:tab w:val="left" w:pos="3960" w:leader="none"/>
        </w:tabs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 xml:space="preserve">5.3.1.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>оответствие образовательной деятельности лицензионным, аттестационным, аккредитационным требованиям МО и Н РФ.</w:t>
      </w:r>
    </w:p>
    <w:p>
      <w:pPr>
        <w:pStyle w:val="Normal1"/>
        <w:tabs>
          <w:tab w:val="clear" w:pos="708"/>
          <w:tab w:val="left" w:pos="3960" w:leader="none"/>
        </w:tabs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 xml:space="preserve">5.3.2. </w:t>
      </w:r>
      <w:r>
        <w:rPr>
          <w:sz w:val="24"/>
          <w:szCs w:val="24"/>
        </w:rPr>
        <w:t>Нарушение требований ГОСТ и ФГОС ВО при осуществлении учебного процесса.</w:t>
      </w:r>
    </w:p>
    <w:p>
      <w:pPr>
        <w:pStyle w:val="Normal1"/>
        <w:tabs>
          <w:tab w:val="clear" w:pos="708"/>
          <w:tab w:val="left" w:pos="3960" w:leader="none"/>
        </w:tabs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 xml:space="preserve">5.3.3. </w:t>
      </w:r>
      <w:r>
        <w:rPr>
          <w:sz w:val="24"/>
          <w:szCs w:val="24"/>
        </w:rPr>
        <w:t>Ненадлежащее осуществление профессиональной деятельности преподавателями и работниками кафедры.</w:t>
      </w:r>
    </w:p>
    <w:p>
      <w:pPr>
        <w:pStyle w:val="Normal1"/>
        <w:tabs>
          <w:tab w:val="clear" w:pos="708"/>
          <w:tab w:val="left" w:pos="396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3.4. </w:t>
      </w:r>
      <w:r>
        <w:rPr>
          <w:sz w:val="24"/>
          <w:szCs w:val="24"/>
        </w:rPr>
        <w:t>Необеспечение качества учебного и научного процессов.</w:t>
      </w:r>
    </w:p>
    <w:p>
      <w:pPr>
        <w:pStyle w:val="Normal1"/>
        <w:tabs>
          <w:tab w:val="clear" w:pos="708"/>
          <w:tab w:val="left" w:pos="3960" w:leader="none"/>
        </w:tabs>
        <w:spacing w:lineRule="auto" w:line="240"/>
        <w:ind w:firstLine="709"/>
        <w:jc w:val="both"/>
        <w:rPr>
          <w:spacing w:val="3"/>
          <w:sz w:val="24"/>
          <w:szCs w:val="24"/>
        </w:rPr>
      </w:pPr>
      <w:r>
        <w:rPr>
          <w:b/>
          <w:sz w:val="24"/>
          <w:szCs w:val="24"/>
        </w:rPr>
        <w:t xml:space="preserve">5.3.5. </w:t>
      </w:r>
      <w:r>
        <w:rPr>
          <w:sz w:val="24"/>
          <w:szCs w:val="24"/>
        </w:rPr>
        <w:t>Не соблюдение законодательства РФ, Устава университета, Положения об институте, кафедре педагогики и методики начального обучения, а также внутренних локальных актов институ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6.</w:t>
      </w:r>
      <w:r>
        <w:rPr>
          <w:rFonts w:cs="Times New Roman" w:ascii="Times New Roman" w:hAnsi="Times New Roman"/>
          <w:sz w:val="24"/>
          <w:szCs w:val="24"/>
        </w:rPr>
        <w:t xml:space="preserve"> Заведующий кафедрой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0" w:firstLine="709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формирование кадрового состава подразделения по согласованию с директором института и заместителем директора по </w:t>
      </w:r>
      <w:r>
        <w:rPr>
          <w:sz w:val="24"/>
          <w:szCs w:val="24"/>
        </w:rPr>
        <w:t>работе кафедры</w:t>
      </w:r>
      <w:r>
        <w:rPr>
          <w:spacing w:val="3"/>
          <w:sz w:val="24"/>
          <w:szCs w:val="24"/>
        </w:rPr>
        <w:t xml:space="preserve">, проведение работы по привлечению к участию в </w:t>
      </w:r>
      <w:r>
        <w:rPr>
          <w:i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 процессе квалифицированных сотрудников организаций, учреждений, предприятий города, кандидатов и докторов наук из других высших учебных и научных за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0" w:firstLine="709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ланирование работы по повышению квалификации сотрудников подраз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0" w:firstLine="709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планирование нагрузки сотрудников кафедры педагогики и методики начального обучения и осуществление контроля за ее выполнение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ю работы подразделения по выполнению планов кафед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ение наличия в подразделении документации, регламентированной правилами делопроизводства и системой менеджмента качества в институте и университе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0" w:firstLine="709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ыполнение приказов и распоряжений руководства института и университета сотрудниками подраз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0" w:firstLine="709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ставление должностных инструкций и распределение функциональных обязанностей между работниками подразделения, своевременность и качество их выполнения сотрудниками подраз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0" w:firstLine="709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существление контроля за состоянием охраны труда, техники безопасности и противопожарной тех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деятельности по обеспечению экономической устойчивости подраз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0" w:firstLine="709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держание исходящей от подразделения документации, в том числе табель учета рабочего времени подраз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0" w:firstLine="709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надлежащее исполнение </w:t>
      </w:r>
      <w:r>
        <w:rPr>
          <w:spacing w:val="-1"/>
          <w:sz w:val="24"/>
          <w:szCs w:val="24"/>
        </w:rPr>
        <w:t>и своевременное выполнение подразделением своих функций, предусмотренных настоящим положением в пределах, определенных действующим трудовым кодексом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онарушения, совершенные в процессе осуществления своей деятельности, определенные административным, уголовным и гражданским законодательством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чинение материального ущерба подразделению, инстит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7" w:firstLine="713"/>
        <w:jc w:val="both"/>
        <w:rPr/>
      </w:pPr>
      <w:r>
        <w:rPr>
          <w:spacing w:val="3"/>
          <w:sz w:val="24"/>
          <w:szCs w:val="24"/>
        </w:rPr>
        <w:t xml:space="preserve">Ответственность сотрудников подразделения </w:t>
      </w:r>
      <w:r>
        <w:rPr>
          <w:spacing w:val="-1"/>
          <w:sz w:val="24"/>
          <w:szCs w:val="24"/>
        </w:rPr>
        <w:t xml:space="preserve">кафедры педагогики и методики </w:t>
      </w:r>
      <w:r>
        <w:rPr>
          <w:spacing w:val="3"/>
          <w:sz w:val="24"/>
          <w:szCs w:val="24"/>
        </w:rPr>
        <w:t>начального обучения устанавливается должностными инструкциями. Степень ответственности должностных лиц кафедры за качество процессов отражено в матрице ответственности (табл.3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7" w:firstLine="713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left="142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«Матрица ответственности» руководства подразд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697"/>
        <w:gridCol w:w="2065"/>
        <w:gridCol w:w="1670"/>
      </w:tblGrid>
      <w:tr>
        <w:trPr>
          <w:trHeight w:val="192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ы ИСО 9001-2001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в. кафедр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мощник зав. каф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ВП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рес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жизн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, анализ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</w:tbl>
    <w:p>
      <w:pPr>
        <w:pStyle w:val="Normal1"/>
        <w:tabs>
          <w:tab w:val="clear" w:pos="708"/>
          <w:tab w:val="left" w:pos="396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396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396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3544" w:leader="none"/>
          <w:tab w:val="left" w:pos="3828" w:leader="none"/>
          <w:tab w:val="left" w:pos="396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кафедры</w:t>
      </w:r>
    </w:p>
    <w:p>
      <w:pPr>
        <w:pStyle w:val="Normal1"/>
        <w:tabs>
          <w:tab w:val="clear" w:pos="708"/>
          <w:tab w:val="left" w:pos="3960" w:leader="none"/>
        </w:tabs>
        <w:spacing w:lineRule="auto" w:line="240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Кафедра педагогики и методики начального обучения имеет прав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вовать в обсуждении и решении важнейших вопросов деятельности кафедры, институ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бирать методы и средства обучения, проведения научных исследований, наиболее полно отвечающие задачам кафедры и обеспечивающие высокое качество учебного и научного процес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особствовать личностному развитию студентов, соблюдать устав Университета и Положение о кафедр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ализовывать права, указанные в государственном стандарте высшего профессионального образования и федеральном государственном образовательном стандарте, при формировании соответствующей образовательной профессиональной программы подготовки специалиста, бакалав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атывать и согласовывать проекты инструкций, положений и других нормативных документов по вопросам деятельности подразд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атывать и предлагать новые направления, устанавливать перечень наименований дисциплин по выбору, факультативных дисциплин и количество часов на их изучение в рамках требований государственного образовательного стандарта высшего профессионального образования и федерального государственного образовательного станда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авливать в учебных планах специальностей и направлений подготовки последовательность изучения дисциплин, вид итоговой аттестации и распределять количество часов, установленных ГОСТ и ФГОС ВО на ее изучение по видам учебных зан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атывать и согласовывать проекты инструкций, положений и других нормативных документов по вопросам деятельности кафед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ьзовать закрепленные за кафедрой помещения для проведения консультаций, дополнительных учебных занятий со студентами, обучающимися по основной образовательной программе, для проведения научных исследований по плану кафедры и консультаций аспира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авливать связи с учебными заведениями и другими организациями в целях улучшения качества научно-методической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ступать в роли заказчика качественных образовательных услуг со стороны обеспечивающих кафедр для преподавания конкретной дисциплины основной ООП по ГОС и ФГОС ВО исходя из ее предметной специализации, кадрового потенциала и материально-технической ба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авливать темы дипломных, курсовых, бакалаврских работ и  выбирать, при необходимости, руководителей курсовых и выпускных квалификационных, бакалаврских работ из числа ППС обеспечивающих кафедр;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деятельность обеспечивающих кафедр по созданию необходимой документации учебно-методического сопровождения учебного процесса на основе анализа обеспеченности учебной литературой студентов специальностей и направления подготовки бакалавров: 44.03.01 – Педагогическое образование (профиль – «Начальное образование»),   44.03.02 – Психолого-педагогическое образование»    (профиль – «Общая и специальная психология и педагогика в образовании), 44.03.05 - Педагогическое образование (профиль - «Дошкольное образование и начальное образование);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ть выборочно все виды учебных занятий по направлению подготовки 44.03.01 – Педагогическое образование (профиль – «Начальное образование»),   44.03.02 – Психолого-педагогическое образование»    (профиль – «Общая и специальная психология и педагогика в образовании), 44.03.05 - Педагогическое образование (профиль - «Дошкольное образование и начальное образование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воевременно получать выписки из ФГОС ВО и учебных планов по специальностям и направлению подготовки, которые обеспечивает кафедра педагогики и методики начального обу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бращения с предложениями, жалобами, заявлениями, а также получение ответов на свои обра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оответствии с уставом института, Положением о ТИ (ф) СВФУ и коллективным договором представлять сотрудников кафедры к присвоению ученых званий, поощрению, надбавкам к должностному окладу и др. за разработку и внедрение новых прогрессивных методов обучения, высокие показатели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носить предложения на Ученый Совет ТИ (ф) СВФУ по досрочному увольнению ППС кафедры в случае неудовлетворительного выполнения ими функциональных обязанностей, нарушения взятых по контракту обязательств, нарушения положений трудового Кодекса СВФУ и Устава СВ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финансовое обеспечение своей образовате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сплатно пользоваться услугами библиотеки, услугами социально-бытовых, лечебных и других подразделений институ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казывать дополнительные платные образовательные услуги сверх основной образовательной деятельности по договорам с предприятиями, учреждениями, организациями и физическими лицами, в том числе студентам, обучающимся по стандартным программам в соответствии с Положением о дополнительных платных образовательных услугах, действующим в институ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ать договоры о совместной деятельности с юридическими и физическими лицами о реализации продукции, работ и услуг с реинвестированием полученных доходов на непосредственные нужды кафе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а и обязанности научно-педагогических работников, учебно-вспомогательного и учебно-производственного персонала определяются их должностными инструкциями, уставом СВФУ, Положением о ТИ (ф) СВФУ, коллективным договоро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2. Заведующий кафедрой педагогики и методики начального обучения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ть необходимые решения и осуществлять действия, если они не противоречат действующему законодательству и не отнесены к компетенции вышестоящих органов или других структурных подразде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давать распоряжения по кафедре, предлагать и реализовывать принципы развития, организации и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ребовать от сотрудников кафедры и студентов выполнения служебных обязанностей, соблюдения трудовой дисципли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атывать организационную структуру кафедры и выносить ее на утверждение ученого совета институ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агать директорату изменение штатного расписания и должностных окладов ППС, в соответствии с действующими законодательными правилами оплаты труда в высшей школе и ресурсами, выделенными кафед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отестовывать решения должностных лиц руководства института, если они ущемляют интересы коллектива кафедры или приняты без предварительного информирования и согласования с зав. кафедр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согласованию с руководством института, руководителями структурных подразделений привлекать сотрудников других подразделений и сторонних организаций к участию в работе кафед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ть передачу с баланса на баланс оборудования, представлять оборудование к списа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оряжаться финансовыми средствами кафедрального фон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азывать за счет выделенных кафедре средств необходимое оборудование, материальные ресурсы или оплачивать услуги других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ь руководству института представления на поощрение и административное наказание сотрудников подразд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ведующий кафедрой педагогики и методики начального обучения пользуется всеми правами руководителя структурного подразделения, сформулированными в Уставе СВФУ, Положении о ТИ (ф) СВФУ и коллективном договоре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заимоотношения (служебные связи) кафедры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  <w:szCs w:val="24"/>
        </w:rPr>
        <w:t>Кафедра осуществляет служебные взаимоотношения с другими подразделениями института, Университета и сторонними организациями по предоставлению друг другу определенной документации и информации.</w:t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между подразделениями подразумевает:</w:t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легиальную разработку программ, проектов документов, проведение учебно-исследовательских работ, совместное выполнение определенных видов работ;</w:t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ие согласованных действий с другими структурными подразделениями;</w:t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ие встречных действий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заимосвязи кафедры педагогики и методики начального обучения: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тановлены следующие служебные взаимоотношения</w:t>
      </w:r>
      <w:r>
        <w:rPr/>
        <w:t>:</w:t>
      </w:r>
    </w:p>
    <w:tbl>
      <w:tblPr>
        <w:tblW w:w="102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837"/>
        <w:gridCol w:w="30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взаимоотнош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разделение получает 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докумен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разделение представ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докумен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ат институ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иказы и распоряжения директора и заместителей директора, документы организационного характера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онно-методические материалы о деятельности кафед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 работы подразделения на учебный год, запрашиваемую информацию по видам деятельности подразд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отде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 xml:space="preserve">приказы и распоряжения директора и заместителей директора по учебной работе и заочному отделению, документы организационного характера, 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 xml:space="preserve">зачетные и экзаменационные ведомости;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расписание учебных занятий подразд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лан работы подразделения на учебный год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ланируемую и фактическую нагрузку преподавателей за истекший учебный год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заполненные зачетные и экзаменационные ведом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о-аналитический отде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выписки из протоколов заседаний НМС; 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требования по составлению рабочих программ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графики учебного процесса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ложения, учебные планы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</w:rPr>
              <w:t>информационно-методические материалы об учебно-методических мероприятиях, проводимых институтом, университетом и сторонними организациями для участия в н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лан работы подразделения на учебный год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ланы учебно-методических мероприятий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тчетную информацию в соответствии с графиком учебного процесса и планом работы подразделения.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информацию об обеспеченности необходимой учебной, методической, научной, справочной литературой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информацию о новых изда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заявки на приобретение учебной, методической и научной литературы, периодических из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чебный отде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организационно-распорядительные документы института, университета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ю о результатах внеучебной деятельности студ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планы и отчеты по воспитательной работе, 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информацию о студентах,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едставления на поощрение студентов за активную общественную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НИиИ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риказы и распоряжения директора, зам. директора по НИР о сроках проведения вступительных и кандидатских экзаменов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выписки из приказов ректора СВФУ о зачислении, продлении и отчислении аспирантов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ю о научных мероприятиях и условиях участия в н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список комиссии по приему вступительных и кандидатских экзаменов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ротоколы аттестации аспирантов и соискателей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годовые и полугодовые отчеты по НИР и НИРС подразделения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явления и научные работы для участия в конкурсах, проводимых среди студентов, аспирантов и молодых уче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готовые варианты напечатанных работ для проведения учебного процес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материалы и бланки-заказы для издания учебных, учебно-методических пособий и научных раб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производств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внешнюю и внутреннюю поч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исьма для дальнейшей обработки, регистрации и отправления по назначению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документы для утверждения их гербовой печа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организационно-распорядительные документы института, университета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командировочные удостоверения,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формы документов для запол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материалы на оформление сотрудников подразделения, графики отпусков.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-финансовый отде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штатное расписание подразд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едставления на изменение штатного распис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справки о перечислении денежных средств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ведомости на заработную плату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счета на приобретенное оборудование и расходные материалы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инвентарные ведомости, материальные пропуска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одписанные ведомости на заработную плату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</w:rPr>
              <w:t>документы на приобретение оборудования и расходных материалов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акты приемки-сдачи технических средств обучения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тчеты по командировочным расходам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табель учета времени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заполненные инвентарные ведомост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сполнение заявок подразделения по обеспечению условий труда сотрудников, по обеспечению учебного процесса техническими средствами обучения, по обеспечению мебелью и инвентар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меты на приобретения, ремонт помещений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явки на приобретение технических средств, мебел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ое общежит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ю о нарушениях студентами, проживающими в общежит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кументы на заселение/выселение студентов.</w:t>
            </w:r>
          </w:p>
        </w:tc>
      </w:tr>
    </w:tbl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между подразделениями института выражаются в совместном выполнении определенных видов работ, для чего заведующий кафедрой педагогики и методики начального обучения после согласования с руководством института имеет право привлекать сотрудников других подразделений для консультаций и координации работ по разработке программ, проектов документов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выявления недостатков в работе или необходимости ее совершенствования. Составляются корректирующие мероприятия, выполнение которых контролируется завед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о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гласия, возникающие между структурными подразделениями, разрешаются на уровне руководителей подразделений в установленном порядке. В случае отсутствия достижения компромисса спорный вопрос выносится на решение директора или его заместителей. 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о-хозяйственная деятельность</w:t>
      </w:r>
    </w:p>
    <w:p>
      <w:pPr>
        <w:pStyle w:val="FR1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иМНО финансируется из бюджетных и внебюджетных средств, полученных в результате оказания платных услуг: обучение студентов на коммерческой основе, на курсах дополнительного профессионального образования, проводимых совместно с Центром повышения квалификации и довузовской подготовки, слушателей на курсах дополнительной профессиональной подготовки по педагогическому направлению; выполнения хоздоговорных учебных и научных исследований по заказу предприятий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средства используются на основании сметы, составленной по заявке кафедры. Внебюджетные средства направляются, в первую очередь, на выплату заработной платы (надбавки), поощрение сотрудников кафедры, оплату командировочных расходов, приобретение материальных ресурсов, оборудования и расходных материалов, проведение кафедральных мероприятий.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 подразделения может производиться также из других источников: спонсорская помощь, финансовая помощь Ассоциации выпускников и др.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40"/>
        <w:jc w:val="right"/>
        <w:outlineLvl w:val="0"/>
        <w:rPr>
          <w:b/>
          <w:b/>
          <w:kern w:val="2"/>
          <w:sz w:val="24"/>
          <w:szCs w:val="24"/>
        </w:rPr>
      </w:pPr>
      <w:bookmarkStart w:id="0" w:name="__RefHeading___Toc432577481"/>
      <w:bookmarkEnd w:id="0"/>
      <w:r>
        <w:rPr>
          <w:b/>
          <w:kern w:val="2"/>
          <w:sz w:val="24"/>
          <w:szCs w:val="24"/>
        </w:rPr>
        <w:t>Приложение 1</w:t>
      </w:r>
    </w:p>
    <w:p>
      <w:pPr>
        <w:pStyle w:val="Normal"/>
        <w:widowControl w:val="false"/>
        <w:overflowPunct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Лист ознаком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Положением </w:t>
      </w:r>
      <w:r>
        <w:rPr>
          <w:sz w:val="24"/>
          <w:szCs w:val="24"/>
        </w:rPr>
        <w:t>о кафедре педагогики и методики начального обучения ТИ (ф) СВФУ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425" w:leader="none"/>
        </w:tabs>
        <w:overflowPunct w:val="false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00"/>
        <w:gridCol w:w="1865"/>
        <w:gridCol w:w="1227"/>
        <w:gridCol w:w="250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ФИО, дол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4" w:leader="none"/>
              </w:tabs>
              <w:overflowPunct w:val="false"/>
              <w:autoSpaceDE w:val="false"/>
              <w:ind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Личная</w:t>
              <w:br/>
              <w:t>подпис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а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ind w:firstLine="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40"/>
        <w:jc w:val="right"/>
        <w:outlineLvl w:val="0"/>
        <w:rPr>
          <w:b/>
          <w:b/>
          <w:kern w:val="2"/>
          <w:sz w:val="24"/>
          <w:szCs w:val="24"/>
        </w:rPr>
      </w:pPr>
      <w:bookmarkStart w:id="1" w:name="__RefHeading___Toc432577482"/>
      <w:bookmarkEnd w:id="1"/>
      <w:r>
        <w:rPr>
          <w:b/>
          <w:kern w:val="2"/>
          <w:sz w:val="24"/>
          <w:szCs w:val="24"/>
        </w:rPr>
        <w:t>Приложение 2</w:t>
      </w:r>
    </w:p>
    <w:p>
      <w:pPr>
        <w:pStyle w:val="Normal"/>
        <w:widowControl w:val="false"/>
        <w:overflowPunct w:val="false"/>
        <w:jc w:val="right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Лист учета периодических проверок</w:t>
      </w:r>
    </w:p>
    <w:p>
      <w:pPr>
        <w:pStyle w:val="Normal"/>
        <w:widowControl w:val="false"/>
        <w:overflowPunct w:val="false"/>
        <w:autoSpaceDE w:val="false"/>
        <w:ind w:left="113" w:right="-57" w:firstLine="284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4"/>
        <w:gridCol w:w="4152"/>
        <w:gridCol w:w="1843"/>
        <w:gridCol w:w="24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ата</w:t>
              <w:br/>
              <w:t>провер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Ф.И.О. и должность лица,</w:t>
              <w:br/>
              <w:t>выполнившего</w:t>
              <w:br/>
              <w:t>периодическую прове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одпись лица,</w:t>
              <w:br/>
              <w:t>выполнившего</w:t>
              <w:br/>
              <w:t>провер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езультаты провер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firstLine="440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5" w:leader="none"/>
              </w:tabs>
              <w:overflowPunct w:val="false"/>
              <w:autoSpaceDE w:val="false"/>
              <w:snapToGrid w:val="false"/>
              <w:ind w:firstLine="4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40"/>
        <w:jc w:val="right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40"/>
        <w:jc w:val="right"/>
        <w:outlineLvl w:val="0"/>
        <w:rPr>
          <w:b/>
          <w:b/>
          <w:kern w:val="2"/>
          <w:sz w:val="24"/>
          <w:szCs w:val="24"/>
        </w:rPr>
      </w:pPr>
      <w:bookmarkStart w:id="2" w:name="__RefHeading___Toc432577483"/>
      <w:bookmarkEnd w:id="2"/>
      <w:r>
        <w:rPr>
          <w:b/>
          <w:kern w:val="2"/>
          <w:sz w:val="24"/>
          <w:szCs w:val="24"/>
        </w:rPr>
        <w:t>Приложение 3</w:t>
      </w:r>
    </w:p>
    <w:p>
      <w:pPr>
        <w:pStyle w:val="Normal"/>
        <w:widowControl w:val="false"/>
        <w:overflowPunct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Лист регистрации изменений</w:t>
      </w:r>
    </w:p>
    <w:p>
      <w:pPr>
        <w:pStyle w:val="Normal"/>
        <w:widowControl w:val="false"/>
        <w:overflowPunct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851"/>
        <w:gridCol w:w="992"/>
        <w:gridCol w:w="2234"/>
        <w:gridCol w:w="1026"/>
        <w:gridCol w:w="1133"/>
        <w:gridCol w:w="709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змен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лис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ание для внесения измене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шифровка под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Дата введения изме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заме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ннулированны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ind w:left="-108" w:firstLine="43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222"/>
    </w:tblGrid>
    <w:tr>
      <w:trPr>
        <w:trHeight w:val="210" w:hRule="atLeast"/>
      </w:trPr>
      <w:tc>
        <w:tcPr>
          <w:tcW w:w="1843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23570" cy="482600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6" r="-5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195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8222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образования </w:t>
          </w:r>
        </w:p>
        <w:p>
          <w:pPr>
            <w:pStyle w:val="Header"/>
            <w:jc w:val="center"/>
            <w:rPr/>
          </w:pPr>
          <w:r>
            <w:rPr/>
            <w:t xml:space="preserve">«Северо-Восточный федеральный университет имени М.К. Аммосова» </w:t>
          </w:r>
        </w:p>
        <w:p>
          <w:pPr>
            <w:pStyle w:val="Header"/>
            <w:jc w:val="center"/>
            <w:rPr>
              <w:sz w:val="16"/>
              <w:szCs w:val="16"/>
              <w:lang w:eastAsia="en-US"/>
            </w:rPr>
          </w:pPr>
          <w:r>
            <w:rPr/>
            <w:t>Технический институт (филиал) в г. Нерюнгри</w:t>
          </w:r>
        </w:p>
      </w:tc>
    </w:tr>
    <w:tr>
      <w:trPr>
        <w:trHeight w:val="195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6"/>
              <w:szCs w:val="16"/>
              <w:lang w:eastAsia="en-US"/>
            </w:rPr>
          </w:pPr>
          <w:r>
            <w:rPr>
              <w:i/>
              <w:iCs/>
              <w:sz w:val="16"/>
              <w:szCs w:val="16"/>
              <w:lang w:eastAsia="en-US"/>
            </w:rPr>
          </w:r>
        </w:p>
      </w:tc>
      <w:tc>
        <w:tcPr>
          <w:tcW w:w="8222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184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  <w:t>СМК-ПСП-72/13-20</w:t>
          </w:r>
        </w:p>
        <w:p>
          <w:pPr>
            <w:pStyle w:val="Footer"/>
            <w:ind w:hanging="10"/>
            <w:jc w:val="center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  <w:t>Версия 3.0</w:t>
          </w:r>
        </w:p>
      </w:tc>
      <w:tc>
        <w:tcPr>
          <w:tcW w:w="8222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 xml:space="preserve">Положение о кафедре педагогики и методики начального обучения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ТИ (Ф) СВФУ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auiue">
    <w:name w:val="Iau?iue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 w:before="40" w:after="0"/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80"/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4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5:00Z</dcterms:created>
  <dc:creator>Ядрихинская Лидия Сергеевна</dc:creator>
  <dc:description/>
  <cp:keywords/>
  <dc:language>en-US</dc:language>
  <cp:lastModifiedBy>ПиМНО</cp:lastModifiedBy>
  <cp:lastPrinted>2020-09-21T16:59:00Z</cp:lastPrinted>
  <dcterms:modified xsi:type="dcterms:W3CDTF">2020-09-28T22:06:00Z</dcterms:modified>
  <cp:revision>18</cp:revision>
  <dc:subject/>
  <dc:title>МИНИСТЕРСТВО ОБРАЗОВАНИЯ РОССИЙСКОЙ ФЕДЕРАЦИИ</dc:title>
</cp:coreProperties>
</file>