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071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……………………………………………………………………….....3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кафедры</w:t>
      </w:r>
      <w:r>
        <w:rPr>
          <w:sz w:val="24"/>
          <w:szCs w:val="24"/>
        </w:rPr>
        <w:t>……………………………….………………….4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дразделением</w:t>
      </w:r>
      <w:r>
        <w:rPr>
          <w:sz w:val="24"/>
          <w:szCs w:val="24"/>
        </w:rPr>
        <w:t>……………………………………………………………...5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кафедры</w:t>
      </w:r>
      <w:r>
        <w:rPr>
          <w:sz w:val="24"/>
          <w:szCs w:val="24"/>
        </w:rPr>
        <w:t>………………………………..……………………...7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ответственность кафедры</w:t>
      </w:r>
      <w:r>
        <w:rPr>
          <w:sz w:val="24"/>
          <w:szCs w:val="24"/>
        </w:rPr>
        <w:t>………………….…………………………….....9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одразделения</w:t>
      </w:r>
      <w:r>
        <w:rPr>
          <w:sz w:val="24"/>
          <w:szCs w:val="24"/>
        </w:rPr>
        <w:t xml:space="preserve">……………………………………………………………………..16 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отношения (служебные связи) кафедры</w:t>
      </w:r>
      <w:r>
        <w:rPr>
          <w:sz w:val="24"/>
          <w:szCs w:val="24"/>
        </w:rPr>
        <w:t>………………………………………18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</w:t>
      </w:r>
      <w:r>
        <w:rPr>
          <w:sz w:val="24"/>
          <w:szCs w:val="24"/>
        </w:rPr>
        <w:t>………………………………………...…….22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129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внесения изменений и дополнений в настоящее Положение</w:t>
      </w:r>
      <w:r>
        <w:rPr>
          <w:sz w:val="24"/>
          <w:szCs w:val="24"/>
        </w:rPr>
        <w:t>………..…..23</w:t>
      </w:r>
    </w:p>
    <w:p>
      <w:pPr>
        <w:pStyle w:val="FR1"/>
        <w:spacing w:lineRule="auto" w:line="24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дразделения:</w:t>
      </w:r>
    </w:p>
    <w:p>
      <w:pPr>
        <w:pStyle w:val="FR1"/>
        <w:numPr>
          <w:ilvl w:val="0"/>
          <w:numId w:val="18"/>
        </w:numPr>
        <w:tabs>
          <w:tab w:val="clear" w:pos="709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:</w:t>
        <w:softHyphen/>
        <w:t xml:space="preserve"> кафедра Естественно-технических дисциплин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в г. Нерюнгри; </w:t>
      </w:r>
    </w:p>
    <w:p>
      <w:pPr>
        <w:pStyle w:val="FR1"/>
        <w:numPr>
          <w:ilvl w:val="0"/>
          <w:numId w:val="18"/>
        </w:numPr>
        <w:tabs>
          <w:tab w:val="clear" w:pos="709"/>
        </w:tabs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кафедра ЕсТД ТИ (ф) СВФУ;</w:t>
      </w:r>
    </w:p>
    <w:p>
      <w:pPr>
        <w:pStyle w:val="FR1"/>
        <w:numPr>
          <w:ilvl w:val="1"/>
          <w:numId w:val="17"/>
        </w:numPr>
        <w:tabs>
          <w:tab w:val="clear" w:pos="709"/>
        </w:tabs>
        <w:spacing w:lineRule="auto" w:line="240" w:before="24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8960, Республика Саха (Якутия), г. Нерюнгри, ул. Южно-Якутская 25, каб. 104.</w:t>
      </w:r>
    </w:p>
    <w:p>
      <w:pPr>
        <w:pStyle w:val="FR1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федра Естественно-технических дисциплин является самостоятельным структурным подразделением института, осуществляющим учебную, учебно-методическую, научную, воспитательную и другие виды работ, предусмотренные Законом об образовании в РФ, Положением о высшем учебном заведении, Уставом СВФУ и нормативными актами.</w:t>
      </w:r>
    </w:p>
    <w:p>
      <w:pPr>
        <w:pStyle w:val="FR1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афедра Естественно-технических дисциплин по степени участия в процессе подготовки и выпуска специалистов имеет статус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ивающей (сервисной)</w:t>
      </w:r>
      <w:r>
        <w:rPr>
          <w:rFonts w:cs="Times New Roman" w:ascii="Times New Roman" w:hAnsi="Times New Roman"/>
          <w:sz w:val="24"/>
          <w:szCs w:val="24"/>
        </w:rPr>
        <w:t xml:space="preserve"> кафедры, отвечающей за преподавание дисциплин блока «Естественнонаучные дисциплины», а также некоторых дисциплин блока «Общепрофессиональные дисциплины» (для студентов, обучающихся по инженерным, педагогическим, гуманитарным специальностям).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Основополагающими организационно-правовыми документами, которыми руководствуется в своей деятельности  кафедра Естественно-технических дисциплин, являются: Конституция Российской Федерации; Конституция Республики Саха (Якутия); закон Российской Федерации «Об образовании в Российской Федерации»; типовое положение об образовательном учреждении высшего профессионального образования Российской Федерации от 05.04.01 № 264; методические рекомендации МОиН РФ для экспертов аттестационной комиссии; положение о порядке замещения должностей научно-педагогических работников в высшем учебном заведении РФ (приказ МО РФ № 4114 от 26.11.02);  рекомендации МО РФ «О порядке замещения должностей ППС на условиях внутреннего совместительства» от 14.11.03 №32-50-2197/32-05 и другие действующие законы, нормативно-правовые документы в области образования;  Трудовой кодекс Российской Федерации; Устав СВФУ (новая редакция) от 21.06.2011г.; Положение о Техническом институте (ф) СВФУ; Приказы и распоряжения ректора СВФУ, директора ТИ (ф) СВФУ; Стандарты в области качества; руководство по качеству СВФУ; постановления Ученого Совета, НМС, НТС СВФУ и ТИ (ф) СВФУ; методические инструкции «Порядок разработки положения о структурном подразделении СВФУ», «Порядок разработки, оформления и утверждения должностной инструкции»; настоящее положение; положения о лабораториях кафедры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1.6. Номенклатура и содержание учебной, научной, нормативно-методической и иной документации кафедры определяется государственными образовательными стандартами, федеральными государственными стандартами, решениями Учебно-методического, Научно-технического советов, системой менеджмента ка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,7. Кафедра организуется и ликвидируется приказом ректора на основании решения Ученого совета университета по представлению директора института в соответствии с Уставом университета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ая структура кафедры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Кафедра объединяет в своей структуре профессорско-преподавательский, научно-исследовательский и учебно-вспомогательный персонал.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лжности профессорско-преподавательского состава кафедры замещаются на конкурсной основе. Порядок и условия конкурсного отбора и заключения трудовых договоров между Институтом и преподавателями кафедры определяются Уставом СВФУ, Положением о ТИ (ф) СВФУ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2.3. Повышение квалификации профессорско-преподавательского состава осуществляется в процессе всех видов учебной, методической, научной работы, путем самостоятельной работы по совершенствованию специальных знаний по индивидуальным планам, а также при стажировках в производственных и научно-исследовательских организациях и на курсах повышения квалификации в соответствии с планами кафедры и Института, как правило, не реже одного раза в три года.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се сотрудники кафедры пользуются правами, предусмотренными Уставом СВФУ, положением о ТИ (ф) СВФУ, Коллективным договор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2.5. При необходимости при кафедре могут создаваться учебные и научные лаборатории, методические кабинеты, специализированные классы и другие подразделени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Создание таких подразделений осуществляется по решению Ученого совета Института в соответствии с принятыми в Университете процедурами и оформляется приказом директора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2.6. В составе кафедры действуют учебные лабора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Лаборатория механики и молекулярной физик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Лаборатория электричества и магнетизм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аборатория химии»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 также научно-исследовательская лаборатория прикладной ботаники и экологии (сокращенно УНЛ ПБиЭ)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2.3. Возглавляет работу кафедры заведующий, избираемый Ученым советом Университета сроком до 5 лет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Учебно-методическую и научно-исследовательскую работу выполняют  работники профессорско-преподавательского состава, научные сотрудники, учебно-вспомогательный персонал в соответствии с индивидуальными планами в основное рабочее время. Для осуществления научно-исследовательских, обучающих и других проектов на кафедре могут создаваться временные научные, учебно-методические и иные творческие коллекти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овещательным рабочим органом кафедры является заседание коллектива кафедры. Тематика и график заседаний указываются в плане работы кафедры. Заседание коллектива кафедры назначается и проводится ее заведующим не реже одного раза в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е кафедры считается правомочным, если в нем участвует не менее 2/3 списочного состава научно-педагогических работников кафед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кафедры считается принятым, если за него проголосовало более 50%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инятии решений по кадровым вопросам и вопросам научно-педагогической экспертизы в голосовании участвуют только штатные преподаватели и научные сотрудники кафедры (включая аспирантов очной формы обуч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седание кафедры оформляется протоколом, который подписывается заведующим кафедрой и секретарем.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Штатное расписание кафедры определяется в установленном порядке и утверждается директором института. В штате кафедры могут быть должности, оформленные на постоянной основе (штатные сотрудники) и по совместительству. Совместителями могут быть штатные сотрудники института (внутреннее совместительство) и лица, не являющиеся сотрудниками ТИ (ф) СВФУ (внешнее совместительство). Внутренние совместители заключают с директором трудовой договор по аналогичной или нижестоящей должности с прохождением или без прохождения конкурсного отбора на Ученом совете института.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 рамках штатного расписания кафедры производится подбор кандидатур, их представление на конкурсный отбор. Замещение всех должностей ППС производится по срочному трудовому договору, заключаемому на срок до 5 лет. Заключению трудового договора предшествует конкурсный отбор в соответствии с действующим полож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правление подразделением</w:t>
      </w:r>
    </w:p>
    <w:p>
      <w:pPr>
        <w:pStyle w:val="FR1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. Общее руководство деятельностью кафедры осуществляет директор института. Управление учебно-методической, научной и воспитательной работой осуществляется заместителями директора по учебной, научной и воспитательной работе соответственно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 xml:space="preserve">3.2. Непосредственное руководство кафедрой осуществляет ее заведующий, избираемый Ученым советом Университета тайным голосованием на срок до пяти лет на основе рекомендации кафедры и с учетом мнения Ученого совета Института из числа наиболее квалифицированных и авторитетных специалистов соответствующего профиля, имеющих, как правило, ученую степень и звание. Избранный заведующий кафедрой утверждается в должности приказом ректора СВФУ. </w:t>
      </w:r>
    </w:p>
    <w:p>
      <w:pPr>
        <w:pStyle w:val="Normal1"/>
        <w:spacing w:lineRule="auto" w:line="24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Заведующий кафедрой: 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ет планирование, организацию и контроль учебной, учебно-методической, научно-методической, научной и научно-исследовательской работы кафедры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ссматривает и утверждает на заседаниях кафедры распределение учебной нагрузки между преподавателями, индивидуальные планы работы преподавателей, план работы кафедры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ет контроль качества проведения всех видов учебных занятий преподавателями кафедры и всех форм итогового контроля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ает графики работы преподавателей кафедры и учебно-вспомогательного персонала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тролирует выполнение индивидуальных планов преподавателей, плана работы кафедры, плана и графика работы учебно-вспомогательного персонала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тролирует разработку рабочих программ по дисциплинам, закрепленным за кафедрой, и в установленном порядке представляет их к согласованию и утверждению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итает лекции для студентов по одной или нескольким дисциплинам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одит контроль качества и количества методического обеспечения дисциплин, читаемых на кафедре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оевременно организовывает работы по укомплектованию закрепленных за кафедрой курсов необходимыми и достаточными методическими материалами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уществляет руководство подготовкой к изданию учебников, учебных пособий; конспектов лекций, методических указаний и другого методического материала по дисциплинам, закрепленным за кафедрой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нимает личное участие в научно-методической работе кафедры в составе научно-методического совета института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водит анализ и обсуждение на заседаниях кафедры итогов текущего контроля, экзаменационной сессии, на основе результатов анализа разрабатывает и реализовывает необходимые мероприятия, направленные на улучшение организации учебного процесса и повышение качества подготовки специалиста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ет подбор и комплектование штатов профессорско-преподавательского состава, учебно-вспомогательного персонала кафедры, обеспечивает рациональное распределение обязанностей между ними, способствует созданию нормального психологического климата в коллективе; 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т, контролирует и принимает участие в подготовке и повышении квалификации научно-педагогических работников учебно-вспомогательного персонала кафедры, оказывает методическую помощь начинающим преподавателям в овладении педагогическим мастерством; 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овывает и руководит научно-исследовательской работой по профилю кафедры, привлекает к научным исследованиям студентов, организовывает их участие в конференциях, выставках, конкурсах, олимпиадах, проводимых университетом или другими вузами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водит работу по защите авторских прав сотрудников кафедры на интеллектуальную собственность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нимает необходимые меры по координации работ с другими кафедрами и научными подразделениями университета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тролирует работу по развитию и совершенствованию материально-технической базы учебных лабораторий и кафедры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тролирует ведение документации кафедры согласно утвержденной номенклатуре дел кафедры и внедрение СМК;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ует выполнение сотрудниками и студентами правил по охране труда, техники безопасности и пожарной безопасности и следованию правилам внутреннего распорядка работы при проведении учебных занятий в учебных лаборатор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несет ответственность за результаты деятельности кафедры перед Ученым советом института и директор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 xml:space="preserve">3.3. На время отсутствия заведующего кафедрой его обязанности исполняет заместитель заведующего кафедрой или лицо, назначенное приказом директора. Последние приобретают соответствующие права и несут ответственность за качественное и своевременное исполнение возложенных на них обязанностей по организации, координации и контролированию учебного процесса на уровне кафедры. Заместитель заведующего кафедрой получает надбавку по приказу директора института. 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4. Общее управление учебными кабинетами (лабораториями), входящими в состав кафедры, осуществляет заведующий кафедрой. Непосредственно возглавляет и организует работу учебных лабораторий заведующий лабораториями, который относится к учебно-вспомогательному персоналу и подчиняется зав. кафедрой. Зав. лабораториями осуществляет деятельность по обеспечению и сохранности материально-технической базы лабораторий; подготовке аудиторий и приборов к проведению лабораторных занятий; ремонту и наладке оборудования. На должность зав. лабораториями назначается лицо, имеющее высшее образование по специальностям «инженер», «физик», «химик» («химик-технолог»), «биолог». Обязанности, права и ответственность зав. учебными лабораториями указаны в его должностной инструкции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5. Научно-исследовательская лаборатория прикладной ботаники и экологии (сокращенно НИЛ ПБиЭ) является относительно обособленным структурным подразделением в составе кафедры, ведущим научно-исследовательскую деятельность по одному их научных направлений кафедры (а именно, «Биологические исследования в Нерюнгринском районе»). НИЛ ПБиЭ действует на основании Положения о лаборатории, утвержденного Ученым советом ТИ (ф) СВФУ. Курирует работу НИЛ ПБиЭ зав. кафедрой ЕсТД. Непосредственно возглавляет работу лаборатории заведующий НИЛ ПБиЭ, имеющий высшее образование по специальности «биолог» («химик»/«физик»), ученую степень, опыт научно-исследовательской работы не менее 3-х лет. Обязанности, права и ответственность зав. НИЛ ПБиЭ указаны в его должностной инструкции.</w:t>
      </w:r>
    </w:p>
    <w:p>
      <w:pPr>
        <w:pStyle w:val="FR1"/>
        <w:spacing w:lineRule="auto" w:line="240"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еятельность кафедры осуществляется в соответствии с перспективными (на пять лет) и текущими (на учебный и календарный год) планами, охватывающими всю ее деятельность – учебную, методическую, научную, организационную, воспитательную, производственную, хозяйственную и иную работу, расходы и доходы, учет имущества, улучшение потенциала кафедры и другие направления работы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7. Заслушивание и обсуждение отчетов кафедры о ходе выполнения планов, в том числе за полугодие и за год, по другим вопросам деятельности кафедры производится на заседаниях кафедры, научно-методического совета, научно-технического совета, Ученого совета института в соответствии с планами их работы. Отчет о деятельности кафедры по учебной и воспитательной работе предоставляется в конце учебного года в виде письменного отчета по установленной форме. Отчет о деятельности кафедры по научно-исследовательской работе предоставляется в конце календарного года в виде письменного отчета по установл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цели и задачи кафедры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Цели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ы:</w:t>
      </w:r>
    </w:p>
    <w:p>
      <w:pPr>
        <w:pStyle w:val="Normal"/>
        <w:shd w:fill="FFFFFF" w:val="clear"/>
        <w:spacing w:before="240" w:after="0"/>
        <w:ind w:right="7" w:firstLine="720"/>
        <w:jc w:val="both"/>
        <w:rPr/>
      </w:pPr>
      <w:r>
        <w:rPr>
          <w:sz w:val="24"/>
          <w:szCs w:val="24"/>
        </w:rPr>
        <w:t>4.1.1. Организация и проведение учебного процесса, учебно-методической, научно-исследовательской и воспитательной работы. Кафедра ЕсТД обеспечивает проведение учебных занятий по дисциплинам «Физика», «Химия», «Экология», «Концепции современного естествознания», «Физиология человека», «Безопасность жизнедеятельности» (для гуманитарных направлений).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Управление учебным процессом и лабораторным хозяйством в учебных лабораториях кафедры.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Подготовка научно-педагогических кадров, повышение квалификации профессорско-преподавательского состава кафедры, специалистов и работников образовательных учреждений в области естественных наук.</w:t>
      </w:r>
    </w:p>
    <w:p>
      <w:pPr>
        <w:pStyle w:val="Normal"/>
        <w:shd w:fill="FFFFFF" w:val="clear"/>
        <w:spacing w:before="240" w:after="0"/>
        <w:ind w:right="7" w:firstLine="720"/>
        <w:jc w:val="both"/>
        <w:rPr/>
      </w:pPr>
      <w:r>
        <w:rPr>
          <w:sz w:val="24"/>
          <w:szCs w:val="24"/>
        </w:rPr>
        <w:t>4.1.4. Организация и проведение фундаментальных, поисковых и прикладных научных исследований, иных научно-технических и опытно-конструкторских работ научных исследований в приоритетных направлениях «Науки о жизни» и «Рациональное природопользование».</w:t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4"/>
          <w:szCs w:val="24"/>
        </w:rPr>
        <w:t xml:space="preserve">4.2. Основными </w:t>
      </w:r>
      <w:r>
        <w:rPr>
          <w:b/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кафедры Естественно-технических дисциплин являются: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Участие в подготовке бакалавров и дипломированных специалистов с высшим образованием по инженерным, педагогическим, гуманитарным специальностям наряду с выпускающими кафедрами ТИ(ф) СВФУ посредством преподавания дисциплин блока «Естественнонаучные дисциплины», а также некоторых дисциплин блока «Общепрофессиональные дисциплины». </w:t>
      </w:r>
    </w:p>
    <w:p>
      <w:pPr>
        <w:pStyle w:val="Normal"/>
        <w:shd w:fill="FFFFFF" w:val="clear"/>
        <w:spacing w:before="240" w:after="0"/>
        <w:ind w:right="7" w:firstLine="720"/>
        <w:jc w:val="both"/>
        <w:rPr/>
      </w:pPr>
      <w:r>
        <w:rPr>
          <w:sz w:val="24"/>
          <w:szCs w:val="24"/>
        </w:rPr>
        <w:t>4.2.2. Создание условий для формирования у  обучающихся основных составляющих компетентности, обеспечивающих успешность будущей профессиональной деятельности.</w:t>
      </w:r>
    </w:p>
    <w:p>
      <w:pPr>
        <w:pStyle w:val="Style16"/>
        <w:spacing w:before="240" w:after="0"/>
        <w:ind w:firstLine="720"/>
        <w:jc w:val="both"/>
        <w:rPr/>
      </w:pPr>
      <w:r>
        <w:rPr/>
        <w:t>4.2.3. Совершенствование методики преподавания курируемых кафедрой дисциплин с использованием инновационных и информационных технологий и качества естественнонаучного образования студентов.</w:t>
      </w:r>
    </w:p>
    <w:p>
      <w:pPr>
        <w:pStyle w:val="Normal"/>
        <w:shd w:fill="FFFFFF" w:val="clear"/>
        <w:spacing w:before="240" w:after="0"/>
        <w:ind w:right="7" w:firstLine="720"/>
        <w:jc w:val="both"/>
        <w:rPr/>
      </w:pPr>
      <w:r>
        <w:rPr>
          <w:sz w:val="24"/>
          <w:szCs w:val="24"/>
        </w:rPr>
        <w:t>4.2.4. Организация научных исследований в областях «Экология», «Рациональное природопользование», «Биология», «Физика», «Профессиональное образование»; привлечение студентов к научной деятельности.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5. Просветительская деятельность в области естественных наук среди населения, научно-методическая и консультационная помощь общеобразовательным учреждениям г. Нерюнгри.</w:t>
      </w:r>
    </w:p>
    <w:p>
      <w:pPr>
        <w:pStyle w:val="Style16"/>
        <w:spacing w:before="240" w:after="0"/>
        <w:ind w:firstLine="720"/>
        <w:jc w:val="both"/>
        <w:rPr/>
      </w:pPr>
      <w:r>
        <w:rPr/>
        <w:t>4.2.6. Установление контактов с высшими и средне специальными учебными заведениями, учреждениями, организациями Дальневосточного региона, Российской Федерации в целях повышения качества естественнонаучного и общепрофессионального образования студентов ТИ (ф) СВФУ.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7. Научно-техническое сотрудничество с академическими НИИ, творческое сотрудничество и обмен опытом с другими  высшими учебными заведениями Дальневосточного региона, Российской Федерации, с производственными структурами города.</w:t>
      </w:r>
    </w:p>
    <w:p>
      <w:pPr>
        <w:pStyle w:val="Normal"/>
        <w:shd w:fill="FFFFFF" w:val="clear"/>
        <w:spacing w:before="240" w:after="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8. Развитие и совершенствование своей структуры, привлечение внебюджетных источников финансирования учебно-научного процесса и формирование производственно-инновационной баз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ункции и ответственность кафедры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Функции кафедры Естественно-технических дисциплин:</w:t>
      </w:r>
    </w:p>
    <w:p>
      <w:pPr>
        <w:pStyle w:val="Normal"/>
        <w:tabs>
          <w:tab w:val="clear" w:pos="709"/>
          <w:tab w:val="left" w:pos="900" w:leader="none"/>
        </w:tabs>
        <w:spacing w:before="240" w:after="0"/>
        <w:ind w:firstLine="720"/>
        <w:jc w:val="both"/>
        <w:rPr/>
      </w:pPr>
      <w:r>
        <w:rPr>
          <w:sz w:val="24"/>
          <w:szCs w:val="24"/>
        </w:rPr>
        <w:t>5.1.1. В области управленческой деятельности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суще</w:t>
        <w:softHyphen/>
        <w:t>ствляет контроль, координацию деятельности сотрудников кафедры по всем видам деятельности кафедры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существляет делопроизводство и управление документацией в соответствии с номенклатурой дел подразделения и процедурой управления документацией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ъем учебной нагрузки, контроль за выполнением индивидуальных планов ППС кафед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ind w:left="0" w:right="7" w:firstLine="720"/>
        <w:jc w:val="both"/>
        <w:rPr/>
      </w:pPr>
      <w:r>
        <w:rPr>
          <w:sz w:val="24"/>
          <w:szCs w:val="24"/>
        </w:rPr>
        <w:t>утверждает индивидуальные планы и отчеты преподавателей по всем видам выполняемой работы согласно должностным инструкциям ПП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необходимые отчетные документы по организации и ведению учебного процесса по специальностям инженерного, математического, экономического и гуманитарного направлений; содействует в получении лицензионных прав ТИ (ф) СВФУ на ведение образовательной деятельности.</w:t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области учебной деятельности:</w:t>
      </w:r>
    </w:p>
    <w:p>
      <w:pPr>
        <w:pStyle w:val="Style15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образовательную деятельность и обеспечивает необходимое качество обучения по дисциплинам, отнесенным к кафедр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беспечивает непрерывное совершенствование качества преподавания (в том числе чтения лекций как ведущей формы обучения), организацию практических, семинарских, лабораторных, индивидуальных, самостоятельных занятий, широкое использование в учебном процессе современного оборудования 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проводит текущий контроль качества усвоения студентами знаний, промежуточную аттестацию студент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рганизует и осуществляет систематический контроль качества выполнения внеаудиторной работы студентов (расчетно-графические задания, контрольные работы и др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внедряет инновационные технологии обучения в образовательный процесс вуз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 xml:space="preserve">привлекает ведущих ученых и педагогов-практиков к участию в образовательной деятельности кафедры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учебно-методическую помощь начинающим преподавателям в овладении педагогическим мастерством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творческие связи с кафедрами других вузов; проводит работу по расширению и укреплению связей с предприятиями, организациями в целях совершенствования содержания и обеспечения качества естественнонаучного и общетехнического образ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 области учебно-методи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непрерывно совершенствует качество методического обеспечения образовательного процесса по курируемым кафедрой  дисциплина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ет и распространяет опыт лучших преподавателей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существляет комплексное методическое обеспечение учебных занятий: разработку учебников, учебных пособий, методических рекомендаций, наглядных пособий, компьютерных программ и других учебно-методических материалов, а также составление по поручению администрации вуза экспертных заключений об учебно-методических материалах, составленных другими кафедрам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разрабатывает рабочие программы дисциплин в соответствии с Положением «Рабочая программа учебной дисциплины. Общие требования к содержанию и оформлению» и осуществляет контроль их выполнен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использует рациональное сочетание методических приемов обучения, внедрение и использование современной учебной техники, лабораторного оборудования, современных информационных и коммуникационных технологий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 области научно-исследовательской деятельности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создает условия и обеспечивает выполнение госбюджетных и хоздоговорных научно-исследовательских работ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рганизует научную деятельность по профилю кафедры: фундаментальные, поисковые, методические, педагогические и прикладные научные исследования, являющиеся неотъемлемой  составной частью обучения и подготовки специалист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рганизует участие сотрудников кафедры, студентов и временных творческих коллективов в конкурсах научно-технических программ и грант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бсуждает и рецензирует научно-исследовательские работы по профилю кафедры, рассматривает возможность внедрения их результатов в образовательный процесс вуза; рекомендует завершенные научные работы для опубликования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 xml:space="preserve">осуществляет подготовку научно-педагогических кадров (руководство научно-исследовательской деятельностью аспирантов, докторантов и соискателей); рассматривает диссертации по профилю кафедры, представляемые к защите; составляет по поручению администрации вуза экспертные заключения о диссертациях, выполненных соискателями других вузов;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pacing w:val="-4"/>
          <w:sz w:val="24"/>
          <w:szCs w:val="24"/>
        </w:rPr>
        <w:t>распространяет научные знания путем участия профессорско-преподавательского состава и сотрудников кафедры в работе научных обществ, семинаров, конференций, совет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 xml:space="preserve">расширяет и укрепляет связи с научными, научно-исследовательскими организациями, образовательными учреждениями, производственными структурами и предприятиями на основе заключения договоров о сотрудничестве в области научно-исследовательской деятельности кафедры;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существляет руководство научно-исследовательской деятельностью студент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проводит научные мероприятия по профилю кафедры, организует работу научных кружков для студент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В области инновационной деятельност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содействует сотрудникам кафедры в регистрации прав на интеллектуальную собственность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ает, дает заключение и рекомендации по законченным инновационным проектам об опубликовании их результат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устанавливает связи с учебными учреждениями, научно-исследовательскими институтами и другими организациями в целях разработки и апробации инновационных проектов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т и внедряет опыт работы других вузов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 развития и управления научно-</w:t>
      </w:r>
      <w:r>
        <w:rPr>
          <w:bCs/>
          <w:sz w:val="24"/>
          <w:szCs w:val="24"/>
        </w:rPr>
        <w:t>инновацио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ятельн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В области кадровой политик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бсуждает кандидатуры для конкурсного отбора на должности ППС кафедры; ходатайствует о представлении работников кафедры к присвоению ученых званий профессора, доцента; о присуждении сотрудникам кафедры почетных званий и наград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осуществляет контроль над стажировками сотрудников кафедры и оказывает им методическую помощь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боту по повышению квалификации сотрудников кафед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В области международной деятельности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содействует участию в научных мероприятиях международного уровня сотрудников кафедры и студентов института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устанавливает творческие связи с зарубежными вузами; проводит работу с ними по расширению и укреплению связей в целях совершенствования содержания и обеспечения качества естественнонаучного и общетехнического образования, научно-исследовательской и инновационной деятельности;</w:t>
      </w:r>
    </w:p>
    <w:p>
      <w:pPr>
        <w:pStyle w:val="Style15"/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В области развития и модернизации материально-технического оборудован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>
          <w:sz w:val="24"/>
          <w:szCs w:val="24"/>
        </w:rPr>
        <w:t>участвует в комплектовании и оснащении учебного и научно-исследовательского процессов современным материально-техническим оборудованием, позволяющим выполнить требования государственного образовательного стандарта высшего профессионального образования по практической подготовке студент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, развивает и организует эффективное использование учебно-лабораторной базы кафед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ветственнос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3"/>
          <w:sz w:val="24"/>
          <w:szCs w:val="24"/>
        </w:rPr>
        <w:t>5.2.1. Распределение функций кафедры естественно-технических дисциплин между сотрудниками и ответственности за их реализацию приведено в табл.1.</w:t>
      </w:r>
    </w:p>
    <w:p>
      <w:pPr>
        <w:pStyle w:val="Normal"/>
        <w:shd w:fill="FFFFFF" w:val="clear"/>
        <w:ind w:left="720" w:right="7" w:hanging="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720"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ind w:left="36" w:right="7" w:hanging="36"/>
        <w:jc w:val="center"/>
        <w:rPr/>
      </w:pPr>
      <w:r>
        <w:rPr>
          <w:sz w:val="24"/>
          <w:szCs w:val="24"/>
        </w:rPr>
        <w:t xml:space="preserve">Матрица ответственности </w:t>
      </w:r>
      <w:r>
        <w:rPr>
          <w:sz w:val="24"/>
          <w:szCs w:val="24"/>
          <w:u w:val="single"/>
        </w:rPr>
        <w:t>кафедры естественно-технических дисципли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080"/>
        <w:gridCol w:w="1080"/>
        <w:gridCol w:w="828"/>
      </w:tblGrid>
      <w:tr>
        <w:trPr>
          <w:trHeight w:val="41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Функция, 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вид деятельности в рамках функции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руктурные единицы</w:t>
            </w:r>
          </w:p>
        </w:tc>
      </w:tr>
      <w:tr>
        <w:trPr>
          <w:trHeight w:val="172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>
                <w:spacing w:val="-4"/>
              </w:rPr>
              <w:t>Зав. кафед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м. зав.</w:t>
            </w:r>
          </w:p>
          <w:p>
            <w:pPr>
              <w:pStyle w:val="Normal"/>
              <w:ind w:left="113" w:right="7" w:hanging="0"/>
              <w:jc w:val="center"/>
              <w:rPr/>
            </w:pPr>
            <w:r>
              <w:rPr>
                <w:spacing w:val="-4"/>
              </w:rPr>
              <w:t>кафед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в. </w:t>
            </w:r>
          </w:p>
          <w:p>
            <w:pPr>
              <w:pStyle w:val="Normal"/>
              <w:ind w:left="113" w:right="7" w:hanging="0"/>
              <w:jc w:val="center"/>
              <w:rPr/>
            </w:pPr>
            <w:r>
              <w:rPr>
                <w:spacing w:val="-4"/>
              </w:rPr>
              <w:t>лаборатор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ВП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сполнение распоряжений администрации ТИ (ф) СВФУ, контроль над ходом их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Издание распоряжений по кафедре,</w:t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осуществление делопроизводства и управление документаци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Проведение само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ординация деятельности кафедры с другими подразделениями ТИ, развитие внешне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частие в разработке учебных планов, графиков учеб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их программ по дисциплинам, закрепленным за кафед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еализация образовательной деятельности кафедры, контроль над выполнением учебных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Формирование штатного состава кафедры, ППС и У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Распределение учебной нагрузки между 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тверждение индивидуальных планов и отчетов ППС по всем видам выполняемой работы согласно должностным инструкциям П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оведение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 xml:space="preserve">Обобщение и распространение опыта лучших преподавателей, организация и контроль проведения открыт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над исполнением расписания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над полнотой методического обеспечения дисциплин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ганизация и контроль внедрения инновационных технологий обучения в образовательный процесс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Текущий контроль качества усвоения студентами знаний, промежуточная аттестация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Учет успеваемости студентов, мониторинг качества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ганизация проведения научных исследований по хоздоговорным и госбюджет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ганизация НИРС на кафед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Расширение и укрепление связей с научно-исследовательскими организациями и предприятиями, образовательными учреждениями, производственными структурами в области образовательной, методической, научно-исследовательской, производственной деятельности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620" w:leader="none"/>
              </w:tabs>
              <w:rPr/>
            </w:pPr>
            <w:r>
              <w:rPr/>
              <w:t>Внедрение новых технологий обучения и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одготовительные мероприятия по конкурсному отбору на должности ППС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едставление работников кафедры к присвоению ученых званий; к присуждению сотрудникам кафедры почетных званий и на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Контроль над стажировками сотрудников кафедры, осуществление работы по повышению квалификации сотрудников кафе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/>
              <w:t>Комплектование и оснащение учебного процесса материально-техническим оборудованием, выбор технических средств при проведении учебных занятий и обеспечение их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/>
              <w:t>Мероприятия по обеспечению безопасности жизни и здоровья студентов и сотрудников при проведении учебных занятий в учебных лабора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  <w:tab w:val="left" w:pos="1620" w:leader="none"/>
              </w:tabs>
              <w:rPr/>
            </w:pPr>
            <w:r>
              <w:rPr/>
              <w:t>Формирование, развитие и организация эффективного использования учебно-лаборатор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/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Организация, осуществление плат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Примечание</w:t>
      </w:r>
      <w:r>
        <w:rPr>
          <w:bCs/>
          <w:sz w:val="18"/>
          <w:szCs w:val="18"/>
        </w:rPr>
        <w:t>. В таблице использованы следующие условные обозначения:</w:t>
      </w:r>
    </w:p>
    <w:p>
      <w:pPr>
        <w:pStyle w:val="Style16"/>
        <w:spacing w:before="0" w:after="0"/>
        <w:rPr/>
      </w:pPr>
      <w:r>
        <w:rPr>
          <w:bCs/>
          <w:sz w:val="18"/>
          <w:szCs w:val="18"/>
        </w:rPr>
        <w:t>Р – руководство – руководитель процесса несет ответственность за осуществление текущего планирования, ресурсного обеспечения, принятие решений и реализацию функций СП и деятельность его сотрудников;</w:t>
      </w:r>
    </w:p>
    <w:p>
      <w:pPr>
        <w:pStyle w:val="Style16"/>
        <w:spacing w:before="0" w:after="0"/>
        <w:rPr/>
      </w:pPr>
      <w:r>
        <w:rPr>
          <w:bCs/>
          <w:sz w:val="18"/>
          <w:szCs w:val="18"/>
        </w:rPr>
        <w:t>ИО – исполнение и ответственность – непосредственный исполнитель, в должностные обязанности которого входит исполнение данной функции, либо назначаемый руководителем структурного подразделения сотрудник, и ответственный за реализацию возложенной функции;</w:t>
      </w:r>
    </w:p>
    <w:p>
      <w:pPr>
        <w:pStyle w:val="Style16"/>
        <w:spacing w:before="0" w:after="0"/>
        <w:rPr/>
      </w:pPr>
      <w:r>
        <w:rPr>
          <w:bCs/>
          <w:sz w:val="18"/>
          <w:szCs w:val="18"/>
        </w:rPr>
        <w:t>У – участие – участник процесса, выполняющий некоторую часть работ по реализации функции и назначаемый руководителем структурного подразделения;</w:t>
      </w:r>
    </w:p>
    <w:p>
      <w:pPr>
        <w:pStyle w:val="Style16"/>
        <w:spacing w:before="0" w:after="0"/>
        <w:rPr>
          <w:bCs/>
          <w:sz w:val="18"/>
          <w:szCs w:val="18"/>
        </w:rPr>
      </w:pPr>
      <w:r>
        <w:rPr>
          <w:sz w:val="18"/>
          <w:szCs w:val="18"/>
        </w:rPr>
        <w:t xml:space="preserve">СУ 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 xml:space="preserve"> согласование и участие </w:t>
      </w:r>
      <w:r>
        <w:rPr>
          <w:bCs/>
          <w:sz w:val="18"/>
          <w:szCs w:val="18"/>
        </w:rPr>
        <w:t>–</w:t>
      </w:r>
      <w:r>
        <w:rPr>
          <w:sz w:val="18"/>
          <w:szCs w:val="18"/>
        </w:rPr>
        <w:t xml:space="preserve"> сотрудник СП (может быть смежных структурных подразделений), в должностные обязанности которого входит согласование действий по реализации функции, и выполняющий некоторую часть работ.</w:t>
      </w:r>
    </w:p>
    <w:p>
      <w:pPr>
        <w:pStyle w:val="Normal"/>
        <w:shd w:fill="FFFFFF" w:val="clear"/>
        <w:ind w:right="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ятельности кафедры: виды планов, виды представления отчетности вышестоящим руководителям, структурным подразделениям института и внешним организациям, их периодичность, последовательность, виды и сроки выполнения работ, формы документов, характеризующие деятельность подразделения, приведены в календарной матрице работ (табл.2).</w:t>
      </w:r>
    </w:p>
    <w:p>
      <w:pPr>
        <w:pStyle w:val="Normal"/>
        <w:shd w:fill="FFFFFF" w:val="clear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right="7" w:hanging="3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hd w:fill="FFFFFF" w:val="clear"/>
        <w:ind w:left="36" w:right="7" w:hanging="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ая матрица работ </w:t>
      </w:r>
      <w:r>
        <w:rPr>
          <w:sz w:val="24"/>
          <w:szCs w:val="24"/>
          <w:u w:val="single"/>
        </w:rPr>
        <w:t>кафедры естественно-технических дисциплин</w:t>
      </w:r>
    </w:p>
    <w:p>
      <w:pPr>
        <w:pStyle w:val="Normal"/>
        <w:shd w:fill="FFFFFF" w:val="clear"/>
        <w:ind w:left="36" w:right="7" w:hanging="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39"/>
        <w:gridCol w:w="340"/>
        <w:gridCol w:w="339"/>
        <w:gridCol w:w="340"/>
        <w:gridCol w:w="340"/>
        <w:gridCol w:w="339"/>
        <w:gridCol w:w="340"/>
        <w:gridCol w:w="339"/>
        <w:gridCol w:w="340"/>
        <w:gridCol w:w="340"/>
      </w:tblGrid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иды работ /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формы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отче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Расчет часов и ш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План работы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Годовой отчет кафед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в учебных лаборато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работе в учебных лаборато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</w:rPr>
              <w:t>устно на заседании кафед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Составление индивидуальных планов работы ППС в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 и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Отчеты ППС по выполнению индив. планов и выполнению учеб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и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spacing w:val="-4"/>
              </w:rPr>
              <w:t>устн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Составление плана работы кафедры по 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Ответств. по НИР и НИРс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Отчет по 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Ответств. по НИР и НИРс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График открыт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Отчет по открытым зан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Зав. кафедрой, П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</w:t>
            </w:r>
          </w:p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План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Ответств. по ВУР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/>
              <w:t>Отчет по В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Ответств. по ВУР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по фор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я кафедры  в рабоче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от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восстановление лабораторных приборов и принадле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исьм. отче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1"/>
        <w:spacing w:lineRule="auto" w:line="24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.2.2. </w:t>
      </w:r>
      <w:r>
        <w:rPr>
          <w:i/>
          <w:spacing w:val="3"/>
          <w:sz w:val="24"/>
          <w:szCs w:val="24"/>
        </w:rPr>
        <w:t xml:space="preserve">Сотрудники </w:t>
      </w:r>
      <w:r>
        <w:rPr>
          <w:spacing w:val="3"/>
          <w:sz w:val="24"/>
          <w:szCs w:val="24"/>
        </w:rPr>
        <w:t>кафедры ЕсТД несут ответственность з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оответствие образовательной деятельности лицензионным, аттестационным, аккредитационным требованиям МОиН РФ в рамках блока дисциплин, обеспечиваемых кафед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остояние учебного процесса по курируемым кафедрой дисциплинам; научно-методической, научно-исследовательской и воспит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методическое обеспечение учебных дисциплин кафедры: подготовку учебников, учебных пособий, разработку учебно-методических комплексов для проведения всех видов учебны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качество квалификации ППС и НПР кафед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воевременное и качественное исполнение приказов и распоряжений администрации института, универс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воевременное представление выпускающим кафедрам материалов анализа состояния учебного процесса с конкретными предложениями и рекомендациями по повышению качества обучения специалистов/бакалав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остояние и развитие материальной базы кафед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облюдение исполнительской и трудовой дисциплины, правил внутреннего распорядка сотрудниками кафедры,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создание нормальных условий труда в служебных и учебных помещениях кафед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нарушение прав и академических свобод студентов и работников кафедр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5.2.3. </w:t>
      </w:r>
      <w:r>
        <w:rPr>
          <w:i/>
          <w:spacing w:val="3"/>
          <w:sz w:val="24"/>
          <w:szCs w:val="24"/>
        </w:rPr>
        <w:t xml:space="preserve">Заведующий кафедрой </w:t>
      </w:r>
      <w:r>
        <w:rPr>
          <w:spacing w:val="3"/>
          <w:sz w:val="24"/>
          <w:szCs w:val="24"/>
        </w:rPr>
        <w:t>несет ответственность з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формирование кадрового состава кафедры по согласованию с директором института и заместителем директора по учебной работе, проведение работы по привлечению к участию в учебном процессе квалифицированных сотрудников организаций, учреждений, предприятий города, кандидатов и докторов наук из других высших учебных и научных завед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планирование работы по повышению квалификации сотрудников кафедры, обобщение и распространение опыта работы лучших преподавателей кафедры, оказание помощи молодым преподавателям в овладении педагогическим мастерств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 xml:space="preserve">планирование учебной нагрузки ППС кафедры и осуществление контроля за ее выполнением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рганизацию работы кафедры по выполнению планов учебной, учебно-методической, научной и 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обеспечение наличия на кафедре документации, регламентированной правилами делопроизводства в институте и университе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выполнение приказов и распоряжений руководства института и университета сотрудниками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оставление должностных инструкций и распределение функциональных обязанностей между работниками кафедры, своевременность и качество их выполнения сотрудниками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осуществление контроля за состоянием охраны труда, техники безопасности и противопожарной техн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организацию деятельности по обеспечению экономической устойчивости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содержание исходящей от кафедры документации, в том числе табель учета рабочего времени кафед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надлежащее исполнение и своевременное выполнение кафедрой своих функций, предусмотренных настоящим положением в пределах, определенных действующим трудовым кодекс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spacing w:val="3"/>
          <w:sz w:val="24"/>
          <w:szCs w:val="24"/>
        </w:rPr>
        <w:t>правонарушения, совершенные в процессе осуществления своей деятельности, определенные административным, уголовным и граждански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чинение материального ущерба кафедре, институту.</w:t>
      </w:r>
    </w:p>
    <w:p>
      <w:pPr>
        <w:pStyle w:val="Heading1"/>
        <w:spacing w:before="0" w:after="60"/>
        <w:ind w:left="709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Heading1"/>
        <w:spacing w:before="0" w:after="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подразделения</w:t>
      </w:r>
    </w:p>
    <w:p>
      <w:pPr>
        <w:pStyle w:val="Normal1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i/>
          <w:sz w:val="24"/>
          <w:szCs w:val="24"/>
        </w:rPr>
        <w:t>Сотрудники</w:t>
      </w:r>
      <w:r>
        <w:rPr>
          <w:sz w:val="24"/>
          <w:szCs w:val="24"/>
        </w:rPr>
        <w:t xml:space="preserve"> кафедры естественно-технических дисциплин имеют право: 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вовать совместно с выпускающими кафедрами в разработке и составлении учебных планов подготовки специалистов/бакалавров, определяя последовательность изучения закрепленных за кафедрой дисциплин, количество времени на их изучение, виды текущей и итоговой аттестации; 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содержание теоретических курсов и лабораторных практикумов в соответствии с требованиями образовательных стандарт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ть и предлагать новые специализации, устанавливать перечень наименований дисциплин по выбору, факультативных дисциплин и количество времени на их изучение в рамках образовательных стандарт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педагогически оправданные методы и средства обучения, обеспечивающие высокое качество учебного процесса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ть и согласовывать проекты инструкций, положений и других нормативных документов по вопросам деятельности кафедры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закрепленные за кафедрой помещения для проведения консультаций, дополнительных учебных занятий со студентами, обучающимися по основной образовательной программе, для проведения научных исследований по плану кафедры и консультаций аспирантов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2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авливать связи с учебными заведениями и другими организациями в целях улучшения качества научной и методической работы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оевременно получать выписки из образовательных стандартов и учебного плана по обеспечиваемым специальностям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аствовать в обсуждении и решении вопросов деятельности института и структурных подразделений вуза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бирать и быть избранными в органы управления института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ращаться в администрацию вуза с предложениями, жалобами, заявлениями, а также получать ответы на свои обращения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есплатно пользоваться услугами библиотеки, услугами социально-бытовых, лечебных и других подразделений института; 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казывать дополнительные платные образовательные услуги сверх основной образовательной деятельности по договорам с предприятиями, учреждениями, организациями и физическими лицами, в том числе студентам, в соответствии с Положением о дополнительных платных образовательных услугах, действующим в институте;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лючать договоры о совместной деятельности с юридическими и физическими лицами о реализации продукции, работ и услуг с реинвестированием полученных доходов на непосредственные нужды кафедр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а и обязанности научно-педагогических работников, учебно-вспомогательного и учебно-производственного персонала определяются их должностными инструкциями, уставом СВФУ, Положением о ТИ (ф) СВФУ, коллектив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2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Заведующий кафедр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естественно-технических дисциплин  имеет прав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нимать необходимые решения и осуществлять действия, если они не противоречат действующему законодательству и не отнесены к компетенции вышестоящих органов или других структурных подразделений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давать распоряжения по кафедре, предлагать и реализовывать принципы развития, организации и управле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4"/>
          <w:szCs w:val="24"/>
        </w:rPr>
        <w:t>давать преподавателям и сотрудникам кафедры обязательные для исполнения указания, связанные с обеспечением деятельности кафедры, учебного процесса, методической, научно-исследовательской и воспитательной работы кафедры, и в соответствии с их должностными обязанностями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ребовать от сотрудников кафедры выполнения служебных обязанностей, соблюдения трудовой дисциплин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4"/>
          <w:szCs w:val="24"/>
        </w:rPr>
        <w:t>посещать все виды учебных занятий, проводимых профессорско-преподавательским составом кафедр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4"/>
          <w:szCs w:val="24"/>
        </w:rPr>
        <w:t>в случае невыполнения преподавателями и сотрудниками кафедры служебных обязанностей, нарушениями ими трудовой дисциплины, Правил внутреннего распорядка, иных нормативных актов Института, требовать от них объяснения, в том числе в письменном вид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4"/>
          <w:szCs w:val="24"/>
        </w:rPr>
        <w:t>отстранять от работы в установленном порядке лиц, нарушающих трудовую дисциплину, правила техники безопасности и внутреннего распорядк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z w:val="24"/>
          <w:szCs w:val="24"/>
        </w:rPr>
        <w:t>вносить в установленном порядке представления о поощрении преподавателей и сотрудников кафедры и о привлечении их к дисциплинарной ответственности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ть организационную структуру кафедры и выносить ее на утверждение ученого совета института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овывать использование помещений, закрепленных за кафедрой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агать директорату изменение штатного расписания в соответствии с действующими законодательными правилами оплаты труда в высшей школе и ресурсами, выделенными кафедре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отестовывать решения должностных лиц руководства института, если они ущемляют интересы коллектива кафедры или приняты без предварительного информирования и согласования с зав. кафедрой;  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согласованию с руководством института, руководителями структурных подразделений привлекать сотрудников других подразделений и сторонних организаций к участию в работе кафедре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овывать передачу с баланса на баланс оборудования, представлять оборудование к списанию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аться в установленном порядке материальными ресурсами и финансовыми средствами кафедры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азывать за счет выделенных кафедре средств необходимое оборудование, материальные ресурсы или оплачивать услуги других организаций;</w:t>
      </w:r>
    </w:p>
    <w:p>
      <w:pPr>
        <w:pStyle w:val="Style15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носить руководству института представления на поощрение и административное наказание сотрудников кафедры и студентов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ведующий кафедрой пользуется всеми правами руководителя структурного подразделения, сформулированными в Уставе СВФУ, Положении о ТИ (ф) СВФУ и коллективном договоре.</w:t>
      </w:r>
    </w:p>
    <w:p>
      <w:pPr>
        <w:pStyle w:val="Heading1"/>
        <w:spacing w:before="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заимоотношения (служебные связи) кафедры </w:t>
      </w:r>
    </w:p>
    <w:p>
      <w:pPr>
        <w:pStyle w:val="FR1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естественно-технических дисциплин: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ллегиальную разработку программ, проектов документов, проведение учебно-исследовательских, научных и других видов работ с предприятиями Нерюнгринского района и другими учебными и научными заведениями Южно-Якутского региона;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ает согласованные действия при проведении мероприятий в рамках Декады естествознания, межкафедральных семинаров и конференций городского уровня с другими кафедрами института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е служебные взаимоотношения:</w:t>
      </w:r>
    </w:p>
    <w:p>
      <w:pPr>
        <w:pStyle w:val="FR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заимосвяз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ы естественно-технических дисциплин </w:t>
      </w:r>
      <w:r>
        <w:rPr>
          <w:rFonts w:cs="Times New Roman" w:ascii="Times New Roman" w:hAnsi="Times New Roman"/>
          <w:sz w:val="24"/>
          <w:szCs w:val="24"/>
        </w:rPr>
        <w:t>с другими структурными подразделениями СВФУ и сторонними организациями</w:t>
      </w:r>
    </w:p>
    <w:p>
      <w:pPr>
        <w:pStyle w:val="FR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9"/>
        <w:gridCol w:w="3009"/>
        <w:gridCol w:w="2389"/>
        <w:gridCol w:w="2019"/>
      </w:tblGrid>
      <w:tr>
        <w:trPr>
          <w:trHeight w:val="4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</w:rPr>
              <w:t>Подразделение поставщик документа\информ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</w:rPr>
              <w:t>вида документа, информации, вида деятельности\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ение –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</w:rPr>
              <w:t>клиен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</w:rPr>
              <w:t>документа\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т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институ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казы и распоряжения директора и заместителей директора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ы организационного характера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формационно-методические материал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бщее управление и координация деятельностью кафедры в составе института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ны и отчеты работы подраздел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прашиваемая информация по видам деятельности подраздел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ия на поощрение сотрудников кафедры в связи с их образовательной, научной, творческой деятельностью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ат институт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Учебный от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ы организационного характера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четные и экзаменационные ведомости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списание учебных занятий подразделения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о-методические материал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я и совершенствование деятельности кафедры в сфере организации учебного процесса (УП), составление учебного расписания, внедрение требований к организации УП для бакалавриата, ведение БРС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изация и проведение учебных занятий, зачетов, экзаменов в соответствии с утвержденным расписанием; 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олненные зачетные и экзаменационные ведомости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алльно-рейтинговая оценка учебной деятельности студентов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ый отде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о-аналитический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т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ы организационного характера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о-методические материалы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чие учебные планы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осы на представление информации об учебной, образовательной и научно-методической работе кафедры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ыписки из протоколов заседаний НМС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роль за качеством подготовленных учебно-методических материалов, рабочих программ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йтинговая оценка образовательной деятельности сотрудников кафедр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Анализ эффективности образовательной, учебной и научно-методической деятельности кафедры; разработка рекомендаций по ее совершенствованию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н и отчет об учебной и научно-методической деятельности кафедры в учебном году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ая и фактическая нагрузка преподавателей на учебный год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ны и отчеты о повышении квалификации преподавателей; проведении открытых занятий; 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ны и отчеты работы учебных лабораторий кафедры;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ругая отчетная информация о результатах деятельности кафедры по профилю отдела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о-аналитический </w:t>
            </w:r>
          </w:p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об обеспеченности необходимой учебной, методической, научной, справочной литературой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формация о новых изданиях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беспечение дисциплин кафедры необходимыми учебными, методическими, научными и научно-популярными изданиями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явки на приобретение учебной, методической и научной литературы, периодических изданий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тдел научно-исследовательской и инновационной деятельности (НИиИД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формацию о научных мероприятиях и условиях участия в них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просы на информацию о результатах НИД кафедры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формационно-отчетные материалы о НИД института, о научных достижениях работников ТИ(ф)СВФУ, о премиях и наградах сотрудников института в научной деятельности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нформационно-методические материалы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йтинговая оценка научной деятельности сотрудников кафедр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 xml:space="preserve">Методическое сопровождение научной и инновационной деятельности кафедры, помощь  в вопросах защиты интеллектуальной собственности, участие в научных мероприятиях и конкурсах грантов. Анализ эффективности научной деятельности кафедры; разработка рекомендаций по ее совершенствованию 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аны, годовые и полугодовые отчеты по НИР и НИРС подраздел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кументация для участия в научных конкурсах и мероприятиях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ругая отчетная информация о результатах деятельности кафедры по профилю отдела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едставления на поощрение сотрудников кафедры в связи с их научной деятельностью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НИиИД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кументы организационного характера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нешняя и внутренняя почта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казы и распоряжения директора и заместителей директора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комендации по организации делопроизводства кафедр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Документооброт, ведение системы делопроизводства в соответствии с требованиями СМК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сходящая документация на имя директора и заместителей директора (в т.ч. заявления, представления, служебные письма), для их официальной регистрации и передачи по назначению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ind w:left="72" w:right="72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кументы для утверждения их подписью руководителя и гербовой печатью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делопроизводств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о-распорядительные документы института, университета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мандировочные удостоверения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о вакантных ставках, курсах повышения квалификации, объявлениях об избрании по конкурсу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ие сотрудников при устройстве на работу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сультации по правовым вопросам, связанным с трудовой деятельностью сотрудников кафедры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беспечение учебного процесса кадрами, заполнение штатного расписания. Ведение личных дел сотрудников кафедры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териалы на оформление сотрудников подразделения, графики отпусков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ления на поощрение сотрудников кафедры в связи с их трудовой деятельностью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ругая информация о результатах деятельности кафедры по профилю отдела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Планово-финансовый от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штатное расписание подразделения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формация о финансировании института, подразделений, кафедр, лабораторий;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Сопровождение финансовой деятельности кафедры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ления на изменение штатного расписания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ругая информация о деятельности кафедры по профилю отдела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-финансовый отдел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вентарные ведомости, материальные пропуска и др.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ие заработной платы и других видов выплат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абели учета времени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чета на приобретенние оборудования и расходные материалы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кты приемки-сдачи технических средств обучения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четы по командировочным расходам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олненные инвентарные ведомости и др.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е службы (АХС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осы на информацию по направлению деятельности служб АХЧ;</w:t>
            </w:r>
          </w:p>
          <w:p>
            <w:pPr>
              <w:pStyle w:val="FR1"/>
              <w:spacing w:lineRule="auto" w:line="240"/>
              <w:ind w:left="40" w:right="72" w:hanging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казы и инструкции по ТБ;</w:t>
            </w:r>
          </w:p>
          <w:p>
            <w:pPr>
              <w:pStyle w:val="FR1"/>
              <w:spacing w:lineRule="auto" w:line="240"/>
              <w:ind w:left="40" w:right="72" w:hanging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четы о выполнении запросов на приобретение оборудования, мебели, средств безопасности, расходных материалов и др.;</w:t>
            </w:r>
          </w:p>
          <w:p>
            <w:pPr>
              <w:pStyle w:val="FR1"/>
              <w:spacing w:lineRule="auto" w:line="240"/>
              <w:ind w:left="40" w:right="72" w:hanging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монт помещений и оборуд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 технической обеспечение деятельности кафедры в соответствии с требованиями безопасности и высокого уровня качества обеспечения учебного и научно-исследовательского процессов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явки на приобретение материальных ценностей, ремонт помещений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Выпускающие и невыпускающие кафедры ТИ(ф)СВ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осы на подготовку рабочих программ и методических материалов по закрепленным за кафедрой ЕсТД дисциплинам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нализ учебной деятельности преподавателей кафедры ЕсТД и рекомендации по ее совершенствованию в связи с проф. подготовкой студентов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тодическая помощь и консультации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осы на предоставление необходимой информации о деятельности каф. ЕсТД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Взаимодействие и сотрудничество с другими учебными и научными подразделениями института, выполнение совместных научных и образовательных проектов. Взаимодействие в области организации учебного процесса и повышение качества образования. Методическая поддержка.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просы на входные данные при подготовке рабочих программ и методических материалов по закрепленным за кафедрой ЕсТД дисциплинам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чие программы и методические материалы по закрепленным за кафедрой ЕсТД дисциплинам;</w:t>
            </w:r>
          </w:p>
          <w:p>
            <w:pPr>
              <w:pStyle w:val="FR1"/>
              <w:spacing w:lineRule="auto" w:line="240"/>
              <w:ind w:left="72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тодическая помощь и консультации;</w:t>
            </w:r>
          </w:p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о деятельности каф. ЕсТД (по мере поступления запросов);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кафедры ТИ (ф) СВФУ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говора о сотрудничестве, договора на оказание услуг, информационные сообщ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ЕсТ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/>
            </w:pPr>
            <w:r>
              <w:rPr>
                <w:color w:val="000000"/>
              </w:rPr>
              <w:t>Взаимодействие и сотрудничество, выполнение совместных научных проектов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ЕсТ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/>
              <w:ind w:left="72" w:righ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ронние </w:t>
            </w:r>
          </w:p>
          <w:p>
            <w:pPr>
              <w:pStyle w:val="Style16"/>
              <w:tabs>
                <w:tab w:val="clear" w:pos="709"/>
                <w:tab w:val="left" w:pos="142" w:leader="none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27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R1"/>
        <w:spacing w:lineRule="auto" w:line="24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между подразделениями института выражаются в совместном выполнении определенных видов работ, для чего заведующий кафедрой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, проектов документов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выявления недостатков в работе или необходимости ее совершенствования составляются корректирующие мероприятия, выполнение которых контролируется заведующим кафедрой.   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гласия, возникающие между структурными подразделениями, разрешаются на уровне руководителей подразделений в установленном порядке. В случае отсутствия достижения компромисса спорный вопрос выносится на решение директора или его заместителей. 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8. Финансово-хозяйственная деятельность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ЕсТД финансируется из средств бюджета и внебюджетных средств, полученных в результате оказания платных услуг (обучения студентов на коммерческой основе, на курсах дополнительного профессионального образования, выполнения хоздоговорных работ, грантов на проведение научных исследований и др.).</w:t>
      </w:r>
    </w:p>
    <w:p>
      <w:pPr>
        <w:pStyle w:val="FR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небюджетные средства используются на основании сметы, составленной по заявке кафедры. Внебюджетные средства направляются, в первую очередь, на выплату заработной платы (надбавки), поощрение сотрудников кафедры, оплату командировочных расходов, приобретение материальных ресурсов, оборудования и расходных материалов, проведение кафедральных мероприятий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инансирование деятельности кафедры может производиться также из других источников: добровольные пожертвования, спонсорская помощь и др., предусмотренные Уставом СВФУ и не противоречащие законодательству РФ.</w:t>
      </w:r>
    </w:p>
    <w:p>
      <w:pPr>
        <w:pStyle w:val="FR1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9</w:t>
      </w:r>
      <w:r>
        <w:rPr>
          <w:b/>
        </w:rPr>
        <w:t xml:space="preserve">. </w:t>
      </w:r>
      <w:r>
        <w:rPr>
          <w:b/>
          <w:sz w:val="24"/>
          <w:szCs w:val="24"/>
        </w:rPr>
        <w:t>Порядок внесения изменений и дополнений в настоящее Полож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1. Настоящее положение утверждается директором институ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. Положение считается отмененным, если введена в действие ее новая редак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3. Контроль над выполнением требований настоящего положения осуществляет заведующий кафедрой естественно-технических дисципли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для ознакомления)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tabs>
          <w:tab w:val="clear" w:pos="709"/>
          <w:tab w:val="left" w:pos="252" w:leader="none"/>
          <w:tab w:val="left" w:pos="425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86"/>
        <w:gridCol w:w="1768"/>
        <w:gridCol w:w="1163"/>
        <w:gridCol w:w="2378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autoSpaceDE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  <w:br/>
              <w:t>под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учета периодических проверок</w:t>
      </w:r>
    </w:p>
    <w:p>
      <w:pPr>
        <w:pStyle w:val="Normal"/>
        <w:autoSpaceDE w:val="false"/>
        <w:ind w:left="113" w:right="-5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800"/>
        <w:gridCol w:w="1841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ровер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</w:t>
              <w:br/>
              <w:t>выполнившего</w:t>
              <w:br/>
              <w:t>периодическую провер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  <w:br/>
              <w:t>выполнившего</w:t>
              <w:br/>
              <w:t>провер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84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</w:tabs>
              <w:autoSpaceDE w:val="false"/>
              <w:snapToGrid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1276"/>
        <w:gridCol w:w="2234"/>
        <w:gridCol w:w="1026"/>
        <w:gridCol w:w="1133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с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нулированны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72865</wp:posOffset>
              </wp:positionH>
              <wp:positionV relativeFrom="paragraph">
                <wp:posOffset>-15811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2.4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73"/>
    </w:tblGrid>
    <w:tr>
      <w:trPr>
        <w:trHeight w:val="210" w:hRule="atLeast"/>
      </w:trPr>
      <w:tc>
        <w:tcPr>
          <w:tcW w:w="2411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i/>
              <w:i/>
              <w:szCs w:val="28"/>
              <w:lang w:val="en-US" w:eastAsia="en-US"/>
            </w:rPr>
          </w:pPr>
          <w:r>
            <w:rPr>
              <w:rFonts w:eastAsia="Calibri"/>
              <w:szCs w:val="28"/>
              <w:lang w:val="en-US" w:eastAsia="en-US"/>
            </w:rPr>
            <w:drawing>
              <wp:inline distT="0" distB="0" distL="0" distR="0">
                <wp:extent cx="628650" cy="494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6" r="-5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tcBorders>
            <w:top w:val="threeDEmboss" w:sz="12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Федеральное государственное автономное образовательное учреждение </w:t>
          </w:r>
        </w:p>
        <w:p>
          <w:pPr>
            <w:pStyle w:val="Header"/>
            <w:jc w:val="center"/>
            <w:rPr/>
          </w:pPr>
          <w:r>
            <w:rPr/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/>
            <w:t>«Северо-Восточный федеральный университет имени М.К. Аммосова»</w:t>
          </w:r>
        </w:p>
        <w:p>
          <w:pPr>
            <w:pStyle w:val="Header"/>
            <w:jc w:val="center"/>
            <w:rPr>
              <w:rFonts w:eastAsia="Calibri"/>
              <w:szCs w:val="16"/>
              <w:lang w:eastAsia="en-US"/>
            </w:rPr>
          </w:pPr>
          <w:r>
            <w:rPr/>
            <w:t xml:space="preserve">Технический институт (филиал) </w:t>
          </w:r>
        </w:p>
      </w:tc>
    </w:tr>
    <w:tr>
      <w:trPr>
        <w:trHeight w:val="195" w:hRule="atLeast"/>
      </w:trPr>
      <w:tc>
        <w:tcPr>
          <w:tcW w:w="2411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Cs w:val="16"/>
              <w:lang w:eastAsia="en-US"/>
            </w:rPr>
          </w:pPr>
          <w:r>
            <w:rPr>
              <w:rFonts w:eastAsia="Calibri"/>
              <w:i/>
              <w:szCs w:val="16"/>
              <w:lang w:eastAsia="en-US"/>
            </w:rPr>
          </w:r>
        </w:p>
      </w:tc>
      <w:tc>
        <w:tcPr>
          <w:tcW w:w="7773" w:type="dxa"/>
          <w:tcBorders>
            <w:top w:val="single" w:sz="6" w:space="0" w:color="000000"/>
            <w:left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Система менеджмента качества </w:t>
          </w:r>
        </w:p>
      </w:tc>
    </w:tr>
    <w:tr>
      <w:trPr>
        <w:trHeight w:val="369" w:hRule="atLeast"/>
      </w:trPr>
      <w:tc>
        <w:tcPr>
          <w:tcW w:w="2411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hanging="10"/>
            <w:jc w:val="center"/>
            <w:rPr/>
          </w:pPr>
          <w:r>
            <w:rPr>
              <w:rFonts w:eastAsia="Calibri"/>
              <w:b/>
              <w:bCs/>
              <w:lang w:eastAsia="en-US"/>
            </w:rPr>
            <w:t>СМК-ПСП-72/16-13</w:t>
          </w:r>
        </w:p>
        <w:p>
          <w:pPr>
            <w:pStyle w:val="Footer"/>
            <w:ind w:hanging="10"/>
            <w:jc w:val="center"/>
            <w:rPr>
              <w:rFonts w:eastAsia="Calibri"/>
              <w:b/>
              <w:b/>
              <w:bCs/>
              <w:highlight w:val="yellow"/>
              <w:lang w:eastAsia="en-US"/>
            </w:rPr>
          </w:pPr>
          <w:r>
            <w:rPr>
              <w:rFonts w:eastAsia="Calibri"/>
              <w:b/>
              <w:bCs/>
              <w:lang w:eastAsia="en-US"/>
            </w:rPr>
            <w:t>Версия 1.0</w:t>
          </w:r>
        </w:p>
      </w:tc>
      <w:tc>
        <w:tcPr>
          <w:tcW w:w="7773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оложение о кафедре естественно-технических дисциплин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8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0:00Z</dcterms:created>
  <dc:creator>user</dc:creator>
  <dc:description/>
  <cp:keywords/>
  <dc:language>en-US</dc:language>
  <cp:lastModifiedBy>Погуляева Ирина Александровна</cp:lastModifiedBy>
  <cp:lastPrinted>2014-06-10T14:32:00Z</cp:lastPrinted>
  <dcterms:modified xsi:type="dcterms:W3CDTF">2014-06-26T07:58:00Z</dcterms:modified>
  <cp:revision>26</cp:revision>
  <dc:subject/>
  <dc:title>Федеральное агентство по образованию</dc:title>
</cp:coreProperties>
</file>