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ind w:right="-766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научных и учебно-методических трудов</w:t>
      </w:r>
    </w:p>
    <w:p>
      <w:pPr>
        <w:pStyle w:val="Normal"/>
        <w:ind w:right="-766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Гриба  Николая  Николаевича</w:t>
      </w:r>
    </w:p>
    <w:p>
      <w:pPr>
        <w:pStyle w:val="Normal"/>
        <w:ind w:right="-76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0"/>
        <w:gridCol w:w="849"/>
        <w:gridCol w:w="2977"/>
        <w:gridCol w:w="567"/>
        <w:gridCol w:w="1843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08" w:firstLine="14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аботы, ее вид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Характер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ые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бъем в стр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автоматизированных геолого-геофизических методик на Эльгинском каменноугольном месторождени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firstLine="34"/>
              <w:rPr/>
            </w:pPr>
            <w:r>
              <w:rPr>
                <w:color w:val="000000"/>
              </w:rPr>
              <w:t>Тез. док. Научно - практической конференции “Состояние и внедрение геофизических методов при поисках и разведке угольных месторождений Союза”. -   Воркута,  1990. - С. 77 –76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/>
            </w:pP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Логинов М.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остояние угольной геофизики в Южной Якут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/>
            </w:pPr>
            <w:r>
              <w:rPr>
                <w:color w:val="000000"/>
              </w:rPr>
              <w:t xml:space="preserve">Тезисы докладов 9-го Всесоюзного совещания “Ресурсы, качество, комплексное   использование   углей,    экология”.  </w:t>
            </w:r>
            <w:r>
              <w:rPr>
                <w:color w:val="000000"/>
                <w:lang w:val="en-US"/>
              </w:rPr>
              <w:t xml:space="preserve">-  </w:t>
            </w:r>
            <w:r>
              <w:rPr>
                <w:color w:val="000000"/>
              </w:rPr>
              <w:t>Ростов - на - Дону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 1991</w:t>
            </w:r>
            <w:r>
              <w:rPr>
                <w:color w:val="000000"/>
                <w:lang w:val="en-US"/>
              </w:rPr>
              <w:t>. -   С</w:t>
            </w:r>
            <w:r>
              <w:rPr>
                <w:color w:val="000000"/>
              </w:rPr>
              <w:t>. 123  -  124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пыт использования геолого-геофизических методик на Эльгинском каменноугольном месторождени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Геофизические исследования в Якутии. Изд. - во  ЯГУ:  Якутск,  1993.  -   С.  92  -  100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огинов М.И., Шафранский В.Г., Статива А.С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спользование метода магнитной восприимчивости для определения мощности и строения угольных пластов в Южно-Якутском угольном бассейн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Труды ВИИМСа: Москва, 1993</w:t>
            </w:r>
            <w:r>
              <w:rPr>
                <w:color w:val="000000"/>
                <w:lang w:val="en-US"/>
              </w:rPr>
              <w:t>. -</w:t>
            </w:r>
            <w:r>
              <w:rPr>
                <w:color w:val="000000"/>
              </w:rPr>
              <w:t xml:space="preserve"> С</w:t>
            </w:r>
            <w:r>
              <w:rPr>
                <w:color w:val="000000"/>
                <w:lang w:val="en-US"/>
              </w:rPr>
              <w:t>. 7 - 12.</w:t>
            </w:r>
          </w:p>
          <w:p>
            <w:pPr>
              <w:pStyle w:val="Normal"/>
              <w:spacing w:before="0" w:after="160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огинов М.И., Статива А.С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ценка влияния вещественного состава минеральных примесей в каменных углях Южно-Якутского бассейна на геофизические парамет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/>
            </w:pPr>
            <w:r>
              <w:rPr>
                <w:color w:val="000000"/>
              </w:rPr>
              <w:t>Прикладная геофизика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 xml:space="preserve">Москва, 1993. </w:t>
            </w:r>
            <w:r>
              <w:rPr>
                <w:color w:val="000000"/>
                <w:lang w:val="en-US"/>
              </w:rPr>
              <w:t>- С</w:t>
            </w:r>
            <w:r>
              <w:rPr>
                <w:color w:val="000000"/>
              </w:rPr>
              <w:t>.13  -  22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нов М.И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зучение зольности угольных пластов геофизическими методами исследований скважин в Южно-Якутском каменноугольном бассейн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 xml:space="preserve">Автореферат дис. кандид. геолого-минералогических наук. - Москва,  1994.  </w:t>
            </w:r>
            <w:r>
              <w:rPr>
                <w:color w:val="000000"/>
                <w:lang w:val="en-US"/>
              </w:rPr>
              <w:t xml:space="preserve">-  </w:t>
            </w:r>
            <w:r>
              <w:rPr>
                <w:color w:val="000000"/>
              </w:rPr>
              <w:t>19  с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пыт применения каротажа магнитной восприимчивости при изучении угленосных отложений Южно-Якутского каменноугольного бассей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зисы докладов международной геофизической конфер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анкт-Петербург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1995. -  Том -</w:t>
            </w:r>
            <w:r>
              <w:rPr>
                <w:color w:val="000000"/>
                <w:lang w:val="en-US"/>
              </w:rPr>
              <w:t xml:space="preserve">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геологоразведочных работ в Южно-Якутском угленосном бассей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научно-практической конференции, посвященной 40-летию Якутского государственного университ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блемы и перспективы освоения природных ресурсов Южной Якутии». Изд-во ЯГ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ерюнгри 1996. – С. 17 –18.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 М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морошко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Ю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сследование физико-механических свойств угленосных пород Южно-Якутского бассейна в естественном  залега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научно-практической конференции, посвященной 40-летию Якутского государственного университ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блемы и перспективы освоения природных ресурсов Южной Якутии». Изд-во ЯГ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ерюнгри 1996. – С. 15 –16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морошко Ю.Н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Самохин А.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зучение закономерностей изменения физических свойств угленосных отложений Южно-Якутского каменноугольного бассейна по палеоглубин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научно - практической конференции, посвященной 60-летию высшего образования в Республике Саха (Якутия). «ВУЗ и наука в Южной Якут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-во ЯГ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Якутск 1996. – С. 28 -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татива А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пыт применения каротажа магнитной восприимчивости в условиях многолетней мерзлоты Южно-Якутского каменноугольного бассе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научно - практической конференции, посвященной 60-летию высшего образования в Республике Саха (Якутия). «ВУЗ и наука в Южной Якутии». Изд-во ЯГ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Якутск 1996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С. 43 – 45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татива А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геофизической системы исследования горных пород на стадии разведки угольных месторожд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зисы научно-практической конференции «Наука невостребованный потенциал»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г. Якутск 1996. – С. 13 – 14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усина Л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етодическое руководство по выполнению лабораторных работ по дисциплине «Физика горных пород и процессов» для студентов направления «Горное дело» (5506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Якутск 1997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Изд-во ЯГУ  -  40 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И.Н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огинов М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пределение зольности углей на Эльгинском каменноугольном месторождении по гамма - каротажу с использованием Марковского векторного прогноз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ука и образование №4 1997,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Якутский научный центр СО РАН ТУП «Полиграфист» -   С. 86 –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М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хин А.В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усина Л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пыт применения геолого - геофизической методики определения качественных показателей углей на Нерюнгринском каменноугольном месторождении Южно-Якутского бассей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о-технические проблемы освоения и развития Южно-Якутского реги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борник научных тру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Якут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-во ЯГУ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8. -  С. 55 – 6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шин А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М.И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усина Л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Характеристика водо- и морозостойкости коренных пород Эльгинского каменноугольного месторо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о-технические проблемы освоения и развития Южно-Якутского реги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борник научных тру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Якут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-во ЯГУ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8. -  С. 46 – 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М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морошко Ю.Н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амохин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етоды научного познания в ге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, общество, культура (Материалы философских чтений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ерюнг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-во ЯГУ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1998 г.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  <w:lang w:val="en-US"/>
              </w:rPr>
              <w:t>12 – 15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морошко Ю.Н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амохин Д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ценка влияния геокриологических условий на устойчивость и разрушаемость пород вскрыши пласта Д-11 Чульмаканского месторо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ы Севера: пути, проблемы развития (Материалы научнопрак-тической конференции) г.Нерюнг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-во ЯГУ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8. – С.  96 – 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морошко Ю.Н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амохин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зучение изменчивости вещественного состава минеральных примесей в углях и учет влияния их на геофизические парамет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РОДНОЕ ХОЯЙСТВО РЕСПУБЛИКИ КОМИ,  </w:t>
            </w:r>
            <w:r>
              <w:rPr>
                <w:color w:val="000000"/>
              </w:rPr>
              <w:t>№ 3,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</w:rPr>
              <w:t>1998      т. 7.  Ворку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амохин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Разрушения горных пород при бурении скважин </w:t>
            </w:r>
            <w:r>
              <w:rPr>
                <w:i/>
                <w:color w:val="000000"/>
              </w:rPr>
              <w:t>(методические рекомендации по составлению курсовых работ для студентов специальности 080700 – “Технология и техника разведки МПИ”)</w:t>
            </w:r>
            <w:r>
              <w:rPr>
                <w:color w:val="000000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rPr/>
            </w:pPr>
            <w:r>
              <w:rPr>
                <w:color w:val="000000"/>
              </w:rPr>
              <w:t xml:space="preserve">Якутск:  Изд-во  ЯГУ,  1998.  -  19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рогноз показателей качества углей на Нерюнгринском угольном разрезе в процессе перспективного опережающего опробования по данным каротаж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ная геофизика» Международная конференция.  23 – 25 июня  1998 г. С –Петербург, Россия - СПБ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ИМИ,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1998. – С. 92 – 99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хин А.В.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ерников А.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рименение  данных  каротажа  для     прогноза  прочностных  свойств  многолетнемерзлых  углевмещающих  пород  в    Южно – Якутском  каменноугольном  бассейн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ИЗВЕСТИЯ  ВУЗОВ  СИБИРИ  серия  «Науки  о  Земле», № 2 – 3. - Иркутск,  1998. - С.  151 - 161. </w:t>
            </w:r>
          </w:p>
          <w:p>
            <w:pPr>
              <w:pStyle w:val="Normal"/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амохин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rognosis of Strength of Frozen Coalcontaining Rock</w:t>
            </w:r>
          </w:p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 the South-Yakutian Coal Field by Finding of Logg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7" w:hanging="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International conference on permafrost . Yellowknife, N.W.T. Canada, 23 – 27 yune 1998. P.  145 – 1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.N. Grib, A.V.Samokhin, U.N. Skomoroshko.</w:t>
            </w:r>
          </w:p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23  </w:t>
            </w:r>
          </w:p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spacing w:before="0" w:after="1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сследование  влияния  акустического  поля  на  процесс  разрушения  мерзлых  песчано – глинистых  пород  в  водной  сред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научнопрак-тической конференции. г.Мирный. "Образование,  общество,  прогресс".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-во ЯГУ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9. – С.  16 – 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хин А.В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очев  В. 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Изучение  изменчивости  физико – механических  свойств  горных  пород   извлеченных  из  скважины  от  времени  пребывания  на  дневной  поверхност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Материалы научно - практической конференции. "Образование,  общество,  прогресс". -  Мирный:  Изд-во  ЯГУ, 1999. -  С.  23.</w:t>
            </w:r>
          </w:p>
          <w:p>
            <w:pPr>
              <w:pStyle w:val="Normal"/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амохин Д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forcast of parameters of coal quality and mine-andtechnical conditions of deposit development on geologo-geophysical d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bstracts IV International conference “New ideas in earth sciences”. Volume 1, Moscow 1999.  P.  231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.V. Samokh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Физико-механические свойства углевмещающих пород Южно-Якутского бассей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овосибирск:  Наука.  Сиб.  предприятие  РАН,  1999.    -  240  с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амохин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рочностные свойства горных пород Южно-Якутского угольного бассей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360" w:leader="none"/>
              </w:tabs>
              <w:ind w:right="-5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ы научно-практической конференции "Проблемы и перспективы угледобывающей отрасли Республики Саха (Якутия)", посвященной 20-летию Нерюнгринского разреза. -  Якутск:  Изд-во ЯГУ,  1999. -   С.  126  -  131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амохин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собенности петрофизических разрезов в условиях проявления термального метаморфизма. (на примере Эльгинского каменноугольного месторождения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360" w:leader="none"/>
              </w:tabs>
              <w:ind w:right="-5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ы научно-практической конференции "Проблемы и перспективы угледобывающей отрасли Республики Саха (Якутия)", посвященной 20-летию Нерюнгринского разреза. -  Якутск:  Изд-во  ЯГУ,  1999.  -   С.  131  -  140.</w:t>
            </w:r>
          </w:p>
          <w:p>
            <w:pPr>
              <w:pStyle w:val="Normal"/>
              <w:spacing w:before="0" w:after="160"/>
              <w:ind w:right="-5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Добров А.Е.,  Логинов М.И.,  Скоморошко Ю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азработка  методов  прогнозирования  технологических  характеристик  углей,  литологического  состава  и  физико- механических  свойств  углевмещающих  пород  Южно – Якутского  бассейна  по  геофизическим  данны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Автореферат дис.  д. т. н. -  Кемерово,  1999 – 49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ешение  системных  задач  при  интерпретации  геолого – геофизической  информации  в  процессе  разведки  угольных  месторождений  Южной  Якут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Геология  угольных  месторождений:  Межвуз.  науч.  тем.  сб./ Редкол.:  Алексеев  В. П.  (отв. ред.)  и  др.  -  Екатеринбург:  Изд – во  Уральской  гос.  горно-геол.  академии,  1999. – Вып. 9.   С. 342 – 35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мохин А.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ияние  изменений  состава  минеральных  примесей  в  углях  на  их  геофизические  параметры  (Южно-Якутский  бассей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ЗВЕСТИЯ  ВЫСШИХ  УЧЕБНЫХ  ЗАВЕДЕНИЙ. Геология  и  разведка,  1999,  № 5.  С.  140-1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мохин А.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етод микро-гамма-гамма-каротажа и опыт его применения в Южно-Якутском угольном бассейне (учебное пособие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Якутск:  Изд-во   ЯГУ, 1999.  –     86   с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огинов М.И.,   Самохин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пределение зольности углей на Эльгинском каменноугольном месторождении по гамма - каротажу с использованием Марковского векторного прогноз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ционный  листок  №16-99. Серия  Р.38.55.27  РОСИНФОРМРЕСУРС,   Якутск: Якутский  ЦНТИ,  1999  -   3  с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огинов М.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оздействие криогенного выветривания на устойчивость бортов угольных разрезов Южно-Якутского бассей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6" w:hanging="0"/>
              <w:jc w:val="left"/>
              <w:rPr/>
            </w:pPr>
            <w:r>
              <w:rPr>
                <w:color w:val="000000"/>
                <w:sz w:val="20"/>
              </w:rPr>
              <w:t xml:space="preserve">Материалы </w:t>
            </w:r>
            <w:r>
              <w:rPr>
                <w:color w:val="000000"/>
                <w:sz w:val="20"/>
                <w:lang w:val="en-US"/>
              </w:rPr>
              <w:t>XII</w:t>
            </w:r>
            <w:r>
              <w:rPr>
                <w:color w:val="000000"/>
                <w:sz w:val="20"/>
              </w:rPr>
              <w:t xml:space="preserve"> международной научно-технической конференции, посвященной 25-летию Керуленской международной геологической экспедиции «Геология и металлогения Центральной Азии». – Иркутск, 1999. – С. 108 -11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мохин А.В., Забелин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пределение  литологического  состава  массива  горных  пород  по комплексу  геолого-геофизических  дан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6" w:hanging="0"/>
              <w:jc w:val="left"/>
              <w:rPr/>
            </w:pPr>
            <w:r>
              <w:rPr>
                <w:color w:val="000000"/>
                <w:sz w:val="20"/>
              </w:rPr>
              <w:t xml:space="preserve">«Горнодобывающая  Якутия  на  рубеже  </w:t>
            </w: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>-го  тысячелетия»:  Сборник  научных  трудов.  Якутск:  Изд-во  Якутского  ун-та,  2000.  С.  30 – 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А.В. Самохин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сследование  процессов  разрушения  мерзлых  песчано-глинистых  пород  в  водной  среде  методом  потенциалов  собственной  поляр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6" w:hanging="0"/>
              <w:jc w:val="left"/>
              <w:rPr/>
            </w:pPr>
            <w:r>
              <w:rPr>
                <w:color w:val="000000"/>
                <w:sz w:val="20"/>
              </w:rPr>
              <w:t xml:space="preserve">«Горнодобывающая  Якутия  на  рубеже  </w:t>
            </w: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>-го  тысячелетия»:  Сборник  научных  трудов.  Якутск:  Изд-во  Якутского  ун-та,  2000.  С.  80 – 8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А.В. Самохин, В.А. Козлов,  В.Ф. Рочев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ространственное  моделирование  состава, строения  и  свойств  массива  горных  пор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6" w:hanging="0"/>
              <w:jc w:val="left"/>
              <w:rPr/>
            </w:pPr>
            <w:r>
              <w:rPr>
                <w:color w:val="000000"/>
                <w:sz w:val="20"/>
              </w:rPr>
              <w:t xml:space="preserve">«Пути  эффективного  использования  экономического  и  промышленного  потенциала  Южно – Якутского  региона  в  </w:t>
            </w:r>
            <w:r>
              <w:rPr>
                <w:color w:val="000000"/>
                <w:sz w:val="20"/>
                <w:lang w:val="en-US"/>
              </w:rPr>
              <w:t>XXI</w:t>
            </w:r>
            <w:r>
              <w:rPr>
                <w:color w:val="000000"/>
                <w:sz w:val="20"/>
              </w:rPr>
              <w:t xml:space="preserve">  веке». Сборник  научных  трудов  по  материалам  Республиканской  научно – практической  конференции. </w:t>
            </w:r>
          </w:p>
          <w:p>
            <w:pPr>
              <w:pStyle w:val="22"/>
              <w:ind w:right="-5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 2  Якутск:  Изд – во  Якутского  ун – та, 2000. – С. 89 – 98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Ф. Алексеев,  А.В. Самохин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ценка  влияния  природной  сейсмичности  на  высоту  уступов  и  углы  откосов  бортов  карьера  Эльгинского  месторо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Горнодобывающая  промышленность  республики  Саха (Якутия)  проблемы  и  перспективы»:  Тезисы  докладов  научно – практической  конференции,  посвященной  300 – летию учреждения  в России  Приказа  рудокопных  дел. – Якутск,  2000.  С.  65 - 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огинов М.И.,  Скоморошко Ю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  вопросу  об  оценке  экологической  деградации  равновесия  природной  системы  при  эксплуатации  угольных  месторо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Горнодобывающая  промышленность  республики  Саха (Якутия)  проблемы  и  перспективы»:  Тезисы  докладов  научно – практической  конференции,  посвященной  300 – летию учреждения  в России  Приказа  рудокопных  дел. – Якутск,  2000.  С. 107 – 1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А.В. Самохин,  А.Г. Черников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етодика  прогнозирования  параметров  режима  бурения  горных пород  механическими  способ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ционный  листок  №85-035-00. </w:t>
            </w:r>
          </w:p>
          <w:p>
            <w:pPr>
              <w:pStyle w:val="22"/>
              <w:ind w:right="0" w:hanging="0"/>
              <w:jc w:val="left"/>
              <w:rPr/>
            </w:pPr>
            <w:r>
              <w:rPr>
                <w:color w:val="000000"/>
                <w:sz w:val="16"/>
              </w:rPr>
              <w:t>ГРНТИ  38.59.75      РОСИНФОРМРЕСУРС</w:t>
            </w:r>
            <w:r>
              <w:rPr>
                <w:color w:val="000000"/>
                <w:sz w:val="20"/>
              </w:rPr>
              <w:t xml:space="preserve">,   Якутск: Якутский  ЦНТИ,  2000 - 4  с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.А. Самох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Основы  геофизических  исследований (</w:t>
            </w:r>
            <w:r>
              <w:rPr>
                <w:i/>
                <w:color w:val="000000"/>
              </w:rPr>
              <w:t>Методические  указания к учебной  геофизической  практик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rPr/>
            </w:pPr>
            <w:r>
              <w:rPr>
                <w:color w:val="000000"/>
              </w:rPr>
              <w:t xml:space="preserve">Якутск:  Изд-во  ЯГУ,  2000.  -  2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К   вопросу  разработки  методологии  геолого – геофизического  прогнозирования  показателей  качества  углей  </w:t>
            </w:r>
          </w:p>
          <w:p>
            <w:pPr>
              <w:pStyle w:val="Normal"/>
              <w:spacing w:before="0" w:after="16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оиски  и  разведка  месторождений  полезных  ископаемых  Сибири»: Сборник  научных  трудов  по материалам   научной  конференции. – Томск: Из –во  Томского ТУ,  2000.  – С. 220 -224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.В. Самох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зучение  влияния  процессов  выветривания  на  физико-механические  свойства  горных  пор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«Научные  и  практические  аспекты  добычи  цветных  и  благородных  металлов»: Сборник  докладов  международного  совещания.  -  Хабаровск,  2000.  Том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- С.  144 –1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.В. Самох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зучение угольных пластов в криолитозоне геофизическими методами  при разведке Харбылахского месторо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rPr/>
            </w:pPr>
            <w:r>
              <w:rPr>
                <w:color w:val="000000"/>
              </w:rPr>
              <w:t xml:space="preserve">Якутск:  Изд-во  ЯГУ,  2000.  -  34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огинов М.И,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коморошко Ю.Н., Самохин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истемный подход при интерпретации геолого-геофизическ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ука и образование №4/20/ 2000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Якутский научный центр СО РАН ТУП «Полиграфист» -   С. 34 –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.В. Самох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етодологические  основы системного исследования массива горных пор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rPr/>
            </w:pPr>
            <w:r>
              <w:rPr>
                <w:color w:val="000000"/>
              </w:rPr>
              <w:t xml:space="preserve">Якутск:  Изд-во  ЯНЦ СО РАН,  2000.  </w:t>
            </w:r>
            <w:r>
              <w:rPr>
                <w:color w:val="000000"/>
                <w:lang w:val="en-US"/>
              </w:rPr>
              <w:t>-  1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.В. Самохин,  А.Г. Чер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рехмерное моделирование  строения массива горных пор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  <w:t>Тезисы докладов V-ой международной  конференции “Новые  идеи  в науках  о  Земле”, том  2. -  Москва,  2001.  - С. 42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лексее Г.Ф.  Самохин А.В. Самохин Д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рушение экологического равновесия  природной системы  при освоении угольных месторо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Наука – Техника – Технологии на рубеже третьего тысячелетия»: Тезисы докладов. – Находка: Институт технологий и бизнеса, 2001. – С. 31 – 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мохин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рогнозирование параметров режима бурения горных пор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>«Проблемы освоения и перспективы развития Южно-Якутского региона». Сборник  научных  трудов.  Изд-во ЯГУ. Якутск, 2001. С. 14 -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лексее Г.Ф. Самохин Д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одичный цикл изменений физико-механических свойств песчаников в условиях резко континентального климата Южной Яку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«Проблемы освоения и перспективы развития Южно-Якутского региона». Сборник  научных  трудов.  Изд-во ЯГУ. Якутск, 2001. С. 31 - 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абелин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К вопросу об оценке устойчивости массива горных пород по геофизическим данным (</w:t>
            </w:r>
            <w:r>
              <w:rPr>
                <w:i/>
                <w:color w:val="000000"/>
              </w:rPr>
              <w:t>на примере Эльгинского месторожден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«Проблемы освоения и перспективы развития Южно-Якутского региона». Сборник  научных  трудов.  Изд-во ЯГУ. Якутск, 2001. С. 14 - 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.И. Логинов,  Ю.Н. Скоморош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оделирование пространственной изменчивости углепородного масси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еофизические методы поисков и разведки. Технология и техника геологоразведочных работ, горное дело: Материалы международной научно-технической конференции»Горно-геологическое образование в Сибири. 100 лет на службе науки и производства». Томск: Изд-во ТПУ, 2001.      С. 249 – 2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мохин А.В.,  Черников А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рименение каротажа магнитной восприимчивости для выделения пластов угля в криолитозон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Итоги геокриологических исследований в Якутии в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е и перспективы их дальнейшего развития: Тезисы докладов республиканской конференции,  Якутск, 9-11 октября 2001 г. – Якутск: Из-во Института мерзлотоведения СО РАН, 2001.  С. 57 – 58.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мохин А.В., Скоморошко Ю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ехнология прогнозирования пространственной изменчивости показателей качества уг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Наука и образование №3/23/ 2001, Якутский  филиал  Изд-ва СО РАН. С. 131 – 139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мохин А.В.,  Черников А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зучение релаксационных процессов, протекающих в образцах керна, извлеченного из горного масси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жно-Якутская Комплексная экспедиция: 50 лет поисков и открытий: Сборник научных трудов/ Якутск: Издательство Якутского ун-та, 2001. С. 137 – 1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мохин Д. 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ипизация улевмещающих пород Эльгинского месторождения по устойчивости в горных выработк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жно-Якутская Комплексная экспедиция: 50 лет поисков и открытий: Сборник научных трудов/ Якутск: Издательство Якутского ун-та, 2001. С. 241 – 2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мохин А.В., Скоморошко Ю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еологическая база данных, как основа цифровой модели Нерюнгринского месторо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езисы докладов республиканской конференции «Информационные технологии в науке, образовании и экономике»/ Якутск: Издательство Якутского ун-та, 2001. С.5 -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ловко А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татистическая модель прогноза метаноносности углей на примере Сверо-западного участка Эльгинского месторождения Южно-Якутского бассей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езисы докладов республиканской конференции «Информационные технологии в науке, образовании и экономике»/ Якутск: Издательство Якутского ун-та, 2001. С.23 – 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ыкадорова О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Методы изучения физико-механических свойств горных пород  </w:t>
            </w:r>
            <w:r>
              <w:rPr>
                <w:i/>
                <w:color w:val="000000"/>
              </w:rPr>
              <w:t>(учебное пособие</w:t>
            </w:r>
            <w:r>
              <w:rPr>
                <w:color w:val="00000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Якутск: Издательство Якутского ун-та, 2002. -17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коморошко Ю.Н., Самохин Д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ация буровых и геологоразведочных работ и планирование эксперимента</w:t>
            </w:r>
          </w:p>
          <w:p>
            <w:pPr>
              <w:pStyle w:val="Normal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Методические указания для выполнения практических работ для студентов специальности 087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Якутск: Издательство Якутского ун-та, 2002. - 15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белин А.В.,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ысик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етод математического моделирования как способ представления геосистем и исследования их по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Философский и науковедческий аспекты развития естествознания  (материалы республиканской научной конференции, Якутск, 23-25 января 2002 г.). Якутск: ЯФ Изд-ва СО РАН, 2002.  С. 171-17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.М. Быкадоро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собенности применения комплекса наземных геофизических методов для локализации выходов угольных пластов в криолитозо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rPr/>
            </w:pPr>
            <w:r>
              <w:rPr>
                <w:color w:val="000000"/>
              </w:rPr>
              <w:t xml:space="preserve">Якутск:  Изд-во  ЯГУ,  2002.  -  4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.А. Сясько, Ю.Н. Скоморошко, Н.Г. Шкабар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пределение зольности угольных пластов в естественном залегании комплексом методов ядерной геофиз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rPr/>
            </w:pPr>
            <w:r>
              <w:rPr>
                <w:color w:val="000000"/>
              </w:rPr>
              <w:t xml:space="preserve">Якутск:  Изд-во  ЯГУ,  2002.  -  44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.А. Сясько, Ю.Н. Скоморошко,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.Г. Шкабар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правление качеством взрывных работ на разрезе «Неюнгринск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Горный информационно-аналитический бюллетень, 7/2002, Издательсство Московского государственного горного университета. С. 65-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Ф. Алексее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the problem of study of  a mechanism of disintegration of frozen sandy-argillaceous rocks in an aqueous medium</w:t>
            </w:r>
          </w:p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r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mafrost Engineering. Proceedings of the Fifth International Symposium on Permafrost Engineering (2 – 4 September 2002, Yakutsk, Russia).. – Yakutsk: Permafrost Institute Press, 2002. – Vol. 1. – 266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ictor F.Roche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лиз показателей качества углей, определяемых по различным видам геологического опро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/>
            </w:pPr>
            <w:r>
              <w:rPr>
                <w:color w:val="000000"/>
              </w:rPr>
              <w:t xml:space="preserve">Якутск:  Изд-во  ЯГУ,  2002.  -  39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Ю.А. Шипицин, Д.В. Карманов, Ю.Н. Скоморош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ирование горно-геологических систем  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i/>
                <w:color w:val="000000"/>
              </w:rPr>
              <w:t>(учебное пособ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/>
            </w:pPr>
            <w:r>
              <w:rPr>
                <w:color w:val="000000"/>
              </w:rPr>
              <w:t xml:space="preserve">Якутск:  Изд-во  ЯГУ,  2002.  -  15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.Н. Зарип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зучение горно-геологических условий разработки угольных месторождений Южно-Якутского бассейна по результатам геофизических исследований скваж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учное обеспечение развития горно-промышленных комплексов Республики Саха (Якутия) / Под ред.  А.Н. Алексеева, В.Ю. Фридовского.– Новосибирск: Изд-во  СО РАН, 2003. – 38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Ю.Н. Скоморош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озможности прогноза землетрясений по результатам геофизических исследований в Южной Якутии в период Южно-Якутского землетрясения 198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Пятые геофизические чтения им. В.В. Федынского 27 февраля – 1 марта 2003 года  Москва, ГЕОН.- С. 67-68. (Тезисы докладо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офименко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рогноз нарушения равновесия природной среды при освоении угольных месторо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Биосфера и человек: проблемы взаимодействия: сборник материалов Международной научной конференции. Пенза -2003. – С. 38 – 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вченко С.Н., 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риогенное выветривание горных пород как фактор устойчивости полотна желез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Криосфера Земли как среда жизнеобеспечения: Материалы международной конференции. Пущино - 26 – 28 мая 2003 г. Из-во РАН. -  С. 73 -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авлов С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ерспективы разработки техногенных образований углеобогащения в Южной Яку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/>
            </w:pPr>
            <w:r>
              <w:rPr>
                <w:color w:val="000000"/>
                <w:lang w:val="en-US"/>
              </w:rPr>
              <w:t>XXIII</w:t>
            </w:r>
            <w:r>
              <w:rPr>
                <w:color w:val="000000"/>
              </w:rPr>
              <w:t xml:space="preserve">  Российская школа по проблемам науки и технологий. Тезисы докладов. – Миасс: МСНТ, 2003. – С. 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вченко С.Н., 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ространственное моделирование свойств угольных пластов сложного стро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Горный информационно-аналитический бюллетень, 8/2003, Издательство Московского государственного горного университета. С. 45-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ерников А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еприливные изменения силы тяжести в зонах влияния современных активизированных разло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/>
            </w:pPr>
            <w:r>
              <w:rPr>
                <w:color w:val="000000"/>
              </w:rPr>
              <w:t xml:space="preserve">Проблемы сейсмологии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– го тысячелетия: Материалы междунар. геофиз. конф., г. Новосибирск, 15 – 19 сент. 2003 г. – Новосибирск: Издательство СО РАН, 2003.  С. 271 – 2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офименко С.В.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риб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зучение инженерно-геологических условий Эльгинского месторождения по данным геофизических исследований скваж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Геофизические методы при разведке недр и экологических исследованиях: Материалы всероссийской научно-технической конференции, посвященной 100-летию со дня рождения Д.С. Микова -основателя Сибирской школы геофизиков/Отв. ред  Л.Я. Ерофеев. – Томск: Изд-во ТПУ, 2003.  С. 202 – 2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коморошко Ю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нижение риска и смягчение последствий чрезвычайных ситуаций сейсмического характера в Южной Якутии (методическое руководств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/>
            </w:pPr>
            <w:r>
              <w:rPr>
                <w:color w:val="000000"/>
              </w:rPr>
              <w:t xml:space="preserve">Якутск:  Изд-во  ЯГУ,  2003.  -  27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офименко С.В.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ерспективы подготовки специалистов железнодорожного профиля с высшим образованием на базе ТИ(ф)Я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транспортных объектов в условиях Республики Саха (Якутия): Материалы научно-практической конференции, Якутск, 205 апреля 2003 г. – Якутск,  ЯФ Изд-ва СО РАН, 2003. С. 270 – 27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икитин В.М., Гладий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ходы обогащения каменных углей – сырьевая  база редких металлов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Ресурсы недр: экономика, геополитика, геотехнологии и геоэкология, литосфера и геотехника: сборник материалов Междунаридной научно-практической конференции. – Пенза, 2003. РИО ПГСХА. С. 33 – 3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вченко С.Н.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икитин В.М., Тапканов Э.А.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решения горно-технических задач  на разрезе «Нерюнгринск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ути решения актуальных проблем добычи и переработки полезных ископаемых: Материалы республиканской научно-практической конференции 27-29 августа 2003 года, г. Якутск: Часть 1.  Изд-во  ЯГУ. – С. 188 – 1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ловко А.Н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онов В.Н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тенциал и перспективы развития инженерного образования в Южно-Якутском регион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ути решения актуальных проблем добычи и переработки полезных ископаемых: Материалы республиканской научно-практической конференции 27-29 августа 2003 года, г. Якутск: Часть 1.  Изд-во  ЯГУ. – С. 188 – 1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правление комплексом буровзрывных работ в сложных горно-геологических условиях Южно-Якутского бассей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Якутск: ЯФ ГУ «Издательство СО РАН», 2003. – 18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лексеев Г.Ф., Н.Н. Гриб,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мохин Д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чистка геологоразведочных скважин </w:t>
            </w:r>
            <w:r>
              <w:rPr>
                <w:i/>
                <w:color w:val="000000"/>
              </w:rPr>
              <w:t>(учебное пособие). Часть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Якутск: Изд-во  Якутского гос. ун-та,  2003. - 99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.В. Лыс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ехнология  изучения угольных пластов в криолитозоне геофизическими мето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Якутск: Изд-во  Якутского гос. ун-та,  2004. - 9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Ю.Н. Скоморошко, А.А. Сясько, Никитин В.М.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пыт использования каротажа магнитной восприимчивости для выделения пластов угля в криолитозо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и геокриологических исследований в Якутии в ХХ веке и перспективы их дальнейшего развития / Отв. Ред. Р.М. Каменский, В.В. Шепелев; Рос. Акад. Наук, Сиб. Отд-е РАН, Ин-т мерзлотоведения им. Акад. П.И. Мельникова. – Якутск: Издательство Института Мерзлотоведения СО РАН, 2003. С. 187-19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Ю.Н. Скоморошко, А.А. Сясь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8" w:hanging="34"/>
              <w:rPr>
                <w:color w:val="000000"/>
              </w:rPr>
            </w:pPr>
            <w:r>
              <w:rPr>
                <w:color w:val="000000"/>
              </w:rPr>
              <w:t>Технология геолого-геофизического изучения выходов угольных пластов в криолитозон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Якутск: ЯФ ГУ «Издательство СО РАН», 2004. – 16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Ю.Н. Скоморошко, А.А. Сясько, Никитин В.М.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8" w:hanging="34"/>
              <w:rPr>
                <w:color w:val="000000"/>
              </w:rPr>
            </w:pPr>
            <w:r>
              <w:rPr>
                <w:color w:val="000000"/>
              </w:rPr>
              <w:t>Изучение пространственной изменчивости свойств углепородного массива на основе геолого-геофизической информации в условиях Южно-Якутского угольного бассей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учная деятельность Якутского государственного университета им. М.К. Амосова за 2003 год: Информационно-статистический сборник / Под ред. В.Ю. Фридовского, Р.А. Кузминой. Якутск:  Изд-во Якутского ун-та, 2004.  С. 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чистка геологоразведочных скважин </w:t>
            </w:r>
            <w:r>
              <w:rPr>
                <w:i/>
                <w:color w:val="000000"/>
              </w:rPr>
              <w:t xml:space="preserve">(учебное пособие).Часть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Якутск: Изд-во  Якутского гос. ун-та,  2004. - 18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.В. Лыси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8" w:hanging="34"/>
              <w:rPr>
                <w:color w:val="000000"/>
              </w:rPr>
            </w:pPr>
            <w:r>
              <w:rPr>
                <w:color w:val="000000"/>
              </w:rPr>
              <w:t>Перспективы поисковых работ на золото в докембрийских образованиях Алданского щ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Вестник Технического института (филиала) Якутского государственного университета: Выпуск 1. Якутск: Изд-во Якутского ун-та, 2004.  С. 4 –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.А. Сясько, В.М. Никит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8" w:hanging="34"/>
              <w:rPr>
                <w:color w:val="000000"/>
              </w:rPr>
            </w:pPr>
            <w:r>
              <w:rPr>
                <w:color w:val="000000"/>
              </w:rPr>
              <w:t>Выбор оптимальной сети инженерно-геологических скважин при разведке угольных месторо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Вестник Технического института (филиала) Якутского государственного университета: Выпуск 1. Якутск: Изд-во Якутского ун-та, 2004.  С. 12 – 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.Ю. Кузнецов, Ю.Н.Скоморошко, В.Н. Дрон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8" w:hanging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yogenic Weathering Force on the Fill Slope Fimnes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/>
            </w:pPr>
            <w:r>
              <w:rPr>
                <w:color w:val="000000"/>
                <w:lang w:val="en-US"/>
              </w:rPr>
              <w:t>The Sixth International Symposium on Permafrost Engineering  September  5 ~ 7, 2004, Lanzhou, China. P.60-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.M. Nikitin, S.S. Pavlov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8" w:hanging="34"/>
              <w:rPr>
                <w:color w:val="000000"/>
              </w:rPr>
            </w:pPr>
            <w:r>
              <w:rPr>
                <w:color w:val="000000"/>
              </w:rPr>
              <w:t>Применение математического аппарата Марковской нелинейной  статистики для оценки трещиноватости углевмещающих пород по геофизическим данны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Горный журнал, 2004, №8. С. 87 – 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Ю.Н.Скоморошко, С.Н. Ивченко, В.Н. Дрон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8" w:hanging="34"/>
              <w:rPr>
                <w:color w:val="000000"/>
              </w:rPr>
            </w:pPr>
            <w:r>
              <w:rPr>
                <w:color w:val="000000"/>
              </w:rPr>
              <w:t xml:space="preserve">Моделирование пространственной изменчивости показателей качества углей (пласт «Мощный», Нерюнгринский угольный разрез)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руды 5-й Международной конференции «Актуальные проблемы современной науки». Естественные науки. Части 5-7: Физика. Науки о земле. География. Самара: Изд-во СамГТУ, 2004. С. 63-6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умилова О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8" w:hanging="34"/>
              <w:rPr>
                <w:color w:val="000000"/>
              </w:rPr>
            </w:pPr>
            <w:r>
              <w:rPr>
                <w:color w:val="000000"/>
              </w:rPr>
              <w:t>К вопросу геолого-геофизического прогнозирования газоносности угольных плас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/>
            </w:pPr>
            <w:r>
              <w:rPr>
                <w:color w:val="000000"/>
              </w:rPr>
              <w:t xml:space="preserve">Пути решения актуальных проблем добычи и переработки полезных ископаемых Южной Якутии: тезисы докладов участников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Республиканской научно-практической конференции – г. Нерюнгри, 19-21 октября. Издательство ЯГУ, 2004. С. 18-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онов В.Н., Гриб Д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8" w:hanging="34"/>
              <w:rPr>
                <w:color w:val="000000"/>
              </w:rPr>
            </w:pPr>
            <w:r>
              <w:rPr>
                <w:color w:val="000000"/>
              </w:rPr>
              <w:t>Анализ макросейсмических проявлений Олекмо-Становой сейсмической зон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/>
            </w:pPr>
            <w:r>
              <w:rPr>
                <w:color w:val="000000"/>
              </w:rPr>
              <w:t xml:space="preserve">Пути решения актуальных проблем добычи и переработки полезных ископаемых Южной Якутии: тезисы докладов участников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Республиканской научно-практической конференции – г. Нерюнгри, 19-21 октября. Издательство ЯГУ, 2004. С. 68- 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офименко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8" w:hanging="34"/>
              <w:rPr>
                <w:color w:val="000000"/>
              </w:rPr>
            </w:pPr>
            <w:r>
              <w:rPr>
                <w:color w:val="000000"/>
              </w:rPr>
              <w:t>Проявления техногенной сейсмичности в Южной Яку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/>
            </w:pPr>
            <w:r>
              <w:rPr>
                <w:color w:val="000000"/>
              </w:rPr>
              <w:t xml:space="preserve">Пути решения актуальных проблем добычи и переработки полезных ископаемых Южной Якутии: тезисы докладов участников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Республиканской научно-практической конференции – г. Нерюнгри, 19-21 октября. Издательство ЯГУ, 2004. С. 71-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риб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ОРЫ ВЛИЯЮЩИЕ НА СТЕПЕНЬ ВОССТАНОВЛЕННОСТИ УГЛЕЙ ЮЖНО-ЯКУТСКОГО БАССЕЙНА</w:t>
            </w:r>
          </w:p>
          <w:p>
            <w:pPr>
              <w:pStyle w:val="Normal"/>
              <w:spacing w:before="0" w:after="160"/>
              <w:ind w:left="34" w:right="-108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Горный вестник Узбекистана № 4 (19) 2004 г. С. 30 -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ПРОСТРАНСТВЕННОЙ ИЗМЕНЧИВОСТИ СВОЙСТВ МАССИВА ГОРНЫХ ПОРОД С ЦЕЛЬЮ ДОСТОВЕРНОГО ИЗУЧЕНИЯ ИНЖЕНЕРНО-ГЕОЛОГИЧЕСКИХ УСЛОВИЙ МЕСТОРОЖДЕНИЯ</w:t>
            </w:r>
          </w:p>
          <w:p>
            <w:pPr>
              <w:pStyle w:val="Normal"/>
              <w:spacing w:before="0" w:after="160"/>
              <w:ind w:left="34" w:right="-108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Горный вестник Узбекистана № 4 (19) 2004 г. С. 26 - 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узнецов П.Ю., Скоморошко Ю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Газоносность Нерюнгринского каменноугольного месторо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риродные и интеллектуальные ресурсы Сибири Сибресурс 2004. Материалы Х Международной научно-практической конференции, 23-24 нояб. 2004 г. / редкол.: Ю.А. Антонов [и. др.]; ГУ КузГТУ. – Кемерово, 2004. – С. 67 – 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.Н. Гриб, В.Н. Дрон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етодическое руководство по выполнении. Лабораторных работ по дисциплине»Физика горных пород и процессов» для студентов направления «ТиТР» (080700) и «Горное дело» (5506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Якутск: Издательство Якутского ун-та, 2005. - 39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авлов С.С., Скоморошко Ю.Н., Качаев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ониторинг сейсмичности Южно-Якутского реги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учная деятельность Якутского государственного университета им. М.К. Амосова за 2004 год: Информационно-статистический сборник / Под ред. В.Ю. Фридовского, Р.А. Кузминой. Якутск:  Изд-во Якутского ун-та, 2005.  С.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есурсосберегающая и экологически щадящая технология изучения выхода угольных пластов в криолитозо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учная деятельность Якутского государственного университета им. М.К. Амосова за 2004 год: Информационно-статистический сборник / Под ред. В.Ю. Фридовского, Р.А. Кузминой. Якутск:  Изд-во Якутского ун-та, 2005.  С. 24-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А.А. Сясько, В.М. Никитин, Ю.Н. Скоморошк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Тектоническая природа сейсмичности Южной Яку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/>
            </w:pPr>
            <w:r>
              <w:rPr>
                <w:color w:val="000000"/>
              </w:rPr>
              <w:t xml:space="preserve">Пути решения актуальных проблем добычи и переработки полезных ископаемых Южной Якутии: Сборник материалов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Республиканской научно-практической конференции – г. Нерюнгри, 19-21 октября. Издательство ЯГУ, 2005. С. 70-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маев В.С., Имаева Л.П., Козмин Б.М., Мельников А.И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нализ макросейсмических проявлений Олекмо-Становой сейсмической  зо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/>
            </w:pPr>
            <w:r>
              <w:rPr>
                <w:color w:val="000000"/>
              </w:rPr>
              <w:t xml:space="preserve">Пути решения актуальных проблем добычи и переработки полезных ископаемых Южной Якутии: Сборник материалов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Республиканской научно-практической конференции – г. Нерюнгри, 19-21 октября. Издательство ЯГУ, 2005. С. 265 - 2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офименко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Геолого-геофизическое прогнозирование газоносности угольных плас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/>
            </w:pPr>
            <w:r>
              <w:rPr>
                <w:color w:val="000000"/>
              </w:rPr>
              <w:t xml:space="preserve">Пути решения актуальных проблем добычи и переработки полезных ископаемых Южной Якутии: Сборник материалов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Республиканской научно-практической конференции – г. Нерюнгри, 19-21 октября. Издательство ЯГУ, 2005. С. 132 - 1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онов В.Н., Гриб Д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Оценка устойчивости горных пород в бортах карьера на основе данных геофизических исследований скважин ( на примере Эльгинского каменноугольного месторождени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Горный информационно-аналитический бюллетень/Региональное приложение ЯКУТИЯ. Выпуск1, 2005.  Издательство МГГУ. С. 115-12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узнецов П.Ю., Скоморошко Ю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именение современных геостатистических методов при расчете запасов уг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Горный информационно-аналитический бюллетень/Региональное приложение ЯКУТИЯ. Выпуск1, 2005.  Издательство МГГУ. С. 120-13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ясько А.А., Сидоров И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птимизация обработки данных геофизических исследований скваж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Горный информационно-аналитический бюллетень/Региональное приложение ЯКУТИЯ. Выпуск1, 2005.  Издательство МГГУ. С. 135-147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ясько А.А., Сидоров И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Геолого-геофизическая методика прогнозирования газоносности угольных плас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Горный информационно-аналитический бюллетень/Региональное приложение ЯКУТИЯ. Выпуск1, 2005.  Издательство МГГУ. С. 109-11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коморошко Ю.Н., Гриб Д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Факторы определяющие современную газоносность Нерюнгринского угольного месторо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Международная конференция «Новые идеи в науках о Земле»: Материалы докладов. Т.2. – М.: КДУ, 2005. – С. 1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икитин В.М., Гриб Д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actors determining contemporary gas-bearing capacity of Nerungrinsky coalfield </w:t>
            </w:r>
          </w:p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II International conference “New ideas in earth sciences”: Abstracts. Volume 2, Moscow 2005.  P.  123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Ivchenk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Grib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 вопросу подземной газификации углей в условиях многолетней мерзл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/>
            </w:pPr>
            <w:r>
              <w:rPr>
                <w:color w:val="000000"/>
                <w:lang w:val="en-US"/>
              </w:rPr>
              <w:t>XXV</w:t>
            </w:r>
            <w:r>
              <w:rPr>
                <w:color w:val="000000"/>
              </w:rPr>
              <w:t xml:space="preserve"> Российская школа по проблемам науки и технологий, посвященная 60-летию Победы. Краткие сообщения. –Екатеренбург: УрО РАН, 2005. С.221-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гленосность Ниректа-Холодниканской площади и ее прогноз, основанный на формационных и стратиграфических критер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рный информационно-аналитический бюллетень/Региональное приложение ЯКУТИЯ. Выпуск - 2, 2005.  Издательство МГГУ. С. 191-2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.Д. Самохвалова, А.А. Сяськ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нализ значимости факторов, определяющих устойчивость и обрушаемость кровли пласта «Пятиметровый» Нерюнгринского каменноугольного месторо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Горный информационно-аналитический бюллетень/Региональное приложение ЯКУТИЯ. Выпуск - 2, 2005.  Издательство МГГУ. С. 203 - 2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Ю.Н. Скоморошко, А.А. Солошен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спользование промышленных взрывов для мониторинга локальных структур и решения прямых и обратных задач геофиз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Четвертый всероссийский симпозиум. «Сейсмоакустика переходных зон». Материалы докладов. – Владивосток: Изд-во Дальневост. Ун-та, 2005.  С. 144 – 1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.В. Трофименко</w:t>
            </w:r>
          </w:p>
        </w:tc>
      </w:tr>
      <w:tr>
        <w:trPr>
          <w:trHeight w:val="1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Временные макропроявления сейсмичности Олекмо-Становай сейсмической зоны (ОССЗ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Активный геофизический мониторинг литосферы Земли: Материалы 2-го Международного  симпозиума 12-16 сентября 2005 г. Академгородок, Новосибирск. – Новосибирск: Издательство СО РАН, 2005. С. 381-38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.В. Трофимен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показателей качества уг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Якутск: Издательство Якутского ун-та, 2005. - 43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умилова О.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ониторинг экзогенных процессов вдоль полотна Амуро-Якутской железной дорог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роблемы и перспективы комплексного освоения месторождений полезных ископаемых криолитозоны: Труды Международной научно-практической конференции. – Якутск: Издательство Института мерзлотоведения СО РАН, 2005. – Том 2. – С. 20 – 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.Н. Максимова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.А. Сясько, 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.М. Никитин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Промывка и крепление геологоразведочных скважин. (</w:t>
            </w:r>
            <w:r>
              <w:rPr>
                <w:i/>
                <w:color w:val="000000"/>
              </w:rPr>
              <w:t xml:space="preserve">Рекомендовано НМС УМО  в области прикладной геологии в качестве учебного пособия для студентов  вузов, по специальности </w:t>
            </w:r>
          </w:p>
          <w:p>
            <w:pPr>
              <w:pStyle w:val="TextBody"/>
              <w:rPr/>
            </w:pPr>
            <w:r>
              <w:rPr>
                <w:i/>
                <w:color w:val="000000"/>
              </w:rPr>
              <w:t>080700 (130203.6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Томск: Издательство ТПУ, 2005. – 334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ысик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Геофизические методы разведки при строительстве протяженных линейных сооружений в сложных геокриологических услов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зисы докладов Региональной конференции «Вопросы региональной геокриологии и географии», 8-9 февраля, г. Якутск. – Якутск: Издательство Института Мерзлотоведения СО РАН, 2006. С.46-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.А. Сясько, С.С. Павлов, А.В. Качаев, В.М. Никит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Геодинамические модели сейсмических поясов Яку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«Сейсмичность Южно-Якутского региона и прилегающих территорий» Материалы Всероссийской научно-практической конференции, посвященной 30-летию г. Нерюнгри, 24-27 октября 2005 г.- Якутск: Издательство Якутского ун-та, 2005. С. 6 -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маев В.С., Имаева Л.П., Козьмин Б.М., Никитин В.М., Трофименко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азвитие взглядов на прогноз землетряс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«Сейсмичность Южно-Якутского региона и прилегающих территорий» Материалы Всероссийской научно-практической конференции, посвященной 30-летию г. Нерюнгри, 24-27 октября 2005 г.- Якутск: Издательство Якутского ун-та, 2005. С. 18 -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атива А.С., Трофименко С.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оделирование сейсмического режима Олекма-Становой зоны (ОСЗ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«Сейсмичность Южно-Якутского региона и прилегающих территорий» Материалы Всероссийской научно-практической конференции, посвященной 30-летию г. Нерюнгри, 24-27 октября 2005 г.- Якутск: Издательство Якутского ун-та, 2005. С. 63 -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офименко С.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инамика сейсмичности вследствие импульсных нагрузок на массив горных пор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«Сейсмичность Южно-Якутского региона и прилегающих территорий» Материалы Всероссийской научно-практической конференции, посвященной 30-летию г. Нерюнгри, 24-27 октября 2005 г.- Якутск: Издательство Якутского ун-та, 2005. С. 177 -18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офименко С.В,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риб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оделирование техногенной сейсмичности в зоне открытых горных работ Нерюнгринского разреза Республики Саха (Якут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Горный информационно-аналитический бюллетень/Региональное приложение ЯКУТИЯ. Выпуск - 4, 2005.  Издательство МГГУ. С. 153-1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офименко С.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</w:rPr>
              <w:t>1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Сейсмичность Олекмо-Становой сейсмической зоны инициированная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ядерными взрывами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Горный информационно-аналитический бюллетень/Региональное приложение ЯКУТИЯ. Выпуск - 4, 2005.  Издательство МГГУ. С. 167-1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офименко С.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окембрийские золоторудные месторождения Южной Якутии и Южной Индии. Сравнительный анализ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Горный информационно-аналитический бюллетень/Региональное приложение ЯКУТИЯ. Выпуск - 4, 2005.  Издательство МГГУ. С. 179-2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.И. Колодезников, В.М. Никитин, А.А. Сясь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ценка пространственной изменчивости свойств массива горных пород для оптимизации сети инженерно-геологических скважин при разведке угольных месторо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учная деятельность Якутского государственного университета им. М.К. Амосова за 2005 год: Информационно-статистический сборник / Под ред. В.Ю. Фридовского, Р.А. Кузминой. Якутск:  Изд-во Якутского ун-та, 2006.  С. 29-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коморошко Ю.Н., Кузнецов П.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овременные технологии в геофизических исследован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Наука и техника в Якутии.- №1(10). – 2006.Изд-во Института мерзлотоведения СО РАН . – С. 17 – 2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.А. Сясь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 сейсмичности Южно-Якутского региона и прилегающих террито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ука и техника в Якутии.- №1(10). – 2006.Изд-во Института мерзлотоведения СО РАН . – С. 57 – 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.В. Зайц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зучение влияния промышленных </w:t>
              <w:br/>
              <w:t>взрывов на сейсмический фон Южной Якутии</w:t>
            </w:r>
            <w:r>
              <w:rPr>
                <w:bCs/>
                <w:color w:val="000000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7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временные методы обработки и интерпретации сейсмологических данных. Материалы Международной сейсмологической школы. – Обнинск: ГС РАН, 2006. – С.69 - 7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bCs/>
                <w:color w:val="000000"/>
              </w:rPr>
              <w:t>С.В. Трофименко, Г.В. Гри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институт (филиал) Якутского государственного университета – образовательный и научный центр Южно-Якутского реги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ы и технологии организации учебного процесса в техническом вуз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ы региональной научно-методической конференции (17 апреля 2004 г.) г. Нерюнгри. Изд-во ТПУ, г. Томск. С. 3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авнительный анализ золоторудных месторождений Дхарварского кратона и Алдано-Станового щ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тник Технического института (филиала) Якутского государственного университета: Выпуск 2. Нерюнгри: Изд-во Технического института (ф) ЯГУ, 2006. С. 27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аев А.В., Сясько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аптация геоинформационных систем при подсчете запасов на угольных месторожден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тник Технического института (филиала) Якутского государственного университета: Выпуск 2. Нерюнгри: Изд-во Технического института (ф) ЯГУ, 2006. С. 51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ясько А.А., Сидоров И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учно-исследовательская деятельность Технического института  (ф) ЯГУ – составляющая повышения качества подготовки специалист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7" w:hanging="0"/>
              <w:rPr/>
            </w:pPr>
            <w:r>
              <w:rPr>
                <w:bCs/>
                <w:color w:val="000000"/>
              </w:rPr>
              <w:t xml:space="preserve">Высшее образование </w:t>
            </w:r>
            <w:r>
              <w:rPr>
                <w:bCs/>
                <w:color w:val="000000"/>
                <w:lang w:val="en-US"/>
              </w:rPr>
              <w:t>XXI</w:t>
            </w:r>
            <w:r>
              <w:rPr>
                <w:bCs/>
                <w:color w:val="000000"/>
              </w:rPr>
              <w:t xml:space="preserve"> века: основные проблемы и перспективы развития в Южной Якутии. Материалы региональной научно-методической конференции (21 января 2006 г.) г. Нерюнгри. Изд-во Технического института, (ф)ЯГУ С.158-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цева Н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авнительная характеристика архейских золоторудных месторо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7" w:hanging="0"/>
              <w:rPr>
                <w:bCs/>
                <w:color w:val="000000"/>
              </w:rPr>
            </w:pPr>
            <w:r>
              <w:rPr>
                <w:color w:val="000000"/>
              </w:rPr>
              <w:t>Наука и образование №4/44/ 2006, Учреждение  «Изд-во ЯНЦ СО РАН». С. 58 – 6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ясько А.А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институт (филиал) Якутского государственного университета им. М.К. Амосова – научно-исследовательский центр Южной Яку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rPr/>
            </w:pPr>
            <w:r>
              <w:rPr>
                <w:color w:val="000000"/>
              </w:rPr>
              <w:t xml:space="preserve">Университет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: цели, задачи, перспектив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атериалы Всероссийской научно-практической конференции, посвященной 50-летию Якутского государственного университета имени  М.К. Амосова  19-20 июня 2006 года.    Якутск:  Изд-во Якутского ун-та, 2006.  С. 12-16.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существующих представлений о тектонике Алданского щ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орный информационно-аналитический бюллетень/Региональное приложение ЯКУТИЯ. Выпуск - 3, 2006.  Издательство МГГУ. С. 179-18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фимеко С.В., А.С. Стати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озможности прогноза эпицентра сильного землетрясения по структуре сейсмического поля Олекмо-Становой зоны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орный информационно-аналитический бюллетень/Региональное приложение ЯКУТИЯ. Выпуск - 3, 2006.  Издательство МГГУ. С. 189-1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фимеко С.В.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геодинамических моделей сейсмических поясов Яку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орный информационно-аналитический бюллетень/Региональное приложение ЯКУТИЯ. Выпуск - 4, 2006.  Издательство МГГУ. С. 179-18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С. Имаев, Б.М. Козьмин, С.В. Трофимен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озможности долгосрочного прогноза времени сильного землетрясения по динамике сейсмического процесса Олекма-Становой зо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орный информационно-аналитический бюллетень/Региональное приложение ЯКУТИЯ. Выпуск - 4, 2006.  Издательство МГГУ. С. 173-1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В. Трофиме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я электромагнитного излучения (ЭМИ) в период землетряс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орный информационно-аналитический бюллетень/Региональное приложение ЯКУТИЯ. Выпуск - 3, 2006.  Издательство МГГУ. С. 197-2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В. Трофиме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ГИС – технологии при подсчете запасов угольных месторо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еология угольных месторождений: Межвуз. науч. темат. сб./ Редкол.: Алексеев В.П. (отв. Ред.) и др. Екатеринбург: Изд-во Уральского гос. Горного университета, 2006. Вып 16. С. 171 -1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ясько А.А., Сидоров И.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2"/>
              </w:rPr>
              <w:t>Разломная тектоника и геодинамика в моделях очаговых зон сильных землетрясений Южной Якут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99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омск: Изд-во ТПУ, 2007.-274 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bCs/>
                <w:color w:val="000000"/>
              </w:rPr>
            </w:pPr>
            <w:r>
              <w:rPr>
                <w:color w:val="000000"/>
              </w:rPr>
              <w:t>В.С. Имаев, С.В. Трофименко, Н.Н. Гриб,  Л.П. Имаева, В.М.Никитин, Б.М. Козьмин, и.д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томатизация подсчетов запасов угольных месторо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учно-иновационный потенциал Республики Саха (Якутия): сборник научных трудов Первого инновационного форума республики Саха (Якутия)/ Под ред. Н.В. Бекетова, Н.Е. Егорова. – СПб. – Якутск: НПК «РОСТ», 2007. С.238 - 2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bCs/>
                <w:color w:val="000000"/>
              </w:rPr>
              <w:t>Сясько А.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ценка возможности подземной газификации углей в условиях многолетней мерзл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учная деятельность Якутского государственного университета имени М.К. Амосова за 2006 год: Информационно-статистический сборник/ Под ред. В.Ю. Фридовского, Р.А. Кузминой. Якутск: Изд-во Якутского ун-та, 2007. С.-27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В.М. Никитин,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Ю.Н. Скоморошко,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Ю.А. Шипицын,</w:t>
            </w:r>
          </w:p>
          <w:p>
            <w:pPr>
              <w:pStyle w:val="Normal"/>
              <w:ind w:firstLine="72"/>
              <w:rPr>
                <w:color w:val="000000"/>
              </w:rPr>
            </w:pPr>
            <w:r>
              <w:rPr>
                <w:color w:val="000000"/>
              </w:rPr>
              <w:t>А.В.Литвиненко,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.И. Вдовичен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Геолого-геофизическая типизация кровли пласта «Пятиметровый» Нерюнгринского месторождения по устойчивости и обрушае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учная деятельность Якутского государственного университета имени М.К. Амосова за 2006 год: Информационно-статистический сборник/ Под ред. В.Ю. Фридовского, Р.А. Кузминой. Якутск: Изд-во Якутского ун-та, 2007. С.-28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5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Ю.Н. Скоморошко, А.А. Солошен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етодика расчета сейсмического воздействия на охраняемые объекты при производстве взрывны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учная деятельность Якутского государственного университета имени М.К. Амосова за 2006 год: Информационно-статистический сборник/ Под ред. В.Ю. Фридовского, Р.А. Кузминой. Якутск: Изд-во Якутского ун-та, 2007. С.-26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580" w:leader="none"/>
              </w:tabs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В.М. Никити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А.А. Сясько, Г.В. Гриб, А.В. Качаев, Е.Н. Черных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нструментальная оценка параметров сейсмических колебаний при массовых взрывах в разрезе «Нерюнгринск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b/>
                <w:color w:val="000000"/>
              </w:rPr>
              <w:t xml:space="preserve">Дальний Восток-2: </w:t>
            </w:r>
            <w:r>
              <w:rPr>
                <w:color w:val="000000"/>
              </w:rPr>
              <w:t>Отдельный выпуск Горного Д15 информационно-аналитического бюллетеня. -2007. -№ОВ 15. – С. 182-192. – М.: Издательсьво «МИР ГОРНОЙ КНИГ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.М. Никитин, Е.Н. Черных, А.Ю. Пазынич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нализ вариаций естественного электромагнитного поля Земли в связи с сейсмичностью Южно-Якутского реги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современной сейсмологии и геодинамики Центральной и Восточной Азии: Материалы совещания. – Иркутск: Институт земной коры СО РАН, 2007. – в 2-х томах. – Т. 1. С. 105 – 1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.В. Трофименко, В.М. Никит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истемы разломов Алданского щита в связи с сейсмичностью Южной Яку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современной сейсмологии и геодинамики Центральной и Восточной Азии: Материалы совещания. – Иркутск: Институт земной коры СО РАН, 2007. – в 2-х томах. – Т. 2. С. 176 – 17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.В. Трофименко, В.М. Никитин, А.С. Стати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Высшее образование и наука в Южной Яку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ерюнгринский район: история, культура, фольклор: Книга. /гл. ред. А.К. Акимов/ - Якутск: Бичик, 2007. С. 194 -2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.М. Никитин, Н.В. Зайце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езультаты наблюдений за вариациями естественного электромагнитного поля земли в Южной  Якут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color w:val="000000"/>
              </w:rPr>
              <w:t xml:space="preserve">Солнечно-земные связи и предвестники землетрясений: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междунар. конф., с. Паратунка Камч. обл., 14 -17 авг. 2007 г.: сб. докл. – Петропавловск-Камч.: ИКИР ДВО РАН, 2007. С. 453-4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.В. Трофименко, В.М. Никитин, В.А. Мулая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Форум научной молодежи Якутии в г. Нерюнгр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ука и техника в Якутии.- №1(12). – 2007. Изд-во Института мерзлотоведения СО РАН . – С. 76 – 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.В. Зайц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плексные геофизические исследования предвестников землетрясений – определяющий фактор снижения сейсмического риска в Южной Яку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Южная Якутия – новый этап идустриального развития: Материалы международной научно-практической конференции. – Нерюнгри: Изд-во Технического института, 2007. – В 3-х томах. – Т. 1. С. 20 -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офименко С.В., Никитин В.М., Статива А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етодика исследования процессов подземной газификации уг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Южная Якутия – новый этап идустриального развития: Материалы международной научно-практической конференции. – Нерюнгри: Изд-во Технического института, 2007. – В 3-х томах. – Т. 1. С. 113 -1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довиченко В.И., Литвиненко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ценка возможностей Марковской томографии для инженерно-геологического изучения массива пород в условиях горного рельеф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Южная Якутия – новый этап идустриального развития: Материалы международной научно-практической конференции. – Нерюнгри: Изд-во Технического института, 2007. – В 3-х томах. – Т. 1. С. 324 - 3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ерникав А.Г., Исаев Ю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Экспериментальная оценка сейсмического действия массовых взрывов в разрезе «Нерюнгринский» на охраняемые объек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Южная Якутия – новый этап идустриального развития: Материалы международной научно-практической конференции. – Нерюнгри: Изд-во Технического института, 2007. – В 3-х томах. – Т. 2. С. 18 - 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ерных Е.Н., Пазынич А.Ю., Гриб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одготовка кадров в Южно-Якутском регио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Южная Якутия – новый этап идустриального развития: Материалы международной научно-практической конференции. – Нерюнгри: Изд-во Технического института, 2007. – В 2-х томах. – Т. 2. С. 319 - 3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икитин В.М., Зайцева Н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 вопросу о прогнозировании места и времени землетрясений Южной Якутии и сопредельных террито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Геофизический мониторинг и проблемы сейсмической безопасности Дальнего Востока России. </w:t>
            </w:r>
            <w:r>
              <w:rPr>
                <w:i/>
                <w:color w:val="000000"/>
              </w:rPr>
              <w:t xml:space="preserve">Труды региональной научно-практическая конференции. 11-17 ноября 2007 года. Петропвловск-Камчатский. </w:t>
            </w:r>
            <w:r>
              <w:rPr>
                <w:color w:val="000000"/>
              </w:rPr>
              <w:t>Том 2. – Обнинск: ГС  РАН, 2008. С. 89 -9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офименко С.В., Имаев В.С., Никитин В.М., Муллаяров В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етодическое пособие (</w:t>
            </w:r>
            <w:r>
              <w:rPr>
                <w:i/>
                <w:color w:val="000000"/>
              </w:rPr>
              <w:t>по выполнению практических работ)</w:t>
            </w:r>
            <w:r>
              <w:rPr>
                <w:color w:val="000000"/>
              </w:rPr>
              <w:t xml:space="preserve"> по дисциплине СД 01 «Основы горного дела (открытые горные работы)» для студентов специальности 130403 «Открытые горные работы» направления 130400 «Горное дело»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99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шю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ерюнгри: Издательство ТИ(ф)ЯГУ, 2007. – с.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вагинидзе В.С., Корецкий В.Б., Корецкая Н.В., Чупейкина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етодика оценки и прогноза сейсмической опасности промышленных взрывов на разрезе «Нерюнгринск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99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шю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Иркутск - Нерюнгри: Изд-во Технического института (ф)ЯГУ, 2007. – с.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Е.Н.Черных, А.Ю. Пазынич, А.А. Сясько, М.В. </w:t>
            </w:r>
            <w:r>
              <w:rPr>
                <w:color w:val="000000"/>
                <w:highlight w:val="yellow"/>
              </w:rPr>
              <w:t>Терещенко,</w:t>
            </w:r>
            <w:r>
              <w:rPr>
                <w:color w:val="000000"/>
              </w:rPr>
              <w:t xml:space="preserve"> Г.В. Гриб, А.В. Качае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Ремонт геологоразведочного оборудования: </w:t>
            </w:r>
            <w:r>
              <w:rPr>
                <w:i/>
                <w:color w:val="000000"/>
              </w:rPr>
              <w:t>учебное пособие(Допущено УМО геологических высших учебных заведений РФ по образованию в области прикладной геологии в качестве учебного пособия для студентов высших учебных заведений, обучающихся по направлению «Технологии геологической разведки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. пособ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омск: Изд-во Томского политехнического университета, 2006. – 13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ысик В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ЦЕНКА СЕЙСМИЧЕСКОГО ВОЗДЕЙСТВИЯ ПРОМЫШЛЕННЫХ ВЗРЫВОВ  РАЗРЕЗА «НЕРЮНГРИНСКИЙ» НА ОХРАНЯЕМЫЕ ОБЪЕКТЫ </w:t>
            </w:r>
          </w:p>
          <w:p>
            <w:pPr>
              <w:pStyle w:val="TextBody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rPr/>
            </w:pPr>
            <w:r>
              <w:rPr>
                <w:color w:val="000000"/>
              </w:rPr>
              <w:t xml:space="preserve">Современные проблемы строительства и жизнеобеспечения: безопасность, качество, энерго- и ресурсосбережение: Материал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сероссийской научно-практической конференции, г. Якутск, 28 марта 2008 г./Под ред. Т.А. Корнилова, В.П. Игнатьева. – Якутск: Изд-во ЯГУ, 2008. – 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135 – 14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икитин В.М., Пазынич А.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иментальные исследования механизма разрушения мерзлых песчано-гллинистых пород в водной среде методом естественного электрического по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«Известия вузов. Горный журнал», №7, 2007 г. Издательство УГГ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.А. Сясько, А.В. Качаев, В.М. Никит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геофизических методов для поисков и локализации золоторудных месторождений докембрия на Алданском щи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Депозитарий издательства МГГУ. №638/07-08 от 18.04.2008. – 2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.А. Сясько, А.В. Качае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ление поисковых критериев золоторудных месторождений докембрия на Алданском щи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Депозитарий издательства МГГУ. №639/07-08 от 18.04.2008. – 19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.А. Сясько, А.В. Качае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динамические процессы Олекмо-Становой зоны и вариации геофизических по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ука и образование №4/48/ 2007, Учреждение  «Изд-во ЯНЦ СО РАН». С. 44 – 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офименко С.В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генные проявления сейсмичности в Южной Якутии в зоне открытых горны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Геодинамика внутиконтинентальных орогенов и геоэкологические проблемы: Материалы 4 Международного Симпозиума, г. Бишкек, 15-20 июня 2008 г.: НС РАН, 2008. - С. 260-2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офименко С.В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Отражение сейсмотектонических процессов Олекмо-Становой зоны в вариациях электромагнитного поля 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Геодинамика внутиконтинентальных орогенов и геоэкологические проблемы: Материалы 4 Международного Симпозиума, г. Бишкек, 15-20 июня 2008 г.: НС РАН, 2008. - С. 1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офименко С.В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/>
            </w:pPr>
            <w:r>
              <w:rPr>
                <w:color w:val="000000"/>
              </w:rPr>
              <w:t>Сейсмогенерирующие структуры Байкало-Патомского и Алдано-Станового блоков (</w:t>
            </w:r>
            <w:r>
              <w:rPr>
                <w:color w:val="000000"/>
                <w:sz w:val="18"/>
                <w:szCs w:val="18"/>
              </w:rPr>
              <w:t>анализ трассы нефтепровода Восточная Сибирь-Тихий океан</w:t>
            </w:r>
            <w:r>
              <w:rPr>
                <w:color w:val="00000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99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ерюнгри: Изд-во Технического института (ф)ЯГУ, 2008. – 21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С. Имаев, Л.П. Имаева, Н.Н. Гри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М. Никитин, Б.М. Козьмин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color w:val="000000"/>
              </w:rPr>
            </w:pPr>
            <w:r>
              <w:rPr>
                <w:color w:val="000000"/>
              </w:rPr>
              <w:t>Динамика сейсмического режима Олекма-Становой сейсмической зоны (ОСЗ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Тектонофизика и актуальные вопросы наук о Земле. К 40-летию создания М.В. Гзовским лаборатории тектонофизики в ИФЗ РАН: Тезисы докладов Всероссийской конференции в 2-х томах. Т. 2.- М.: ИФЗ. 2008. – С. 349 – 3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рофименко С.В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color w:val="000000"/>
              </w:rPr>
            </w:pPr>
            <w:r>
              <w:rPr>
                <w:color w:val="000000"/>
              </w:rPr>
              <w:t>Сейсмическая опасность и сейсмический риск юга Республики Саха (Якутия) (Глава 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Безопасность Республики Саха (Якутия): социальные, экологические и техногенные проблемы / под ред. В.Ю. Фридовского, В.А. Прохорова. – Новосибирск: Наука, 2008. – С. 212 – 2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рофименко С.В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Геофизический мониторинг для обеспечения промышленной безопасности горных рабо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/>
            </w:pPr>
            <w:r>
              <w:rPr>
                <w:color w:val="000000"/>
              </w:rPr>
              <w:t xml:space="preserve">Якутия-1: Сборник материалов. Отдельный выпуск Горного информационно-аналитического бюллетеня. – 2008. - № ОВ2. -  М.: Издательство </w:t>
            </w:r>
            <w:r>
              <w:rPr>
                <w:color w:val="000000"/>
                <w:sz w:val="16"/>
                <w:szCs w:val="16"/>
              </w:rPr>
              <w:t>«МИР ГОРНОЙ КНИГИ»</w:t>
            </w:r>
            <w:r>
              <w:rPr>
                <w:color w:val="000000"/>
              </w:rPr>
              <w:t xml:space="preserve"> - С. 367 – 37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рофименко С.В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color w:val="000000"/>
              </w:rPr>
            </w:pPr>
            <w:r>
              <w:rPr>
                <w:color w:val="000000"/>
              </w:rPr>
              <w:t>К истории вопроса изучения угольных месторождений Южной Яку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/>
            </w:pPr>
            <w:r>
              <w:rPr>
                <w:color w:val="000000"/>
              </w:rPr>
              <w:t xml:space="preserve">Международный научно-практический форум Минерально-сырьевая база Сибири: история становления и перспективы, посвященный 100-летию первого выпуска горных инженеров в Сибири и 90-летию Сибгеолкома. Материалы научно-практической конференции. 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– Томск: Изд-во Томского политехнического университета. – 2008. С. </w:t>
            </w:r>
            <w:r>
              <w:rPr>
                <w:color w:val="000000"/>
                <w:lang w:val="en-US"/>
              </w:rPr>
              <w:t>7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7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.А. Акин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color w:val="000000"/>
              </w:rPr>
            </w:pPr>
            <w:r>
              <w:rPr>
                <w:color w:val="000000"/>
              </w:rPr>
              <w:t>Вариации электромагнитного поля как отражение сейсмотектонических процессов Олекма-Становой зо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Известия Томского политехнического университета. Том 314, №1, 2009. «Науки о Земле» - С. 48 -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рофименко С.В., Гриб Н.Н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color w:val="000000"/>
              </w:rPr>
            </w:pPr>
            <w:r>
              <w:rPr>
                <w:color w:val="000000"/>
              </w:rPr>
              <w:t>Сейсмическое воздействие массовых взрывов на инженерные соору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Вестник Технического института (филиала) Якутского государственного университета: Выпуск 3. Нерюнгри: Изд-во Технического института, 2008. С.12 – 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азынич А.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color w:val="000000"/>
              </w:rPr>
            </w:pPr>
            <w:r>
              <w:rPr>
                <w:color w:val="000000"/>
              </w:rPr>
              <w:t>Автоматизация прогноза сейсмического воздействия массовых взрывов на охраняемые объек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Вестник Технического института (филиала) Якутского государственного университета: Выпуск 3. Нерюнгри: Изд-во Технического института, 2008. С.18 – 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Терещенко М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Локализация золоторудных месторождений докембрия на Алдано-Становом щите геофизическими метода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Вестник Технического института (филиала) Якутского государственного университета: Выпуск 3. Нерюнгри: Изд-во Технического института, 2008. С.46 – 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ясько А.А., Качаев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остранственно-временная кластеризация сейсмического режима Южно-Якутского региона для прогнозирования экологических рис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Вестник Технического института (филиала) Якутского государственного университета: Выпуск 3. Нерюнгри: Изд-во Технического института, 2008. С.64 – 8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рофименко С.В., Овсюсенко А.Н., Мараханов А.В., Карасев П.С., Рогожин Е.А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остранственно-временные закономерности сейсмичности Олекмо-Становой сейсмической зо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/>
            </w:pPr>
            <w:r>
              <w:rPr>
                <w:color w:val="000000"/>
              </w:rPr>
              <w:t>Тектоника и глубинное строение востока Азии: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Косыгинские чтения: доклады всероссийской конференции, 20 – 23 января 2—9, г. Хабаровск/под. ред. А.Н. Диденко, А.А. Степашко. – Хабаровск: ИТиГ им. Ю.А. Косыгина ДВО РАН, 2009 - С. 294 – 29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рофименко С.В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ификация режима локальной сейсмичности как следствие техногенного давления на геолого-геофизическую среду </w:t>
            </w:r>
          </w:p>
          <w:p>
            <w:pPr>
              <w:pStyle w:val="Normal"/>
              <w:spacing w:before="0" w:after="160"/>
              <w:ind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/>
            </w:pPr>
            <w:r>
              <w:rPr>
                <w:bCs/>
                <w:color w:val="000000"/>
              </w:rPr>
              <w:t xml:space="preserve">Тезисы международной научно-практической конференции «Тюмень - 2009» </w:t>
            </w:r>
            <w:hyperlink r:id="rId2">
              <w:r>
                <w:rPr>
                  <w:rStyle w:val="InternetLink"/>
                  <w:color w:val="000000"/>
                </w:rPr>
                <w:t>http://eage.ru/ru/conferences/sub_detail.php?id=18&amp;id2=119</w:t>
              </w:r>
            </w:hyperlink>
            <w:r>
              <w:rPr>
                <w:color w:val="000000"/>
              </w:rPr>
              <w:t xml:space="preserve"> - режим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иб Г.В., Никитин ВМ.</w:t>
            </w:r>
            <w:r>
              <w:rPr>
                <w:color w:val="000000"/>
                <w:highlight w:val="yellow"/>
              </w:rPr>
              <w:t>, Терещенко</w:t>
            </w:r>
            <w:r>
              <w:rPr>
                <w:color w:val="000000"/>
              </w:rPr>
              <w:t xml:space="preserve"> М.В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ные геолого-геофизические исследования зон активных разломов и сейсмическая опасность Южно-Якутского региона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rPr>
                <w:bCs/>
                <w:color w:val="000000"/>
              </w:rPr>
            </w:pPr>
            <w:r>
              <w:rPr>
                <w:color w:val="000000"/>
                <w:highlight w:val="yellow"/>
              </w:rPr>
              <w:t>(</w:t>
            </w:r>
            <w:r>
              <w:rPr>
                <w:color w:val="000000"/>
                <w:highlight w:val="yellow"/>
                <w:lang w:val="en-US"/>
              </w:rPr>
              <w:t>ISSN</w:t>
            </w:r>
            <w:r>
              <w:rPr>
                <w:color w:val="000000"/>
                <w:highlight w:val="yellow"/>
              </w:rPr>
              <w:t xml:space="preserve"> 0207-4028) </w:t>
            </w:r>
            <w:r>
              <w:rPr>
                <w:bCs/>
                <w:color w:val="000000"/>
                <w:highlight w:val="yellow"/>
              </w:rPr>
              <w:t>Тихоокеанская геология, 2009, том 28, №4, с. 55-7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 Овсюченко, С.В. Трофименко, А.В. Мараханов, П.С. Карасев, Е.А. Рогожин, В.С. Имаев, В.М. Никитин, Н.Н. Гриб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йсмологические исследования Южной Якутии и потенциальная угроза выполнения мегапро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ы научной сессии Академии наук Республики Саха (Якутия) «Научное обеспечение реализации мегапроектов Республики Саха (Якутия)» - Якутск: Компания «Дани Алмас», март, 2009. – С. 17 – 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.С. Имаев, Б.М. Козьмин, Л.П. Имаева, Н.Н. Гриб, В.М. Никит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есурсосберегающая и экологически щадящая технология изучения выходов угольных плас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урнал «Илин» История и современность. - Якутск: Компания «Дани Алмас», №3 2009. – С. 45 – 47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.А. Сясько, В.М. Никит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режима локальной </w:t>
              <w:br/>
              <w:t>сейсмичности вследствие антропогенного воздействия на геологическую среду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методы обработки и интерпретации сейсмологических данных. Материалы Третьей Международной сейсмологической школы. – Обнинск: ГС РАН , 2008. – С. 48-53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. Гриб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 Трофименко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методики прогноза сейсмического воздействия взрывов на инженерные соору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Тезисы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конференции “Новые  идеи  в науках  о  Земле”,  РГГУ 14-17 апреля 2009 года. Том  3. -  Москва,  2009. – С. 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Пазынич А.Ю., </w:t>
            </w:r>
            <w:r>
              <w:rPr>
                <w:color w:val="000000"/>
                <w:highlight w:val="yellow"/>
              </w:rPr>
              <w:t>Терещенко М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еофизические исследования при изучении термокарстовых и суффозионных процессов на железнодорожной линии Беркакит - Том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Тезисы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й конференции “Новые  идеи  в науках  о  Земле”,  РГГУ 14-17 апреля 2009 года. Том  3. -  Москва,  2009. – С. 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ясько А.А., Гриб Н.Н.,   Павлов С.С., Качаев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ариации электромагнитного поля как отражение сейсмотектонических процессов олекмо-становой зо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еодинамика внутиконтинентальных орогенов и геоэкологические проблемы: Доклады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Международного Симпозиума, г. Бишкек, 15-20 июня 2008 г.: НС РАН, 2008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tig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dir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irc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ssian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eport</w:t>
              </w:r>
              <w:r>
                <w:rPr>
                  <w:rStyle w:val="InternetLink"/>
                  <w:color w:val="000000"/>
                </w:rPr>
                <w:t>2008.</w:t>
              </w:r>
              <w:r>
                <w:rPr>
                  <w:rStyle w:val="InternetLink"/>
                  <w:color w:val="000000"/>
                  <w:lang w:val="en-US"/>
                </w:rPr>
                <w:t>html</w:t>
              </w:r>
            </w:hyperlink>
            <w:r>
              <w:rPr>
                <w:color w:val="000000"/>
              </w:rPr>
              <w:t xml:space="preserve"> - режим доступа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b w:val="false"/>
                <w:color w:val="000000"/>
              </w:rPr>
              <w:t>Трофименко С.В.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Гриб Н.Н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ехногенные проявления сейсмичности в Южной Якутии в зоне открытых горны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еодинамика внутиконтинентальных орогенов и геоэкологические проблемы: Доклады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Международного Симпозиума, г. Бишкек, 15-20 июня 2008 г.: НС РАН, 2008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tig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dir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irc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ssian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eport</w:t>
              </w:r>
              <w:r>
                <w:rPr>
                  <w:rStyle w:val="InternetLink"/>
                  <w:color w:val="000000"/>
                </w:rPr>
                <w:t>2008.</w:t>
              </w:r>
              <w:r>
                <w:rPr>
                  <w:rStyle w:val="InternetLink"/>
                  <w:color w:val="000000"/>
                  <w:lang w:val="en-US"/>
                </w:rPr>
                <w:t>html</w:t>
              </w:r>
            </w:hyperlink>
            <w:r>
              <w:rPr>
                <w:color w:val="000000"/>
              </w:rPr>
              <w:t xml:space="preserve"> - режим доступа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b w:val="false"/>
                <w:color w:val="000000"/>
              </w:rPr>
              <w:t>Трофименко С.В.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етодическое пособие к выполнению практических работ по курсу «Геомеханика» для студентов специальности 130404 «Поземная разработка месторождений полезных ископаемых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99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шю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рюнгри: Издательство Технического института (ф) ЯГУ, 2009. – 3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b w:val="false"/>
                <w:color w:val="000000"/>
              </w:rPr>
              <w:t>П.Ю. Кузнецов, Ю.А. Шипицы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1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йсмическая опасность и современная геодинамика Токинского Станов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рюнгри: Издательство Технического института (ф) ЯГУ, 2009. – 15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b w:val="false"/>
                <w:color w:val="000000"/>
              </w:rPr>
              <w:t>Имаева Л.П., Имаев В.С., Козьмин Б.М., Семенов Р.М., Маккей К.Г., Гриб Н.Н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рименение геофизических методов для изучения углепородног массива в Южно-Якутском каменноугольном бассей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Депозитарий издательства МГГУ. №712/09-09 от 22.04.2009. – 1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1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йсмическое микрорайонирование мостового перехода через долину р. 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методы обработки и интерпретации сейсмологических данных. Материалы Четвертой Международной сейсмологической школы. – Обнинск: ГС РАН , 2009. – С. 59-64. 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Сясько А.А., Качаев А.В., Гриб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</w:rPr>
              <w:t>1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собенности сейсмического режима переходной области восточного замыкания Байкальской рифтовой и западного фланга Олекмо-Становой зо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методы обработки и интерпретации сейсмологических данных. Материалы Четвертой Международной сейсмологической школы. – Обнинск: ГС РАН , 2009. – С. 195-199. 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офименко С.В.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Гриб Н.Н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</w:rPr>
              <w:t>1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плексная пространственно-временная модель сейсмической опасности Южной Яку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зломообразование и сейсмичность в литосфере: тектонофизические концепции и следствия: Материалы Всероссийского совещания (г. Иркутск, 18 – 21 августа 2009 г.). – В 2-х т. – Иркутск: Институт земной коры СО РАН, 2009. – Т.1. – С. 199– 2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офименко С.В.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Гриб Н.Н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</w:rPr>
              <w:t>1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сследование процесса газификации углей Южно-Якутского бассей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b/>
                <w:color w:val="000000"/>
              </w:rPr>
              <w:t xml:space="preserve">Дальний Восток-1: </w:t>
            </w:r>
            <w:r>
              <w:rPr>
                <w:color w:val="000000"/>
              </w:rPr>
              <w:t>Отдельный выпуск Горного Д15 информационно-аналитического бюллетеня. -2009. -№ОВ 4. – С. 250-260. – М.: Издательство «МИР ГОРНОЙ КНИГ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</w:rPr>
              <w:t>Шипицы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Ю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Никити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Гри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Литвиненк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1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генные проявления сейсмичности в Южной Якутии в зоне открытых горны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Геодинамика внутиконтинентальных орогенов и геоэкологические проблемы. Москва – Бишкек; 2009. - С. 251-2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офименко С.В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Вариациях электромагнитного поля как отражение сейсмотектонических процессов Олекмо-Становой зоны  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29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Геодинамика внутриконтинентальных орогенов и геоэкологические проблемы. Москва – Бишкек; 2009. - С. 137-1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офименко С.В., Гриб Н.Н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Электромагнитный мониторинг переходной зоны сочленения Алданского щита и Становой складчатой систем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29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b/>
                <w:color w:val="000000"/>
              </w:rPr>
              <w:t xml:space="preserve">Физика геосфер: </w:t>
            </w:r>
            <w:r>
              <w:rPr>
                <w:color w:val="000000"/>
              </w:rPr>
              <w:t>шестой Всероссийский симпозиум, 7-11 сентября 2009 г., Владивосток, Россия: мат-лы докл./Рос. акад. наук, Дальневосточное отд-ние, Тихоокеан. океанол. ин –т им. В.И. Ильичева. – Владивосток: ТОИ ДВО РАН, 2009. – С. 256 -2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рофименко С.В., Гриб Н.Н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ехногенная коррекция локальной сейсмич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color w:val="000000"/>
                <w:lang w:val="en-US"/>
              </w:rPr>
              <w:t xml:space="preserve">(ISSN 1815-4972) </w:t>
            </w:r>
            <w:r>
              <w:rPr>
                <w:color w:val="000000"/>
              </w:rPr>
              <w:t xml:space="preserve">Научное обозрение №4, 2009. – С. 3 - 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Гриб Г.В., М.В. </w:t>
            </w:r>
            <w:r>
              <w:rPr>
                <w:color w:val="000000"/>
                <w:highlight w:val="yellow"/>
              </w:rPr>
              <w:t>Терещен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лиз геологии докембрийских золоторудных месторождений Колар (Индия) и Алдано-Станового щита (Южная Якут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временные проблемы науки и образования №6, 2009. – С. 33 – 38. М.: ИД «Академия Естествозн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ясько А.А., Гриб Н.Н., Качаев А.В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20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нтерпретация результатов измерений электромагнитного поля (ЭМИ-ИЭМПЗ) в связи с сейсмичностью Олекма-Становой зоной (ОСЗ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блемы комплексного геофизического мониторинга Дальнего Востока России. Вторая региональная научно-техническая конференция. Петропавловск-Камчатский. 11-17 октября 2009 г. Тезисы докладов. Петропавловск-Камчатский: ГС РАН, 2009.  С. - 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рофименко С.В., Гриб Н.Н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инигинский геолого-промышленный тип золоторудных месторо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color w:val="000000"/>
              </w:rPr>
              <w:t>Современные проблемы науки и образования №6, 2009.(</w:t>
            </w:r>
            <w:r>
              <w:rPr>
                <w:i/>
                <w:color w:val="000000"/>
              </w:rPr>
              <w:t>Приложение “Науки о Земле»)</w:t>
            </w:r>
            <w:r>
              <w:rPr>
                <w:color w:val="000000"/>
              </w:rPr>
              <w:t xml:space="preserve"> – С. 6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.: ИД «Академия Естествозн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ясько А.А., Гриб Н.Н., Торопыгин С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Архейская металлогения Алдано-Станового щи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color w:val="000000"/>
              </w:rPr>
              <w:t>Современные проблемы науки и образования №6, 2009. – С. 7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.: ИД «Академия Естествозн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ясько А.А., Гриб Н.Н., Торопыгин С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йсмогенез разломных структур юга Сибирской платформы ( на примере Чульманской впадины )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атериалы Всероссийского совещания  Проблемы формирования орогенных структур . От континента к океану. Иркутск, из-во ИЗК СО РАН.2009, Т.1, с.112-116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С. Имаев, А.Л. Стром, В.М. Бесстрашнов,  А.В. Чипизубов, О.П. Смекалин,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.И. Мельников, Н.Н. Гриб, А.А. Сясько, К. Макк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зучение сейсмогнных разломов при помощи материалов лазерного сканирования и малоглубинной геофиз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ы международного Российско-Монгольского симпозиума. Иркутск, изд-во СИБИЗМИРА, 2009, т.2,С.97-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маев В.С., Имаева Л.П., О.П.Смекалин, А.В.Чипизубов, А.А.Сясько, Н.Н.Гри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еохимия Пинигинского месторо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color w:val="000000"/>
              </w:rPr>
              <w:t>Современные проблемы науки и образования №6, 2009.(</w:t>
            </w:r>
            <w:r>
              <w:rPr>
                <w:i/>
                <w:color w:val="000000"/>
              </w:rPr>
              <w:t>Приложение “Науки о Земле»)</w:t>
            </w:r>
            <w:r>
              <w:rPr>
                <w:color w:val="000000"/>
              </w:rPr>
              <w:t xml:space="preserve"> – С. 8. М.: ИД «Академия Естествозн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ясько А.А., Гриб Н.Н., Торопыгин С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лиз сейсмических эффектов от массовых взрывов разреза «Нерюнгринск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color w:val="000000"/>
              </w:rPr>
              <w:t>Современные проблемы науки и образования №1, 2010. С. 71-76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.: ИД «Академия Естествозн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.Ю. Пазын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сновные геологические факторы, отражающие изменчивость показателей качества углей в их естественном залега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естник Технического института (филиала) Якутского государственного университета: Выпуск 4. Нерюнгри: Изд-во Технического института, 2009. С.13 -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икитин В.М., Сясько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ониторинг сейсмического воздействия промышленных взрывов на геосре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естник Технического института (филиала) Якутского государственного университета: Выпуск 4. Нерюнгри: Изд-во Технического института, 2009. С.28- 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риб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азвитие экзогенных процессов в пределах эксплуатируемой железнодорожной трассы Беркакит-Том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естник Технического института (филиала) Якутского государственного университета: Выпуск 4. Нерюнгри: Изд-во Технического института, 2009. С.36- 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ясько А.А., Павлов С.С., Кузнецов П.Ю, Качаев А.В.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 вопросу инженерно-геофизических исследований по объекту «Строительство подъездного железнодорожного пути к Эльгинскому месторождению углей (ст. Улак – ст. Эль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естник Технического института (филиала) Якутского государственного университета: Выпуск 4. Нерюнгри: Изд-во Технического института, 2009. С.39- 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ясько А.А.,  Кузнецов П.Ю, Качаев А.В.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зучение экзогенных процессов в пределах железнодорожной трассы Беркакит-Том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color w:val="000000"/>
              </w:rPr>
              <w:t xml:space="preserve">Материалы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го симпозиума по развитию холодных регионов 1-5 июня 2010 г. Якутск, С. 1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ясько А.А., Павлов С.С., Кузнецов П.Ю, Качаев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полевых геофизических работ по объекту: «Строительство подъездного железнодорожного пути к Эльгинскому месторождению угле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color w:val="000000"/>
              </w:rPr>
              <w:t xml:space="preserve">Материалы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Международного симпозиума по развитию холодных регионов 1-5 июня 2010 г. Якутск, С. 1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ясько А.А., Павлов С.С., Кузнецов П.Ю, Качаев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xploration of the exogenous processes within the railway “Berkakit – Tommo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IX International Symposium on Cold Regions Development, Yakutsk 2010. 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.S. Pavlov, A.A.Syasko, P.Y. Kuznetsov, A.V. Kachae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sults of the geophysical fieldwork with the following object: “Building of the railroad to the Elginsk coal deposit (Ulak station- Elga station)”. Length km 125- km 157/168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IX International Symposium on Cold Regions Development, Yakutsk 2010. 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iask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uznetsov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achae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емная газификация бурых углей Ленского угольного бассей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овые технологии, инновации, изобретения, общероссийская научная конференция, Иркутск, 5-7 июля 2010 г.  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Современные наукоемкие технологии. №7 2010. С. 138 -140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.: ИД «Академия Естествозн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икитин В.М., Шипицын Ю.А., Литвиненко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-х летние циклы сейсмической активности сейсмических поясов Северо-востока Аз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блемы сейсмичности и современной геодинамики Дальнего Востока и Восточной Сибири. Доклады научного симпозиума 1-4 июня 2010, г. Хабаровск /под.ред.В.Г. Быкова, А.Н. Диденко.- Хабаровск: ИТИГ им. Ю.А. Косыгина ДВО РАН, 2010.-С.291-294.</w:t>
            </w:r>
          </w:p>
          <w:p>
            <w:pPr>
              <w:pStyle w:val="Normal"/>
              <w:spacing w:before="0" w:after="160"/>
              <w:ind w:right="-108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рофименко С.В., Гриб Н.Н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ткликов геосреды на импульсные нагрузки от промышленных взрыв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СПЕКТИВЫ РАЗВИТИЯ ВУЗОВСКОЙ НАУКИ, VI общероссийская научная конференция, 22-25 сентября 2010 г., г. Сочи.  </w:t>
            </w:r>
          </w:p>
          <w:p>
            <w:pPr>
              <w:pStyle w:val="22"/>
              <w:ind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дународный журнал экспериментального образования №11 2010. С. 195-196. М.: ИД «Академия Естествозн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риб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отектоническая позиция Темулякитской системы разло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йнозойский континентальный рифтогенез: Материалы Всерос. симпозиума с международным участием, посвященного памяти Н.А. Логачева в связи с 80-летием со дня рождения /Под редакцией Е.В. Склярова, С.В. Рассказова. Иркутск: Институт земной коры СО РАН, 2010. – В 2-х томах. Т.1. – С. 249 – 25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.М. Никитин, С.В. Трофименко, А.Н., Овсюченко, Е.А. Рогожин, Н.Н. Гри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еханизма образования трещин отседания при переходе трубопроводной системы «Восточная  Сибирь – Тихий океан» через долину реки Чульмакан (Южная Якут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вестия высших учебных заведений. ГЕОЛОГИЯ ИРАЗВЕДКА, №5/2010, С. 47 – 5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ясько А.А., Кузнецов П.Ю, Качаев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ength properties estimation of frozen rocks by logging d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 xml:space="preserve">(ISSN 2073-4972) </w:t>
            </w:r>
            <w:r>
              <w:rPr>
                <w:color w:val="000000"/>
                <w:sz w:val="20"/>
              </w:rPr>
              <w:t>Журнал</w:t>
            </w:r>
            <w:r>
              <w:rPr>
                <w:color w:val="000000"/>
                <w:sz w:val="20"/>
                <w:lang w:val="en-US"/>
              </w:rPr>
              <w:t xml:space="preserve"> "European Journal Of Natural History"</w:t>
              <w:br/>
              <w:t xml:space="preserve">№4, 2010, </w:t>
            </w:r>
            <w:r>
              <w:rPr>
                <w:color w:val="000000"/>
                <w:sz w:val="20"/>
              </w:rPr>
              <w:t>Р</w:t>
            </w:r>
            <w:r>
              <w:rPr>
                <w:color w:val="000000"/>
                <w:sz w:val="20"/>
                <w:lang w:val="en-US"/>
              </w:rPr>
              <w:t>. 21-24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просу золотоносности докембрийских образований Алданского щ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left"/>
              <w:rPr/>
            </w:pPr>
            <w:r>
              <w:rPr>
                <w:color w:val="000000"/>
                <w:sz w:val="20"/>
              </w:rPr>
              <w:t>Современные проблемы науки и образования №4, 2010. С. 25-31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.: ИД «Академия Естествозн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ясько А.А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геофизических аномалий-предвестников вследствие сейсмотектонических процес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/>
            </w:pPr>
            <w:r>
              <w:rPr>
                <w:color w:val="000000"/>
                <w:sz w:val="20"/>
              </w:rPr>
              <w:t xml:space="preserve">Материалы </w:t>
            </w:r>
            <w:r>
              <w:rPr>
                <w:color w:val="000000"/>
                <w:sz w:val="20"/>
                <w:lang w:val="en-US"/>
              </w:rPr>
              <w:t>V</w:t>
            </w:r>
            <w:r>
              <w:rPr>
                <w:color w:val="000000"/>
                <w:sz w:val="20"/>
              </w:rPr>
              <w:t xml:space="preserve"> международной конференции 2-7 августа 2010 г., «Солнечно-земные связи и физика предвестников землетрясений».- с. Паратунка, Камчатской обл.-Петропавловск-Камчатский.-Изд-во ИКИР ДВО РАН, 2010.-С.459-462.</w:t>
            </w:r>
          </w:p>
          <w:p>
            <w:pPr>
              <w:pStyle w:val="22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iCs/>
                <w:color w:val="000000"/>
                <w:spacing w:val="1"/>
              </w:rPr>
              <w:t>С.В. Трофименко, Н.Н. Гриб, В.М. Никит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результаты GPS-исследований в переходной зоне Алданского щ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ременные методы обработки и интерпретации сейсмологических данных. </w:t>
            </w:r>
            <w:r>
              <w:rPr>
                <w:color w:val="000000"/>
                <w:spacing w:val="-4"/>
                <w:sz w:val="20"/>
              </w:rPr>
              <w:t>Материалы Пятой Международной сейсмологической школы. – Обнинск: ГС РАН</w:t>
            </w:r>
            <w:r>
              <w:rPr>
                <w:color w:val="000000"/>
                <w:sz w:val="20"/>
              </w:rPr>
              <w:t xml:space="preserve">, 2010. –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. 204-208</w:t>
            </w:r>
            <w:r>
              <w:rPr>
                <w:color w:val="000000"/>
                <w:sz w:val="20"/>
                <w:lang w:val="en-US"/>
              </w:rPr>
              <w:t>.</w:t>
            </w:r>
          </w:p>
          <w:p>
            <w:pPr>
              <w:pStyle w:val="22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.В. Трофименко, С.В. Ашурков, В.А. Саньков, Н.Н. Гриб, В.М. Никит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оведения работ по уточнению исходной сейсмической опасности проведения работ по уточнению исходной сейсмической опасности (УИС – УСО) малоактивных северных фрагментов Алданского щита (район строительства Южно-Якутских мегапроектов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, проблемы и перспективы развития Южной Якутии: Материалы всероссийской научно-практической конференции, посвященной 35-летию города Нерюнгри. – Нерюнгри: Изд-во Технического института (ф) СВФУ, 2010. С. 7 – 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маев В.С., Имаева Л.П., Бесстрашнов В.М., Стром А.Л., Гриб Н.Н., Никитин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сильных палеосейсмогенных деформаций в окрестностях г. Улан-Батора по геологическим и геофизическим данным (МНР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, проблемы и перспективы развития Южной Якутии: Материалы всероссийской научно-практической конференции, посвященной 35-летию города Нерюнгри. – Нерюнгри: Изд-во Технического института (ф) СВФУ, 2010. С. 58 – 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ясько А.А., Качаев А.В., Дамбрел С., Имаев В.С., Смекалин О.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сейсмической опасности Южной Якутии на основе фрактальных множеств в геоинформационной среде </w:t>
            </w:r>
            <w:r>
              <w:rPr>
                <w:sz w:val="20"/>
                <w:szCs w:val="20"/>
                <w:lang w:val="en-US"/>
              </w:rPr>
              <w:t>MAPINFO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OOG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, проблемы и перспективы развития Южной Якутии: Материалы всероссийской научно-практической конференции, посвященной 35-летию города Нерюнгри. – Нерюнгри: Изд-во Технического института (ф) СВФУ, 2010. С. 145 – 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Трофименко С.В., Гриб Н.Н., Никитин В.М., Морозова В.Е., Пушкаревский Ю.С., Т</w:t>
            </w:r>
            <w:r>
              <w:rPr>
                <w:color w:val="000000"/>
                <w:highlight w:val="yellow"/>
              </w:rPr>
              <w:t>ерещенко М.В.</w:t>
            </w:r>
            <w:r>
              <w:rPr>
                <w:color w:val="000000"/>
              </w:rPr>
              <w:t>, Маршалов А.Я., Веремеенко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эффициента геоэкологической деградации  среды обитания при освоении угольных месторо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блемы безопасности жизнедеятельности в техносфере. Материалы Всероссийской научной конференции. –Благовещенск: Амурский  гос. ун-т, 2010. С. 42 – 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икитин В.М., Гриб Н.Н., Шипицын Ю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моделирования процесса подземной газификации уг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ат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Патент на полезную модель №98785  2010117117 Российская федерация 29.04.2010 27.10.2010; </w:t>
            </w:r>
            <w:r>
              <w:rPr>
                <w:color w:val="000000"/>
                <w:spacing w:val="1"/>
                <w:highlight w:val="yellow"/>
              </w:rPr>
              <w:t>за</w:t>
            </w:r>
            <w:r>
              <w:rPr>
                <w:color w:val="000000"/>
                <w:spacing w:val="-1"/>
                <w:highlight w:val="yellow"/>
              </w:rPr>
              <w:t>я</w:t>
            </w:r>
            <w:r>
              <w:rPr>
                <w:color w:val="000000"/>
                <w:highlight w:val="yellow"/>
              </w:rPr>
              <w:t>в</w:t>
            </w:r>
            <w:r>
              <w:rPr>
                <w:color w:val="000000"/>
                <w:spacing w:val="1"/>
                <w:highlight w:val="yellow"/>
              </w:rPr>
              <w:t>и</w:t>
            </w:r>
            <w:r>
              <w:rPr>
                <w:color w:val="000000"/>
                <w:spacing w:val="-1"/>
                <w:highlight w:val="yellow"/>
              </w:rPr>
              <w:t>т</w:t>
            </w:r>
            <w:r>
              <w:rPr>
                <w:color w:val="000000"/>
                <w:highlight w:val="yellow"/>
              </w:rPr>
              <w:t>е</w:t>
            </w:r>
            <w:r>
              <w:rPr>
                <w:color w:val="000000"/>
                <w:spacing w:val="-1"/>
                <w:highlight w:val="yellow"/>
              </w:rPr>
              <w:t>л</w:t>
            </w:r>
            <w:r>
              <w:rPr>
                <w:color w:val="000000"/>
                <w:highlight w:val="yellow"/>
              </w:rPr>
              <w:t>ь</w:t>
            </w:r>
            <w:r>
              <w:rPr>
                <w:color w:val="000000"/>
                <w:spacing w:val="-5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и</w:t>
            </w:r>
            <w:r>
              <w:rPr>
                <w:color w:val="000000"/>
                <w:spacing w:val="-2"/>
                <w:highlight w:val="yellow"/>
              </w:rPr>
              <w:t xml:space="preserve"> </w:t>
            </w:r>
            <w:r>
              <w:rPr>
                <w:color w:val="000000"/>
                <w:spacing w:val="-1"/>
                <w:highlight w:val="yellow"/>
              </w:rPr>
              <w:t>п</w:t>
            </w:r>
            <w:r>
              <w:rPr>
                <w:color w:val="000000"/>
                <w:highlight w:val="yellow"/>
              </w:rPr>
              <w:t>ат</w:t>
            </w:r>
            <w:r>
              <w:rPr>
                <w:color w:val="000000"/>
                <w:spacing w:val="2"/>
                <w:highlight w:val="yellow"/>
              </w:rPr>
              <w:t>е</w:t>
            </w:r>
            <w:r>
              <w:rPr>
                <w:color w:val="000000"/>
                <w:spacing w:val="-1"/>
                <w:highlight w:val="yellow"/>
              </w:rPr>
              <w:t>нт</w:t>
            </w:r>
            <w:r>
              <w:rPr>
                <w:color w:val="000000"/>
                <w:spacing w:val="1"/>
                <w:highlight w:val="yellow"/>
              </w:rPr>
              <w:t>оо</w:t>
            </w:r>
            <w:r>
              <w:rPr>
                <w:color w:val="000000"/>
                <w:spacing w:val="2"/>
                <w:highlight w:val="yellow"/>
              </w:rPr>
              <w:t>б</w:t>
            </w:r>
            <w:r>
              <w:rPr>
                <w:color w:val="000000"/>
                <w:spacing w:val="-1"/>
                <w:highlight w:val="yellow"/>
              </w:rPr>
              <w:t>л</w:t>
            </w:r>
            <w:r>
              <w:rPr>
                <w:color w:val="000000"/>
                <w:highlight w:val="yellow"/>
              </w:rPr>
              <w:t>ад</w:t>
            </w:r>
            <w:r>
              <w:rPr>
                <w:color w:val="000000"/>
                <w:spacing w:val="2"/>
                <w:highlight w:val="yellow"/>
              </w:rPr>
              <w:t>ат</w:t>
            </w:r>
            <w:r>
              <w:rPr>
                <w:color w:val="000000"/>
                <w:highlight w:val="yellow"/>
              </w:rPr>
              <w:t>е</w:t>
            </w:r>
            <w:r>
              <w:rPr>
                <w:color w:val="000000"/>
                <w:spacing w:val="-1"/>
                <w:highlight w:val="yellow"/>
              </w:rPr>
              <w:t>л</w:t>
            </w:r>
            <w:r>
              <w:rPr>
                <w:color w:val="000000"/>
                <w:highlight w:val="yellow"/>
              </w:rPr>
              <w:t>ь</w:t>
            </w:r>
            <w:r>
              <w:rPr>
                <w:color w:val="000000"/>
                <w:spacing w:val="-15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 xml:space="preserve">Якутский </w:t>
            </w:r>
            <w:r>
              <w:rPr>
                <w:color w:val="000000"/>
                <w:spacing w:val="-15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г</w:t>
            </w:r>
            <w:r>
              <w:rPr>
                <w:color w:val="000000"/>
                <w:spacing w:val="1"/>
                <w:highlight w:val="yellow"/>
              </w:rPr>
              <w:t>о</w:t>
            </w:r>
            <w:r>
              <w:rPr>
                <w:color w:val="000000"/>
                <w:spacing w:val="3"/>
                <w:highlight w:val="yellow"/>
              </w:rPr>
              <w:t>с</w:t>
            </w:r>
            <w:r>
              <w:rPr>
                <w:color w:val="000000"/>
                <w:spacing w:val="-1"/>
                <w:highlight w:val="yellow"/>
              </w:rPr>
              <w:t>у</w:t>
            </w:r>
            <w:r>
              <w:rPr>
                <w:color w:val="000000"/>
                <w:highlight w:val="yellow"/>
              </w:rPr>
              <w:t>да</w:t>
            </w:r>
            <w:r>
              <w:rPr>
                <w:color w:val="000000"/>
                <w:spacing w:val="3"/>
                <w:highlight w:val="yellow"/>
              </w:rPr>
              <w:t>р</w:t>
            </w:r>
            <w:r>
              <w:rPr>
                <w:color w:val="000000"/>
                <w:highlight w:val="yellow"/>
              </w:rPr>
              <w:t>ст</w:t>
            </w:r>
            <w:r>
              <w:rPr>
                <w:color w:val="000000"/>
                <w:spacing w:val="-1"/>
                <w:highlight w:val="yellow"/>
              </w:rPr>
              <w:t>в</w:t>
            </w:r>
            <w:r>
              <w:rPr>
                <w:color w:val="000000"/>
                <w:highlight w:val="yellow"/>
              </w:rPr>
              <w:t>е</w:t>
            </w:r>
            <w:r>
              <w:rPr>
                <w:color w:val="000000"/>
                <w:spacing w:val="2"/>
                <w:highlight w:val="yellow"/>
              </w:rPr>
              <w:t>н</w:t>
            </w:r>
            <w:r>
              <w:rPr>
                <w:color w:val="000000"/>
                <w:spacing w:val="-1"/>
                <w:highlight w:val="yellow"/>
              </w:rPr>
              <w:t>н</w:t>
            </w:r>
            <w:r>
              <w:rPr>
                <w:color w:val="000000"/>
                <w:spacing w:val="3"/>
                <w:highlight w:val="yellow"/>
              </w:rPr>
              <w:t>ы</w:t>
            </w:r>
            <w:r>
              <w:rPr>
                <w:color w:val="000000"/>
                <w:highlight w:val="yellow"/>
              </w:rPr>
              <w:t>й</w:t>
            </w:r>
            <w:r>
              <w:rPr>
                <w:color w:val="000000"/>
                <w:spacing w:val="-13"/>
                <w:highlight w:val="yellow"/>
              </w:rPr>
              <w:t xml:space="preserve"> </w:t>
            </w:r>
            <w:r>
              <w:rPr>
                <w:color w:val="000000"/>
                <w:spacing w:val="-1"/>
                <w:highlight w:val="yellow"/>
              </w:rPr>
              <w:t>ун</w:t>
            </w:r>
            <w:r>
              <w:rPr>
                <w:color w:val="000000"/>
                <w:spacing w:val="1"/>
                <w:highlight w:val="yellow"/>
              </w:rPr>
              <w:t>и</w:t>
            </w:r>
            <w:r>
              <w:rPr>
                <w:color w:val="000000"/>
                <w:highlight w:val="yellow"/>
              </w:rPr>
              <w:t>ве</w:t>
            </w:r>
            <w:r>
              <w:rPr>
                <w:color w:val="000000"/>
                <w:spacing w:val="1"/>
                <w:highlight w:val="yellow"/>
              </w:rPr>
              <w:t>р</w:t>
            </w:r>
            <w:r>
              <w:rPr>
                <w:color w:val="000000"/>
                <w:highlight w:val="yellow"/>
              </w:rPr>
              <w:t>с</w:t>
            </w:r>
            <w:r>
              <w:rPr>
                <w:color w:val="000000"/>
                <w:spacing w:val="-1"/>
                <w:highlight w:val="yellow"/>
              </w:rPr>
              <w:t>ит</w:t>
            </w:r>
            <w:r>
              <w:rPr>
                <w:color w:val="000000"/>
                <w:spacing w:val="3"/>
                <w:highlight w:val="yellow"/>
              </w:rPr>
              <w:t>е</w:t>
            </w:r>
            <w:r>
              <w:rPr>
                <w:color w:val="000000"/>
                <w:highlight w:val="yellow"/>
              </w:rPr>
              <w:t xml:space="preserve">т имени М.К. Амосова </w:t>
            </w:r>
            <w:r>
              <w:rPr>
                <w:color w:val="000000"/>
                <w:spacing w:val="-11"/>
                <w:highlight w:val="yellow"/>
              </w:rPr>
              <w:t xml:space="preserve"> </w:t>
            </w:r>
            <w:r>
              <w:rPr>
                <w:color w:val="000000"/>
                <w:spacing w:val="1"/>
                <w:highlight w:val="yellow"/>
              </w:rPr>
              <w:t>(</w:t>
            </w:r>
            <w:r>
              <w:rPr>
                <w:color w:val="000000"/>
                <w:spacing w:val="-1"/>
                <w:highlight w:val="yellow"/>
              </w:rPr>
              <w:t>R</w:t>
            </w:r>
            <w:r>
              <w:rPr>
                <w:color w:val="000000"/>
                <w:highlight w:val="yellow"/>
              </w:rPr>
              <w:t>U</w:t>
            </w:r>
            <w:r>
              <w:rPr>
                <w:color w:val="000000"/>
                <w:spacing w:val="1"/>
                <w:highlight w:val="yellow"/>
              </w:rPr>
              <w:t>)</w:t>
            </w:r>
            <w:r>
              <w:rPr>
                <w:color w:val="000000"/>
                <w:highlight w:val="yellow"/>
              </w:rPr>
              <w:t>.</w:t>
            </w:r>
            <w:r>
              <w:rPr>
                <w:color w:val="000000"/>
                <w:spacing w:val="5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—</w:t>
            </w:r>
            <w:r>
              <w:rPr>
                <w:color w:val="000000"/>
                <w:spacing w:val="-2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№2010117117;</w:t>
            </w:r>
            <w:r>
              <w:rPr>
                <w:color w:val="000000"/>
                <w:spacing w:val="-1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з</w:t>
            </w:r>
            <w:r>
              <w:rPr>
                <w:color w:val="000000"/>
                <w:spacing w:val="1"/>
                <w:highlight w:val="yellow"/>
              </w:rPr>
              <w:t>а</w:t>
            </w:r>
            <w:r>
              <w:rPr>
                <w:color w:val="000000"/>
                <w:highlight w:val="yellow"/>
              </w:rPr>
              <w:t>я</w:t>
            </w:r>
            <w:r>
              <w:rPr>
                <w:color w:val="000000"/>
                <w:spacing w:val="-1"/>
                <w:highlight w:val="yellow"/>
              </w:rPr>
              <w:t>вл</w:t>
            </w:r>
            <w:r>
              <w:rPr>
                <w:color w:val="000000"/>
                <w:highlight w:val="yellow"/>
              </w:rPr>
              <w:t>.</w:t>
            </w:r>
            <w:r>
              <w:rPr>
                <w:color w:val="000000"/>
                <w:spacing w:val="-4"/>
                <w:highlight w:val="yellow"/>
              </w:rPr>
              <w:t xml:space="preserve"> </w:t>
            </w:r>
            <w:r>
              <w:rPr>
                <w:color w:val="000000"/>
                <w:spacing w:val="1"/>
                <w:highlight w:val="yellow"/>
              </w:rPr>
              <w:t>29</w:t>
            </w:r>
            <w:r>
              <w:rPr>
                <w:color w:val="000000"/>
                <w:highlight w:val="yellow"/>
              </w:rPr>
              <w:t>.</w:t>
            </w:r>
            <w:r>
              <w:rPr>
                <w:color w:val="000000"/>
                <w:spacing w:val="1"/>
                <w:highlight w:val="yellow"/>
              </w:rPr>
              <w:t>04</w:t>
            </w:r>
            <w:r>
              <w:rPr>
                <w:color w:val="000000"/>
                <w:spacing w:val="-2"/>
                <w:highlight w:val="yellow"/>
              </w:rPr>
              <w:t>.</w:t>
            </w:r>
            <w:r>
              <w:rPr>
                <w:color w:val="000000"/>
                <w:spacing w:val="1"/>
                <w:highlight w:val="yellow"/>
              </w:rPr>
              <w:t>2</w:t>
            </w:r>
            <w:r>
              <w:rPr>
                <w:color w:val="000000"/>
                <w:spacing w:val="-1"/>
                <w:highlight w:val="yellow"/>
              </w:rPr>
              <w:t>0</w:t>
            </w:r>
            <w:r>
              <w:rPr>
                <w:color w:val="000000"/>
                <w:spacing w:val="1"/>
                <w:highlight w:val="yellow"/>
              </w:rPr>
              <w:t>10</w:t>
            </w:r>
            <w:r>
              <w:rPr>
                <w:color w:val="000000"/>
                <w:spacing w:val="-8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;</w:t>
            </w:r>
            <w:r>
              <w:rPr>
                <w:color w:val="000000"/>
                <w:spacing w:val="-1"/>
                <w:highlight w:val="yellow"/>
              </w:rPr>
              <w:t xml:space="preserve"> </w:t>
            </w:r>
            <w:r>
              <w:rPr>
                <w:color w:val="000000"/>
                <w:spacing w:val="1"/>
                <w:highlight w:val="yellow"/>
              </w:rPr>
              <w:t>о</w:t>
            </w:r>
            <w:r>
              <w:rPr>
                <w:color w:val="000000"/>
                <w:spacing w:val="-1"/>
                <w:highlight w:val="yellow"/>
              </w:rPr>
              <w:t>пу</w:t>
            </w:r>
            <w:r>
              <w:rPr>
                <w:color w:val="000000"/>
                <w:highlight w:val="yellow"/>
              </w:rPr>
              <w:t>б</w:t>
            </w:r>
            <w:r>
              <w:rPr>
                <w:color w:val="000000"/>
                <w:spacing w:val="-2"/>
                <w:highlight w:val="yellow"/>
              </w:rPr>
              <w:t>л</w:t>
            </w:r>
            <w:r>
              <w:rPr>
                <w:color w:val="000000"/>
                <w:highlight w:val="yellow"/>
              </w:rPr>
              <w:t>.</w:t>
            </w:r>
            <w:r>
              <w:rPr>
                <w:color w:val="000000"/>
                <w:spacing w:val="-5"/>
                <w:highlight w:val="yellow"/>
              </w:rPr>
              <w:t xml:space="preserve"> </w:t>
            </w:r>
            <w:r>
              <w:rPr>
                <w:color w:val="000000"/>
                <w:spacing w:val="1"/>
                <w:highlight w:val="yellow"/>
              </w:rPr>
              <w:t>27</w:t>
            </w:r>
            <w:r>
              <w:rPr>
                <w:color w:val="000000"/>
                <w:highlight w:val="yellow"/>
              </w:rPr>
              <w:t>.</w:t>
            </w:r>
            <w:r>
              <w:rPr>
                <w:color w:val="000000"/>
                <w:spacing w:val="1"/>
                <w:highlight w:val="yellow"/>
              </w:rPr>
              <w:t>10</w:t>
            </w:r>
            <w:r>
              <w:rPr>
                <w:color w:val="000000"/>
                <w:highlight w:val="yellow"/>
              </w:rPr>
              <w:t>.</w:t>
            </w:r>
            <w:r>
              <w:rPr>
                <w:color w:val="000000"/>
                <w:spacing w:val="-1"/>
                <w:highlight w:val="yellow"/>
              </w:rPr>
              <w:t>2</w:t>
            </w:r>
            <w:r>
              <w:rPr>
                <w:color w:val="000000"/>
                <w:spacing w:val="1"/>
                <w:highlight w:val="yellow"/>
              </w:rPr>
              <w:t>010</w:t>
            </w:r>
            <w:r>
              <w:rPr>
                <w:color w:val="000000"/>
                <w:highlight w:val="yellow"/>
              </w:rPr>
              <w:t>,</w:t>
            </w:r>
            <w:r>
              <w:rPr>
                <w:color w:val="000000"/>
                <w:spacing w:val="-7"/>
                <w:highlight w:val="yellow"/>
              </w:rPr>
              <w:t xml:space="preserve"> </w:t>
            </w:r>
            <w:r>
              <w:rPr>
                <w:color w:val="000000"/>
                <w:spacing w:val="1"/>
                <w:highlight w:val="yellow"/>
              </w:rPr>
              <w:t>Б</w:t>
            </w:r>
            <w:r>
              <w:rPr>
                <w:color w:val="000000"/>
                <w:highlight w:val="yellow"/>
              </w:rPr>
              <w:t>ю</w:t>
            </w:r>
            <w:r>
              <w:rPr>
                <w:color w:val="000000"/>
                <w:spacing w:val="-1"/>
                <w:highlight w:val="yellow"/>
              </w:rPr>
              <w:t>л</w:t>
            </w:r>
            <w:r>
              <w:rPr>
                <w:color w:val="000000"/>
                <w:highlight w:val="yellow"/>
              </w:rPr>
              <w:t>.</w:t>
            </w:r>
            <w:r>
              <w:rPr>
                <w:color w:val="000000"/>
                <w:spacing w:val="-3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№</w:t>
            </w:r>
            <w:r>
              <w:rPr>
                <w:color w:val="000000"/>
                <w:spacing w:val="-2"/>
                <w:highlight w:val="yellow"/>
              </w:rPr>
              <w:t xml:space="preserve"> </w:t>
            </w:r>
            <w:r>
              <w:rPr>
                <w:color w:val="000000"/>
                <w:spacing w:val="1"/>
                <w:highlight w:val="yellow"/>
              </w:rPr>
              <w:t>30</w:t>
            </w:r>
            <w:r>
              <w:rPr>
                <w:color w:val="000000"/>
                <w:highlight w:val="yellow"/>
              </w:rPr>
              <w:t>.</w:t>
            </w:r>
            <w:r>
              <w:rPr>
                <w:color w:val="000000"/>
                <w:spacing w:val="-1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— 2 с. :</w:t>
            </w:r>
            <w:r>
              <w:rPr>
                <w:color w:val="000000"/>
                <w:spacing w:val="-1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и</w:t>
            </w:r>
            <w:r>
              <w:rPr>
                <w:color w:val="000000"/>
                <w:spacing w:val="-2"/>
                <w:highlight w:val="yellow"/>
              </w:rPr>
              <w:t>л</w:t>
            </w:r>
            <w:r>
              <w:rPr>
                <w:color w:val="000000"/>
                <w:highlight w:val="yellow"/>
              </w:rPr>
              <w:t>.</w:t>
            </w:r>
          </w:p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Шипицын Ю.А., Вдовиченко В.И., Литвиненко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ind w:left="12" w:right="143" w:hanging="0"/>
              <w:jc w:val="both"/>
              <w:rPr>
                <w:rFonts w:ascii="JKMAG I+ Times;Times New Roman" w:hAnsi="JKMAG I+ Times;Times New Roman" w:cs="JKMAG I+ Time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JKMAG I+ Times;Times New Roman" w:ascii="JKMAG I+ Times;Times New Roman" w:hAnsi="JKMAG I+ Times;Times New Roman"/>
                <w:color w:val="000000"/>
                <w:sz w:val="20"/>
                <w:szCs w:val="20"/>
                <w:lang w:val="en-US"/>
              </w:rPr>
              <w:t xml:space="preserve">Detailed Geological–Geophysical Studies of Active Fault Zones and the Seismic Hazard in the South Yakutia Region </w:t>
            </w:r>
          </w:p>
          <w:p>
            <w:pPr>
              <w:pStyle w:val="Default"/>
              <w:rPr>
                <w:rFonts w:ascii="JKMAG I+ Times;Times New Roman" w:hAnsi="JKMAG I+ Times;Times New Roman" w:cs="JKMAG I+ Time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JKMAG I+ Times;Times New Roman" w:ascii="JKMAG I+ Times;Times New Roman" w:hAnsi="JKMAG I+ Time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>
                <w:color w:val="FF0000"/>
                <w:sz w:val="20"/>
              </w:rPr>
            </w:pPr>
            <w:r>
              <w:rPr>
                <w:iCs/>
                <w:color w:val="FF0000"/>
                <w:sz w:val="20"/>
                <w:lang w:val="en-US"/>
              </w:rPr>
              <w:t>SSN 1819-7140, Russian Journal of Paci</w:t>
            </w:r>
            <w:r>
              <w:rPr>
                <w:iCs/>
                <w:color w:val="FF0000"/>
                <w:sz w:val="20"/>
              </w:rPr>
              <w:t>ﬁ</w:t>
            </w:r>
            <w:r>
              <w:rPr>
                <w:iCs/>
                <w:color w:val="FF0000"/>
                <w:sz w:val="20"/>
                <w:lang w:val="en-US"/>
              </w:rPr>
              <w:t>c Geology, 2009, Vol. 3, No. 4, pp. 356–373. © Pleiades Publishing,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A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N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Cs/>
                <w:color w:val="000000"/>
                <w:lang w:val="en-US"/>
              </w:rPr>
              <w:t>Ovsyuchenko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en-US"/>
              </w:rPr>
              <w:t>S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Cs/>
                <w:color w:val="000000"/>
                <w:lang w:val="en-US"/>
              </w:rPr>
              <w:t>Tro</w:t>
            </w:r>
            <w:r>
              <w:rPr>
                <w:iCs/>
                <w:color w:val="000000"/>
              </w:rPr>
              <w:t>ﬁ</w:t>
            </w:r>
            <w:r>
              <w:rPr>
                <w:iCs/>
                <w:color w:val="000000"/>
                <w:lang w:val="en-US"/>
              </w:rPr>
              <w:t>menko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en-US"/>
              </w:rPr>
              <w:t>A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Cs/>
                <w:color w:val="000000"/>
                <w:lang w:val="en-US"/>
              </w:rPr>
              <w:t>Marakhanov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en-US"/>
              </w:rPr>
              <w:t>P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S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Cs/>
                <w:color w:val="000000"/>
                <w:lang w:val="en-US"/>
              </w:rPr>
              <w:t>Karasev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en-US"/>
              </w:rPr>
              <w:t>E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A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Cs/>
                <w:color w:val="000000"/>
                <w:lang w:val="en-US"/>
              </w:rPr>
              <w:t>Rogozhin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S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Cs/>
                <w:color w:val="000000"/>
                <w:lang w:val="en-US"/>
              </w:rPr>
              <w:t>Imaev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M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Cs/>
                <w:color w:val="000000"/>
                <w:lang w:val="en-US"/>
              </w:rPr>
              <w:t>Nikitin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en-US"/>
              </w:rPr>
              <w:t>N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N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Cs/>
                <w:color w:val="000000"/>
                <w:lang w:val="en-US"/>
              </w:rPr>
              <w:t>Grib</w:t>
            </w:r>
            <w:r>
              <w:rPr>
                <w:iCs/>
                <w:color w:val="000000"/>
              </w:rPr>
              <w:t>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ЧЕТ ЗАПАСОВ УГОЛЬНЫХ МЕСТОРОЖДЕНИЙ С ИСПОЛЬЗОВАНИЕМ ГЕОИНФОРМАЦИОННЫХ ТЕХНОЛОГ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/>
            </w:pPr>
            <w:r>
              <w:rPr>
                <w:color w:val="000000"/>
                <w:sz w:val="20"/>
              </w:rPr>
              <w:t>Современные наукоемкие технологии. № 1, 2011. С. 17 -20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.: ИД «Академия Естествозн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ясько А.А., Качаев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Seismic activity cycles and geophysical earthquake </w:t>
            </w:r>
            <w:r>
              <w:rPr>
                <w:color w:val="000000"/>
                <w:lang w:val="en-US"/>
              </w:rPr>
              <w:t xml:space="preserve">precursor fields’ variations 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/>
            </w:pPr>
            <w:r>
              <w:rPr>
                <w:bCs/>
                <w:color w:val="000000"/>
                <w:sz w:val="20"/>
              </w:rPr>
              <w:t>Журнал</w:t>
            </w:r>
            <w:r>
              <w:rPr>
                <w:bCs/>
                <w:color w:val="000000"/>
                <w:sz w:val="20"/>
                <w:lang w:val="en-US"/>
              </w:rPr>
              <w:t xml:space="preserve"> «International journal of applied and fundamental research» , </w:t>
            </w:r>
            <w:r>
              <w:rPr>
                <w:color w:val="000000"/>
                <w:sz w:val="20"/>
                <w:lang w:val="en-US"/>
              </w:rPr>
              <w:t xml:space="preserve">№1, 2011, </w:t>
            </w:r>
            <w:r>
              <w:rPr>
                <w:color w:val="000000"/>
                <w:sz w:val="20"/>
              </w:rPr>
              <w:t>Р</w:t>
            </w:r>
            <w:r>
              <w:rPr>
                <w:color w:val="000000"/>
                <w:sz w:val="20"/>
                <w:lang w:val="en-US"/>
              </w:rPr>
              <w:t>. 44-50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ofimenko S.V., Grib N.N., Nikitin V.M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color w:val="000000"/>
              </w:rPr>
              <w:t>Сейсмическое воздействие массовых взрывов на объекты находящиеся в зоне ведения взрывных работ разреза «Неюнгринск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озитарий издательства МГГУ. №823/04-11 от 04.02.2011. – 13 с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риб Г.В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ыделение возможных причин наледообразования комплексом геофизических методов в пределах участка перехода трубопроводной системы ВСТО через р. Чульмак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блемы геологии и разведки недр Северо-Востока России: материалы региональной научно-практической конференции, посвященной 55-летию инженерного образования в Республике Саха (Якутия), 30 марта 2011 г. – Якутск: Издательско-полиграфический комплекс СВФУ, 2011. -  С. 143-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ясько А.А., Кузнецов П.Ю.,  Качаев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алеосейсмогенные деформации в окрестностях Улан-Батора по геологическим и геофизическим данны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</w:t>
            </w:r>
            <w:r>
              <w:rPr>
                <w:iCs/>
                <w:color w:val="000000"/>
                <w:sz w:val="20"/>
                <w:lang w:val="en-US"/>
              </w:rPr>
              <w:t>ISSN</w:t>
            </w:r>
            <w:r>
              <w:rPr>
                <w:iCs/>
                <w:color w:val="000000"/>
                <w:sz w:val="20"/>
              </w:rPr>
              <w:t xml:space="preserve"> 0747-9239) </w:t>
            </w:r>
            <w:r>
              <w:rPr>
                <w:color w:val="000000"/>
                <w:sz w:val="20"/>
              </w:rPr>
              <w:t>Вопросы инженерной сейсмологии, 2010. Т.37. №3. С. 45 -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. Дамбрел, Г. Батарсурен, В.С. Имаев, А.Л. Стром, О.П. Смекалин, А.В. Чипизубов, Н.Н. Гриб, А.А. Сясько, А.В. Качае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окализация тектонических структур комплексом геофизических методов при археосейсмологических исследованиях в Си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/>
            </w:pPr>
            <w:r>
              <w:rPr>
                <w:b/>
                <w:color w:val="000000"/>
                <w:sz w:val="20"/>
              </w:rPr>
              <w:t>Геофизические методы при разведке недр:</w:t>
            </w:r>
            <w:r>
              <w:rPr>
                <w:color w:val="000000"/>
                <w:sz w:val="20"/>
              </w:rPr>
              <w:t xml:space="preserve"> монография/ под ред. Л.Я. Ерофеев, В.И. Исаев; Томский политехнический университет. – Томск: Изд-во Томского политехнического университета, 2011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.А. Сясько, А.В. Качае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етрофизическая характеристика углей и вмещающих пород Южно-Якутского угольного бассей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стник Технического института (филиала) Северо-Восточного федерального университета: Выпуск 5. Нерюнгри: Изд-во Технического института, 2010. – С. 7 - 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.М. Никитин, А.А. Сясько, А.В. Качае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еофизические исследования при выборе площадки под строительство комплекса шпалопропиточного завода в г. Томот Алданского улу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тник Технического института (филиала) Северо-Восточного федерального университета: Выпуск 5. Нерюнгри: Изд-во Технического института, 2010. – С. 71 -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ясько А.А., Гриб Н.Н., Качаев А.В., Кузнецов П.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о-химическая геотехнология: Учебное пособие</w:t>
            </w:r>
          </w:p>
          <w:p>
            <w:pPr>
              <w:pStyle w:val="Normal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Гриф ДВРУМЦ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Кни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юнгри: Издательство Технического института (ф) СВФУ, 2010. – 319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узнецов П.Ю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ейсмомониторинговые исследования техногенного воздействия на геологическую сре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/>
            </w:pPr>
            <w:r>
              <w:rPr>
                <w:color w:val="000000"/>
                <w:sz w:val="20"/>
                <w:highlight w:val="yellow"/>
              </w:rPr>
              <w:t>(</w:t>
            </w:r>
            <w:r>
              <w:rPr>
                <w:color w:val="000000"/>
                <w:sz w:val="20"/>
                <w:highlight w:val="yellow"/>
                <w:lang w:val="en-US"/>
              </w:rPr>
              <w:t>ISSN</w:t>
            </w:r>
            <w:r>
              <w:rPr>
                <w:color w:val="000000"/>
                <w:sz w:val="20"/>
                <w:highlight w:val="yellow"/>
              </w:rPr>
              <w:t xml:space="preserve"> 1990-5378) Известия Самарского научного центра Российской академии наук. Том 13 (39) №1(6), 2011. – С. 1319 - 1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Г.В. Гри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рименение ядерно-физического опробования для изучения зольности угольных плас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/>
            </w:pPr>
            <w:r>
              <w:rPr>
                <w:color w:val="000000"/>
                <w:sz w:val="20"/>
                <w:highlight w:val="yellow"/>
              </w:rPr>
              <w:t>(</w:t>
            </w:r>
            <w:r>
              <w:rPr>
                <w:color w:val="000000"/>
                <w:sz w:val="20"/>
                <w:highlight w:val="yellow"/>
                <w:lang w:val="en-US"/>
              </w:rPr>
              <w:t>ISSN</w:t>
            </w:r>
            <w:r>
              <w:rPr>
                <w:color w:val="000000"/>
                <w:sz w:val="20"/>
                <w:highlight w:val="yellow"/>
              </w:rPr>
              <w:t xml:space="preserve"> 1990-5378) Известия Самарского научного центра Российской академии наук. Том 13 (39) №1(5), 2011. – С. 1283 - 1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.А. Сясько, Н.Н. Гриб, А.В. Качае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икросейсмическое районирование участка строительства первой очереди Эльгинского угольного комплек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ременные методы обработки и интерпретации сейсмологических данных. </w:t>
            </w:r>
            <w:r>
              <w:rPr>
                <w:color w:val="000000"/>
                <w:spacing w:val="-4"/>
                <w:sz w:val="20"/>
              </w:rPr>
              <w:t>Материалы Шестой Международной сейсмологической школы. – Обнинск: ГС РАН</w:t>
            </w:r>
            <w:r>
              <w:rPr>
                <w:color w:val="000000"/>
                <w:sz w:val="20"/>
              </w:rPr>
              <w:t xml:space="preserve">, 2011. –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. 128 - 133</w:t>
            </w:r>
            <w:r>
              <w:rPr>
                <w:color w:val="000000"/>
                <w:sz w:val="20"/>
                <w:lang w:val="en-US"/>
              </w:rPr>
              <w:t>.</w:t>
            </w:r>
          </w:p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.С. Имаев, А.А. Сясько, А.В. Качаев, Г.В. Гри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татистика сейсмичности и взрывов вблизи угольного разре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ременные методы обработки и интерпретации сейсмологических данных. </w:t>
            </w:r>
            <w:r>
              <w:rPr>
                <w:color w:val="000000"/>
                <w:spacing w:val="-4"/>
                <w:sz w:val="20"/>
              </w:rPr>
              <w:t>Материалы Шестой Международной сейсмологической школы. – Обнинск: ГС РАН</w:t>
            </w:r>
            <w:r>
              <w:rPr>
                <w:color w:val="000000"/>
                <w:sz w:val="20"/>
              </w:rPr>
              <w:t xml:space="preserve">, 2011. –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. 134 - 138</w:t>
            </w:r>
            <w:r>
              <w:rPr>
                <w:color w:val="000000"/>
                <w:sz w:val="20"/>
                <w:lang w:val="en-US"/>
              </w:rPr>
              <w:t>.</w:t>
            </w:r>
          </w:p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.В. Трофименко, Г.В. Гриб, В.М. Никит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нализ результатов геофизического мониторинга геологической среды в переходной зоне Алданского щ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ременные методы обработки и интерпретации сейсмологических данных. </w:t>
            </w:r>
            <w:r>
              <w:rPr>
                <w:color w:val="000000"/>
                <w:spacing w:val="-4"/>
                <w:sz w:val="20"/>
              </w:rPr>
              <w:t>Материалы Шестой Международной сейсмологической школы. – Обнинск: ГС РАН</w:t>
            </w:r>
            <w:r>
              <w:rPr>
                <w:color w:val="000000"/>
                <w:sz w:val="20"/>
              </w:rPr>
              <w:t xml:space="preserve">, 2011. –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. 134 - 138</w:t>
            </w:r>
            <w:r>
              <w:rPr>
                <w:color w:val="000000"/>
                <w:sz w:val="20"/>
                <w:lang w:val="en-US"/>
              </w:rPr>
              <w:t>.</w:t>
            </w:r>
          </w:p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.В. Трофименко, Н.Н. Гри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нтерпретация статистической модели  аномалий гравимагнитных  полей Алданского щ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ука и образование №1/61/ 2011, ООО  «Изд-во Сфера». С. 40 – 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.В. Трофименко, Н.Н. Гриб, В.М. Никитин, А.С. Стати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зучение экзогенных процессов геофизическими методами при выборе площадки под строительство шпалопропиточного завода ОАО АК «Железные дороги Якут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/>
            </w:pPr>
            <w:r>
              <w:rPr>
                <w:color w:val="000000"/>
                <w:sz w:val="20"/>
              </w:rPr>
              <w:t xml:space="preserve">Проблемы инженерного мерзлотоведения: материалы </w:t>
            </w:r>
            <w:r>
              <w:rPr>
                <w:color w:val="000000"/>
                <w:sz w:val="20"/>
                <w:lang w:val="en-US"/>
              </w:rPr>
              <w:t>IX</w:t>
            </w:r>
            <w:r>
              <w:rPr>
                <w:color w:val="000000"/>
                <w:sz w:val="20"/>
              </w:rPr>
              <w:t xml:space="preserve"> Международного симпозиума, 3-7 сентября 2011 г., Мирный, Россия / [отв. Ред. Р.В. Чжан]; Рос. Акад. Наук, Сиб. Отделение, Институт мерзлотоведения им. П.И. Мельникова. – Якутск: Издательство Института мерзлотоведения им. П.И. Мельникова СО РАН, 2011. – С. 433 - 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ясько А.А., Никитин В.М., Качаев А.В., Кузнецов П.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Оценка сейсмической опасности при выборе промышленных площадок размещения Эльгинского горно-обогатительного комплекс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/>
            </w:pPr>
            <w:r>
              <w:rPr>
                <w:color w:val="000000"/>
                <w:sz w:val="20"/>
              </w:rPr>
              <w:t xml:space="preserve">Проблемы комплексного освоения георесурсов: материалы </w:t>
            </w:r>
            <w:r>
              <w:rPr>
                <w:color w:val="000000"/>
                <w:sz w:val="20"/>
                <w:lang w:val="en-US"/>
              </w:rPr>
              <w:t>IV</w:t>
            </w:r>
            <w:r>
              <w:rPr>
                <w:color w:val="000000"/>
                <w:sz w:val="20"/>
              </w:rPr>
              <w:t xml:space="preserve"> Всероссийской научной конференции с участием иностранных ученых (Хабаровск, 27 – 29 сентября 2011 г.). В 2 т. – Хабаровск ИГД ДВО РАН, 2011. – Т.1. С. 21 – 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.С. Имаев, А.А. Сясько, А.В. Качаев, Г.В. Гри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асчет технологических параметров газогенератора подземной газификации на месторождениях Южно-Якутского каменноугольного бассей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/>
            </w:pPr>
            <w:r>
              <w:rPr>
                <w:color w:val="000000"/>
                <w:sz w:val="20"/>
              </w:rPr>
              <w:t xml:space="preserve">Проблемы комплексного освоения георесурсов: материалы </w:t>
            </w:r>
            <w:r>
              <w:rPr>
                <w:color w:val="000000"/>
                <w:sz w:val="20"/>
                <w:lang w:val="en-US"/>
              </w:rPr>
              <w:t>IV</w:t>
            </w:r>
            <w:r>
              <w:rPr>
                <w:color w:val="000000"/>
                <w:sz w:val="20"/>
              </w:rPr>
              <w:t xml:space="preserve"> Всероссийской научной конференции с участием иностранных ученых (Хабаровск, 27 – 29 сентября 2011 г.). В 2 т. – Хабаровск ИГД ДВО РАН, 2011. – Т.1. С. 78 –8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.В. Литвиненко, Н.Н. Гриб, В.М. Никитин, Ю.А. Шипицы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 вопросу определения зольности углей методом нейтрон-нейтронного опро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ые технологии освоения минеральных ресурсов: сб. материалов 9-й Международной науч.- технич. конф./под общ. ред. В.Е. Кислякова. – Красноярск: Сиб. федер. у-нт, 2011. – С. 8-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.А. Сясько, А.В. Качае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pacing w:before="0" w:after="0"/>
              <w:rPr>
                <w:rFonts w:cs="Newton A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Newton A;Times New Roman"/>
                <w:color w:val="000000"/>
                <w:sz w:val="20"/>
                <w:szCs w:val="20"/>
                <w:lang w:val="en-US"/>
              </w:rPr>
              <w:t>Paleoseismogenous Deformations Around Ulan Bator According</w:t>
              <w:br/>
              <w:t>to Geological and Geophysical Data</w:t>
              <w:br/>
            </w:r>
          </w:p>
          <w:p>
            <w:pPr>
              <w:pStyle w:val="Normal"/>
              <w:spacing w:before="0" w:after="160"/>
              <w:rPr>
                <w:rFonts w:cs="Newton A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Newton A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/>
            </w:pPr>
            <w:r>
              <w:rPr>
                <w:iCs/>
                <w:color w:val="000000"/>
                <w:sz w:val="20"/>
                <w:lang w:val="en-US"/>
              </w:rPr>
              <w:t>DOI: 10.3103/S0747923911040025</w:t>
            </w:r>
          </w:p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>
                <w:iCs/>
                <w:color w:val="000000"/>
                <w:sz w:val="20"/>
                <w:lang w:val="en-US"/>
              </w:rPr>
            </w:pPr>
            <w:r>
              <w:rPr>
                <w:iCs/>
                <w:color w:val="000000"/>
                <w:sz w:val="20"/>
                <w:highlight w:val="yellow"/>
                <w:lang w:val="en-US"/>
              </w:rPr>
              <w:t>ISSN 0747-9239, Seismic Instruments, 2011, Vol. 47, No. 4, pp. 314–320. © Allerton Press, Inc</w:t>
            </w:r>
          </w:p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>
                <w:iCs/>
                <w:color w:val="000000"/>
                <w:sz w:val="20"/>
                <w:lang w:val="en-US"/>
              </w:rPr>
            </w:pPr>
            <w:r>
              <w:rPr>
                <w:iCs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/>
            </w:pPr>
            <w:r>
              <w:rPr>
                <w:rFonts w:cs="Newton A;Times New Roman"/>
                <w:color w:val="000000"/>
                <w:sz w:val="20"/>
                <w:szCs w:val="20"/>
                <w:lang w:val="en-US"/>
              </w:rPr>
              <w:t>S. Demberel</w:t>
            </w:r>
            <w:r>
              <w:rPr>
                <w:rFonts w:cs="Newton A;Times New Roman"/>
                <w:i/>
                <w:iCs/>
                <w:color w:val="000000"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Newton A;Times New Roman"/>
                <w:color w:val="000000"/>
                <w:sz w:val="20"/>
                <w:szCs w:val="20"/>
                <w:lang w:val="en-US"/>
              </w:rPr>
              <w:t>, G. Batarsuren</w:t>
            </w:r>
            <w:r>
              <w:rPr>
                <w:rFonts w:cs="Newton A;Times New Roman"/>
                <w:i/>
                <w:iCs/>
                <w:color w:val="000000"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Newton A;Times New Roman"/>
                <w:color w:val="000000"/>
                <w:sz w:val="20"/>
                <w:szCs w:val="20"/>
                <w:lang w:val="en-US"/>
              </w:rPr>
              <w:t>, V. S. Imaev</w:t>
            </w:r>
            <w:r>
              <w:rPr>
                <w:rFonts w:cs="Newton A;Times New Roman"/>
                <w:i/>
                <w:iCs/>
                <w:color w:val="000000"/>
                <w:sz w:val="20"/>
                <w:szCs w:val="20"/>
                <w:vertAlign w:val="superscript"/>
                <w:lang w:val="en-US"/>
              </w:rPr>
              <w:t>b</w:t>
            </w:r>
            <w:r>
              <w:rPr>
                <w:rFonts w:cs="Newton A;Times New Roman"/>
                <w:color w:val="000000"/>
                <w:sz w:val="20"/>
                <w:szCs w:val="20"/>
                <w:lang w:val="en-US"/>
              </w:rPr>
              <w:t>, A. L. Strom</w:t>
            </w:r>
            <w:r>
              <w:rPr>
                <w:rFonts w:cs="Newton A;Times New Roman"/>
                <w:i/>
                <w:iCs/>
                <w:color w:val="000000"/>
                <w:sz w:val="20"/>
                <w:szCs w:val="20"/>
                <w:vertAlign w:val="superscript"/>
                <w:lang w:val="en-US"/>
              </w:rPr>
              <w:t>c</w:t>
            </w:r>
            <w:r>
              <w:rPr>
                <w:rFonts w:cs="Newton A;Times New Roman"/>
                <w:color w:val="000000"/>
                <w:sz w:val="20"/>
                <w:szCs w:val="20"/>
                <w:lang w:val="en-US"/>
              </w:rPr>
              <w:t>, O. P. Smekalin</w:t>
            </w:r>
            <w:r>
              <w:rPr>
                <w:rFonts w:cs="Newton A;Times New Roman"/>
                <w:i/>
                <w:iCs/>
                <w:color w:val="000000"/>
                <w:sz w:val="20"/>
                <w:szCs w:val="20"/>
                <w:vertAlign w:val="superscript"/>
                <w:lang w:val="en-US"/>
              </w:rPr>
              <w:t>b</w:t>
            </w:r>
            <w:r>
              <w:rPr>
                <w:rFonts w:cs="Newton A;Times New Roman"/>
                <w:color w:val="000000"/>
                <w:sz w:val="20"/>
                <w:szCs w:val="20"/>
                <w:lang w:val="en-US"/>
              </w:rPr>
              <w:t>, A. V. Chipizubov</w:t>
            </w:r>
            <w:r>
              <w:rPr>
                <w:rFonts w:cs="Newton A;Times New Roman"/>
                <w:i/>
                <w:iCs/>
                <w:color w:val="000000"/>
                <w:sz w:val="20"/>
                <w:szCs w:val="20"/>
                <w:vertAlign w:val="superscript"/>
                <w:lang w:val="en-US"/>
              </w:rPr>
              <w:t>b</w:t>
            </w:r>
            <w:r>
              <w:rPr>
                <w:rFonts w:cs="Newton A;Times New Roman"/>
                <w:color w:val="000000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CM1"/>
              <w:rPr>
                <w:rFonts w:cs="Newton A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Newton A;Times New Roman"/>
                <w:color w:val="000000"/>
                <w:sz w:val="20"/>
                <w:szCs w:val="20"/>
                <w:lang w:val="en-US"/>
              </w:rPr>
              <w:t>N. N. Grib</w:t>
            </w:r>
            <w:r>
              <w:rPr>
                <w:rFonts w:cs="Newton A;Times New Roman"/>
                <w:i/>
                <w:iCs/>
                <w:color w:val="000000"/>
                <w:sz w:val="20"/>
                <w:szCs w:val="20"/>
                <w:vertAlign w:val="superscript"/>
                <w:lang w:val="en-US"/>
              </w:rPr>
              <w:t>d</w:t>
            </w:r>
            <w:r>
              <w:rPr>
                <w:rFonts w:cs="Newton A;Times New Roman"/>
                <w:color w:val="000000"/>
                <w:sz w:val="20"/>
                <w:szCs w:val="20"/>
                <w:lang w:val="en-US"/>
              </w:rPr>
              <w:t>, A. A. Syasko</w:t>
            </w:r>
            <w:r>
              <w:rPr>
                <w:rFonts w:cs="Newton A;Times New Roman"/>
                <w:i/>
                <w:iCs/>
                <w:color w:val="000000"/>
                <w:sz w:val="20"/>
                <w:szCs w:val="20"/>
                <w:vertAlign w:val="superscript"/>
                <w:lang w:val="en-US"/>
              </w:rPr>
              <w:t>d</w:t>
            </w:r>
            <w:r>
              <w:rPr>
                <w:rFonts w:cs="Newton A;Times New Roman"/>
                <w:color w:val="000000"/>
                <w:sz w:val="20"/>
                <w:szCs w:val="20"/>
                <w:lang w:val="en-US"/>
              </w:rPr>
              <w:t>, and A. V. Kachaev</w:t>
            </w:r>
            <w:r>
              <w:rPr>
                <w:rFonts w:cs="Newton A;Times New Roman"/>
                <w:i/>
                <w:iCs/>
                <w:color w:val="000000"/>
                <w:sz w:val="20"/>
                <w:szCs w:val="20"/>
                <w:vertAlign w:val="superscript"/>
                <w:lang w:val="en-US"/>
              </w:rPr>
              <w:t>d</w:t>
            </w:r>
          </w:p>
          <w:p>
            <w:pPr>
              <w:pStyle w:val="Normal"/>
              <w:spacing w:before="0" w:after="160"/>
              <w:rPr>
                <w:rFonts w:cs="Newton A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Newton A;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нтерпретация результатов измерений электромагнитного поля в блоковой модели земной ко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29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тья научно-практическая конференция «Проблемы комплексного геофизического мониторинга Дальнего Востока России»</w:t>
            </w:r>
            <w:r>
              <w:rPr>
                <w:bCs/>
                <w:color w:val="000000"/>
                <w:sz w:val="20"/>
              </w:rPr>
              <w:t xml:space="preserve"> 09-15 октября 2011г</w:t>
            </w:r>
            <w:r>
              <w:rPr>
                <w:color w:val="000000"/>
                <w:sz w:val="20"/>
              </w:rPr>
              <w:t>.- Сборник докладов.- Петропавловск Камчатский.- ГС РАН, 2011.- электронный ресурс.</w:t>
            </w:r>
            <w:hyperlink r:id="rId5">
              <w:r>
                <w:rPr>
                  <w:rStyle w:val="InternetLink"/>
                  <w:color w:val="000000"/>
                  <w:sz w:val="20"/>
                </w:rPr>
                <w:t>http://emsd.ru/files/konf111009/pdf/sb/index.html</w:t>
              </w:r>
            </w:hyperlink>
            <w:r>
              <w:rPr>
                <w:color w:val="000000"/>
                <w:sz w:val="20"/>
              </w:rPr>
              <w:t xml:space="preserve"> - режим досту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27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Трофименко С.В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2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личественная оценка деградации геосреды при освоении угольных месторо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29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color w:val="000000"/>
                <w:sz w:val="20"/>
              </w:rPr>
              <w:t xml:space="preserve">Промышленная безопасность и охрана труда на предприятиях топливно-энергетического комплекса: </w:t>
            </w:r>
            <w:r>
              <w:rPr>
                <w:color w:val="000000"/>
                <w:sz w:val="20"/>
              </w:rPr>
              <w:t xml:space="preserve">Отдельный выпуск Горного информационно-аналитического бюллетеня (научно-технического журнала) </w:t>
            </w:r>
            <w:r>
              <w:rPr>
                <w:color w:val="000000"/>
                <w:sz w:val="20"/>
                <w:lang w:val="en-US"/>
              </w:rPr>
              <w:t>Min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Informational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n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nalytical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bulletin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lang w:val="en-US"/>
              </w:rPr>
              <w:t>scientific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n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technical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joumal</w:t>
            </w:r>
            <w:r>
              <w:rPr>
                <w:color w:val="000000"/>
                <w:sz w:val="20"/>
              </w:rPr>
              <w:t xml:space="preserve">). –М.: Издательство «Горная книга».  -2011. -№ОВ 9. – С. 49-5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</w:rPr>
              <w:t>2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инженерной защите сооружений нефтепровода ВСТО от наледо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29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тник Технического института (филиала) Северо-Восточного федерального университета: Выпуск 6. Нерюнгри: Изд-во Технического института, 2011. -С. 54 -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Сясько А.А., Кузнецов П.Ю., Качаев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</w:rPr>
              <w:t>2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лияние технологических факторов на сейсмический эффект от массовых взрывов в разрезе «Нерюнгринск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29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тник Технического института (филиала) Северо-Восточного федерального университета: Выпуск 6. Нерюнгри: Изд-во Технического института, 2011. -С. 71-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Пазынич А.Ю., Гриб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</w:rPr>
              <w:t>2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Моделирование импульсных сейсмоэлектромагнитных источников литосферы в блоковой модели земной ко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29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стник Технического института (филиала) Северо-Восточного федерального университета: Выпуск 6. Нерюнгри: Изд-во Технического института, 2011. -С. 109-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Трофименко С.В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</w:rPr>
              <w:t>2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ЦЕНКА ТРЕЩИНОВАТОСТИ МАССИВА УГЛЕВМЕЩАЮЩИХ ПОРОД ЭЛЬГИНСКОГО МЕСТОРОЖДЕНИЯ В ИХ ЕСТЕСТВЕННОМ ЗАЛЕГА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29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проблемы науки и образования. – 2012. – № 3;</w:t>
            </w:r>
          </w:p>
          <w:p>
            <w:pPr>
              <w:pStyle w:val="Heading5"/>
              <w:rPr/>
            </w:pPr>
            <w:r>
              <w:rPr>
                <w:color w:val="000000"/>
                <w:sz w:val="20"/>
                <w:lang w:val="en-US"/>
              </w:rPr>
              <w:t>URL</w:t>
            </w:r>
            <w:r>
              <w:rPr>
                <w:color w:val="000000"/>
                <w:sz w:val="20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science</w:t>
              </w:r>
              <w:r>
                <w:rPr>
                  <w:rStyle w:val="InternetLink"/>
                  <w:color w:val="000000"/>
                  <w:sz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education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</w:rPr>
                <w:t>/103-6458-</w:t>
              </w:r>
            </w:hyperlink>
            <w:r>
              <w:rPr>
                <w:color w:val="000000"/>
                <w:sz w:val="20"/>
              </w:rPr>
              <w:t xml:space="preserve"> режим доступа электронный рес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Гриб Н.Н., Скоморошко Ю.Н., Павлов С.С., Кузнецов П.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  <w:highlight w:val="magenta"/>
              </w:rPr>
              <w:t>2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ГЕОМЕХАНИЧЕСКАЯ МОДЕЛЬ БЛОКОВОГО ДВИЖЕНИЯ ЗЕМНОЙ КОРЫ</w:t>
            </w:r>
          </w:p>
          <w:p>
            <w:pPr>
              <w:pStyle w:val="Normal"/>
              <w:spacing w:before="0" w:after="16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29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  <w:sz w:val="20"/>
                <w:highlight w:val="magenta"/>
              </w:rPr>
              <w:t>Современные проблемы науки и образования. – 2012. – № 3; электронный ресурс.</w:t>
              <w:br/>
              <w:t xml:space="preserve">URL: </w:t>
            </w:r>
            <w:hyperlink r:id="rId7">
              <w:r>
                <w:rPr>
                  <w:rStyle w:val="InternetLink"/>
                  <w:color w:val="000000"/>
                  <w:sz w:val="20"/>
                  <w:highlight w:val="magenta"/>
                </w:rPr>
                <w:t>www.science-education.ru/103-6462-</w:t>
              </w:r>
            </w:hyperlink>
            <w:r>
              <w:rPr>
                <w:color w:val="000000"/>
                <w:sz w:val="20"/>
                <w:highlight w:val="magenta"/>
              </w:rPr>
              <w:t xml:space="preserve"> </w:t>
            </w:r>
            <w:r>
              <w:rPr>
                <w:color w:val="000000"/>
                <w:highlight w:val="magenta"/>
              </w:rPr>
              <w:t xml:space="preserve"> </w:t>
            </w:r>
            <w:r>
              <w:rPr>
                <w:color w:val="000000"/>
                <w:sz w:val="20"/>
                <w:highlight w:val="magenta"/>
              </w:rPr>
              <w:t xml:space="preserve">режим досту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 xml:space="preserve">Трофименко С.В., Гриб Н.Н. </w:t>
            </w:r>
          </w:p>
          <w:p>
            <w:pPr>
              <w:pStyle w:val="Normal"/>
              <w:spacing w:before="0" w:after="120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</w:rPr>
              <w:t>2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Pulse beating seismic sources of electromagnetic anomalies of explosions and earthquak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2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ic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://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sworld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/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index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/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/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geology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-212/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geochemistry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geophysics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-212. – </w:t>
            </w:r>
            <w:r>
              <w:rPr>
                <w:color w:val="000000"/>
                <w:sz w:val="20"/>
                <w:szCs w:val="20"/>
              </w:rPr>
              <w:t>режим доступа. Э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ектронный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есурс</w:t>
            </w:r>
          </w:p>
          <w:p>
            <w:pPr>
              <w:pStyle w:val="Heading5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S. V.Trofimenko, N.N. Grib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Pulse beating seismic sources of electromagnetic anomalies of explosions and earthquak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29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Сборник научных трудов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SWorld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 Материалы международной научно-практической конференции «Перспективные инновации в науке, образовании, производстве и транспорте 2012». – Выпуск 2. Том 33. – Одесса: КУПРИЕНКО, 2012 – ЦИТ: 212-137, С. 61 – 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S. V.Trofimenko, N.N. Grib</w:t>
            </w:r>
          </w:p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</w:rPr>
              <w:t>2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highlight w:val="yellow"/>
              </w:rPr>
              <w:t>Зависимость сейсмического действия взрыва в массиве горных пород от технологических условий ведения буровзрывны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29"/>
              <w:jc w:val="center"/>
              <w:rPr/>
            </w:pPr>
            <w:r>
              <w:rPr>
                <w:color w:val="000000"/>
                <w:highlight w:val="yellow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t>ISSN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1990-5378) Известия Самарского научного центра Российской академии наук. Том 14,  №1(8), 2012. – С. 2112 - 2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highlight w:val="yellow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highlight w:val="yellow"/>
              </w:rPr>
              <w:t>Г.В. Гриб, А.Ю. Пазынич, Н.Н. Гриб, Е.Е. Пет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</w:rPr>
              <w:t>2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highlight w:val="yellow"/>
              </w:rPr>
              <w:t>Отражение пространственного поля сейсмичности во фрактальных моделях речной сети Олекма-Становой сейсмической зо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29"/>
              <w:jc w:val="center"/>
              <w:rPr/>
            </w:pPr>
            <w:r>
              <w:rPr>
                <w:color w:val="000000"/>
                <w:highlight w:val="yellow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t>ISSN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1990-5378) Известия Самарского научного центра Российской академии наук. Том 14,  №1(7), 2012. – С. 2360 - 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highlight w:val="yellow"/>
              </w:rPr>
              <w:t>В.Е. Маршолова, С.В. Трофименко, Н.Н. Гри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</w:rPr>
              <w:t>2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ismic Hazard assessment of Sy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29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 International Workshop on  « Active tectonic Studies and Earthquake Hazard Assessment in Syria and Ntqghboring Countries. 17—19 November, 2009, ASST-Damascus-Syria – P. 96-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Imaev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Trifonov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Bachmanov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rib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yask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achae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</w:rPr>
              <w:t>2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Динамика годичных распределений землетрясений Олекма-Становой сейсмической зо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ременные методы обработки и интерпретации сейсмологических данных. </w:t>
            </w:r>
            <w:r>
              <w:rPr>
                <w:color w:val="000000"/>
                <w:spacing w:val="-4"/>
                <w:sz w:val="20"/>
              </w:rPr>
              <w:t>Материалы Седьмой Международной сейсмологической школы. – Обнинск: ГС РАН</w:t>
            </w:r>
            <w:r>
              <w:rPr>
                <w:color w:val="000000"/>
                <w:sz w:val="20"/>
              </w:rPr>
              <w:t xml:space="preserve">, 2012. –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. 303 - 307</w:t>
            </w:r>
            <w:r>
              <w:rPr>
                <w:color w:val="000000"/>
                <w:sz w:val="20"/>
                <w:lang w:val="en-US"/>
              </w:rPr>
              <w:t>.</w:t>
            </w:r>
          </w:p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.В. Трофименко, Н.Н. Гриб, Г.В. Гри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мпульсные электромагнитные источники как отражение процессов современного разломообразо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ая геодинамика Центральной Азии и опасные природные процессы: результаты исследований на количественной основе: Материалы Всероссийского совещания и молодежной школы по современной геодинамике (г. Иркутск, 23 – 29 сентября 2012 г.). – В 2-х т. – Иркутск: ИЗК СО РАН, 2012. Т2. С. 192 – 19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рофименко С.В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тражение постранственного поля сейсмичности в геофизических полях Олекмо-Становой  сейсмической зо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/>
            </w:pPr>
            <w:r>
              <w:rPr>
                <w:color w:val="000000"/>
                <w:sz w:val="20"/>
                <w:highlight w:val="yellow"/>
                <w:lang w:val="en-US"/>
              </w:rPr>
              <w:t>ISSN</w:t>
            </w:r>
            <w:r>
              <w:rPr>
                <w:color w:val="000000"/>
                <w:sz w:val="20"/>
                <w:highlight w:val="yellow"/>
              </w:rPr>
              <w:t xml:space="preserve"> 2073-8129  Наука и образование №2/66/ 2012, ООО  «Изд-во Сфера». С. 15 – 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Ю.С. Пушкаревский, В.Е. Маршалова,  С.В. Трофименко, Н.Н. Гриб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перспективности </w:t>
            </w:r>
            <w:r>
              <w:rPr>
                <w:bCs/>
                <w:color w:val="000000"/>
              </w:rPr>
              <w:t>золоторудных</w:t>
            </w:r>
            <w:r>
              <w:rPr>
                <w:color w:val="000000"/>
              </w:rPr>
              <w:t xml:space="preserve"> месторождений нового типа Алданского  щита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yellow"/>
                <w:lang w:val="en-US"/>
              </w:rPr>
              <w:t>ISSN</w:t>
            </w:r>
            <w:r>
              <w:rPr>
                <w:color w:val="00008F"/>
              </w:rPr>
              <w:t xml:space="preserve"> 0869-5997 </w:t>
            </w:r>
            <w:r>
              <w:rPr>
                <w:color w:val="000000"/>
                <w:highlight w:val="yellow"/>
              </w:rPr>
              <w:t xml:space="preserve"> Руды и металлы. 2012. №5, </w:t>
            </w:r>
          </w:p>
          <w:p>
            <w:pPr>
              <w:pStyle w:val="Normal"/>
              <w:autoSpaceDE w:val="false"/>
              <w:spacing w:before="0" w:after="160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. 30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А.А. Сясько, Н.Н. Гриб,  А.В. Качае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Cs/>
                <w:color w:val="000000"/>
              </w:rPr>
              <w:t>Прогноз ресурсов золоторудных месторождений по данным</w:t>
              <w:br/>
              <w:t>геохимического опробования</w:t>
              <w:b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yellow"/>
                <w:lang w:val="en-US"/>
              </w:rPr>
              <w:t>ISSN</w:t>
            </w:r>
            <w:r>
              <w:rPr>
                <w:color w:val="00008F"/>
              </w:rPr>
              <w:t xml:space="preserve"> 0869-5997 </w:t>
            </w:r>
            <w:r>
              <w:rPr>
                <w:color w:val="000000"/>
                <w:highlight w:val="yellow"/>
              </w:rPr>
              <w:t xml:space="preserve"> Руды и металлы. 2012. №5, 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. 36-42</w:t>
            </w:r>
          </w:p>
          <w:p>
            <w:pPr>
              <w:pStyle w:val="Normal"/>
              <w:autoSpaceDE w:val="false"/>
              <w:spacing w:before="0" w:after="160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РИНЦ 0.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.А. Сясько, Н.Н. Гри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Эволюция сейсмотектонических процессов восточного фланга Байкальской рифтовой зо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978-5-902754-76-3  DOI: 10.17513/np.109 Иркутск: Институт земной коры СО РАН, 2012. – 20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Л.П. Имаева, В.И. Мельникова, В.С. Имаев, Б.М. Козьмин, А. И. Мельников, Н.Н. Гри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аучный форум молодежи в городе Нерюнгр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НАУКА и ТЕХНИКА </w:t>
            </w:r>
            <w:r>
              <w:rPr>
                <w:i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Якутии </w:t>
            </w:r>
            <w:r>
              <w:rPr>
                <w:color w:val="000000"/>
              </w:rPr>
              <w:t>№2(23) 2012. С. 67-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узнецов П.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Геофизическое изучение активных разломов (Глава 9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он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highlight w:val="yellow"/>
              </w:rPr>
              <w:t>(</w:t>
            </w:r>
            <w:r>
              <w:rPr>
                <w:color w:val="000000"/>
                <w:highlight w:val="yellow"/>
                <w:lang w:val="en-US"/>
              </w:rPr>
              <w:t>ISSN</w:t>
            </w:r>
            <w:r>
              <w:rPr>
                <w:color w:val="000000"/>
                <w:highlight w:val="yellow"/>
              </w:rPr>
              <w:t xml:space="preserve"> 0002-3272) Труды Геологического института РАН. Вып. 598: Неотектоника, современная геодинамика и опасность Сирии./Отв. ред. В.Г. Трифонов. – М.: ГЕОС, 2012.- 216 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А.А. Сясько, Н.Н. Гриб, А.В. Качаев, В.С. Имаев, Д.М. Бачманов, О. А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тодические указания к выполнению дипломного проекта по специальности 130400 «Горное дело» специализация 130403.65 «Открытые горные работ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шю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рюнгри: Издательство Технического института (ф) СВФУ, 2012. – 36 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.А. Синяков, Е.В. Ворсина, С.Н. Григорье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color w:val="000000"/>
              </w:rPr>
            </w:pPr>
            <w:r>
              <w:rPr>
                <w:color w:val="000000"/>
              </w:rPr>
              <w:t>Учебно-методическое пособие для самостоятельной работы студентов по направлению130400 «Горное дело» специализация 130403.65 «Открытые горные работ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рюнгри: Издательство Технического института (ф) СВФУ, 2012. – 251 с.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Ю.В. Суботин, Н.Н. Гриб, А.Ю. Пазынич, В.М. Никит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ЛИНЕЙНЫЕ ГЕОМЕХАНИЧЕСКИЕ МОДЕЛИ ВЗАИМОДЕЙСТВИЯ БЛОКОВ ЗЕМНОЙ КО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color w:val="000000"/>
              </w:rPr>
              <w:t xml:space="preserve">Современные проблемы науки и образования. – 2013. - № 2; электронный ресурс. URL: </w:t>
            </w:r>
            <w:hyperlink r:id="rId8">
              <w:r>
                <w:rPr>
                  <w:rStyle w:val="InternetLink"/>
                  <w:color w:val="000000"/>
                </w:rPr>
                <w:t>www.science-education.ru/108-8669</w:t>
              </w:r>
            </w:hyperlink>
            <w:r>
              <w:rPr>
                <w:color w:val="000000"/>
              </w:rPr>
              <w:t xml:space="preserve">. - режим досту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Трофименко С.В., Гриб Н.Н., Колодезников И.И., Маршалов А.Я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color w:val="000000"/>
              </w:rPr>
            </w:pPr>
            <w:r>
              <w:rPr>
                <w:color w:val="000000"/>
              </w:rPr>
              <w:t>Изучение физико-механических свойств массива горных пород по данным геофизических исследований скваж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color w:val="000000"/>
              </w:rPr>
              <w:t xml:space="preserve">Геология и минерально-сырьевые ресурсы Северо-Востока России: материалы всероссийской научно-практической конференции, 2-4 апреля 2013 г. – Якутск: ИПК СВФУ, 2013 – т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С. 147-1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А.А. Сясько,  А.В. Качаев, В.М. Никит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ЕНИЕ ПОКАЗАТЕЛЕЙ КАЧЕСТВА УГЛЕПОРОДНОГО МАССИВА ГЕОФИЗИЧЕСКИМИ МЕТОДАМИ НА ПРИМЕРЕ ЗОЛЬНОСТИ УГОЛЬНЫХ ПЛАС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временные проблемы науки и образования. – 2013. - № 2; электронный ресурс. URL: www.science-education.ru/108-88698. - режим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.Ю. КузнецовА.А. Сясько,  А.В. Качаев,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color w:val="000000"/>
              </w:rPr>
            </w:pPr>
            <w:r>
              <w:rPr>
                <w:color w:val="000000"/>
              </w:rPr>
              <w:t>Изучение углепородного массива геофизическими мето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лышевские чтения: Материалы Всероссийской научной конференции 2-х т. Т. 2/ Старооскольский филиал ФГБОУ ВПО МГРИ-РГГРУ/ИПК «Кириллица». – Старый Оскол, 2013 – С. 63 – 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ЕРЦИОННАЯ МОДЕЛЬ ВЗАИМОДЕЙСТВИЯ БЛОКОВ ЗЕМНОЙ КОРЫ ПО ДАННЫМ GPS-ГЕОДЕЗИИ</w:t>
            </w:r>
          </w:p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sz w:val="18"/>
                <w:szCs w:val="18"/>
              </w:rPr>
              <w:t xml:space="preserve">(ISSN 1812-7339) </w:t>
            </w:r>
            <w:r>
              <w:rPr>
                <w:color w:val="000000"/>
              </w:rPr>
              <w:t>Фундаментальные исследования. – 2013. – № 6 (часть 1). – стр. 111-115; URL:http://www.rae.ru/fs/?section=content&amp;op=show_article&amp;article_id=10000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енко С.В., Гриб Н.Н., Колодезников И.И., Маршалов А.Я.</w:t>
            </w:r>
          </w:p>
          <w:p>
            <w:pPr>
              <w:pStyle w:val="Normal"/>
              <w:spacing w:before="0" w:after="16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 устойчивости углевмещающих пород по геофизическим данны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sz w:val="18"/>
                <w:szCs w:val="18"/>
              </w:rPr>
              <w:t xml:space="preserve">(ISSN 1812-7339) </w:t>
            </w:r>
            <w:r>
              <w:rPr>
                <w:color w:val="000000"/>
              </w:rPr>
              <w:t>Фундаментальные исследования. – 2013. – № 6 (часть 2). – стр. 397-401; URL:www.rae.ru/fs/?section=content&amp;op=show_article&amp;article_id=10000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.Ю. КузнецовА.А. Сясько,  А.В. Качаев, 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МЕНТЫ МАТЕМАТИЧЕСКИХ МОДЕЛЕЙ В ТЕОРИИ И ПРАКТИКЕ СЛУЧАЙНЫХ ПРОЦЕССОВ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дународный журнал экспериментального образования, №5, 2013.-С.98-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Трофименко С.В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математических моделей в теории и практике случайных процессов: Учебное пособие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i/>
                <w:color w:val="000000"/>
              </w:rPr>
              <w:t>(Гриф ДВРУМЦ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978-5-91243-061-9 Нерюнгри: Издательство Технического института (ф) СВФУ, 2013. – 194 с.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рофименко С.В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Geophysical studies of active fault zones (Chapter 9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ransactions of the Geological Institute/Vol.598: Neotectonics, recent  geodynamics and seismic hazard of Syria/Ed. By V.G. Trifonov. – Moscow: GEOS, 2012  (ISSN 0002-3272)– 204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cs="Newton A;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Newton A;Times New Roman"/>
                <w:color w:val="000000"/>
                <w:sz w:val="20"/>
                <w:szCs w:val="20"/>
                <w:highlight w:val="yellow"/>
                <w:lang w:val="en-US"/>
              </w:rPr>
              <w:t>A. A. Syasko, N. N. Grib, A. V. Kachaev, V. S. Imaev, D.M. Bachmanov, V.G. Trifonov, And M. Ali</w:t>
            </w:r>
          </w:p>
          <w:p>
            <w:pPr>
              <w:pStyle w:val="Normal"/>
              <w:spacing w:before="0" w:after="160"/>
              <w:rPr>
                <w:rFonts w:cs="Newton A;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Newton A;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  <w:highlight w:val="green"/>
              </w:rPr>
              <w:t>2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  <w:highlight w:val="green"/>
                <w:lang w:val="en-US"/>
              </w:rPr>
              <w:t>Simulation of Interaction Crustal Blocks Using Psing Pendulum Newt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  <w:highlight w:val="green"/>
                <w:lang w:val="en-US"/>
              </w:rPr>
              <w:t>World Applied Sciences Journal 22(11): 1550-1553,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  <w:highlight w:val="green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highlight w:val="green"/>
                <w:lang w:val="en-US"/>
              </w:rPr>
              <w:t>S. V.Trofimenko, N.N. Grib</w:t>
            </w:r>
          </w:p>
          <w:p>
            <w:pPr>
              <w:pStyle w:val="CM1"/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горной теплофизике: Учебное пособие</w:t>
            </w:r>
          </w:p>
          <w:p>
            <w:pPr>
              <w:pStyle w:val="Normal"/>
              <w:spacing w:before="0" w:after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Гриф УМ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978-80-87786-37-6  Прага: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ê</w:t>
            </w:r>
            <w:r>
              <w:rPr>
                <w:color w:val="000000"/>
                <w:lang w:val="en-US"/>
              </w:rPr>
              <w:t>deck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yavatelsk</w:t>
            </w:r>
            <w:r>
              <w:rPr>
                <w:color w:val="000000"/>
              </w:rPr>
              <w:t xml:space="preserve">é  </w:t>
            </w:r>
            <w:r>
              <w:rPr>
                <w:color w:val="000000"/>
                <w:lang w:val="en-US"/>
              </w:rPr>
              <w:t>centrum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en-US"/>
              </w:rPr>
              <w:t>Sociosf</w:t>
            </w:r>
            <w:r>
              <w:rPr>
                <w:color w:val="000000"/>
              </w:rPr>
              <w:t>é</w:t>
            </w:r>
            <w:r>
              <w:rPr>
                <w:color w:val="000000"/>
                <w:lang w:val="en-US"/>
              </w:rPr>
              <w:t>ra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lang w:val="en-US"/>
              </w:rPr>
              <w:t>CZ</w:t>
            </w:r>
            <w:r>
              <w:rPr>
                <w:color w:val="000000"/>
              </w:rPr>
              <w:t xml:space="preserve">», 2013. – 127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Ю.Н. Скоморошко, П.Ю. Кузнецов, Н.Н. Гри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</w:rPr>
              <w:t>2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нерционная модель формирования Южно-Якутского надвига вследствие нелинейного взаимодействия блоков земной ко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нтинентальный рифтогенез, сопутствующие процессы: Материалы Второго всероссийского симпозиума с международным участием и молодежной научной  школы, посвященных памяти академика Н.А. Логачева и Е.Е. Милановского/ под редакцией С.В. Рассказова, А.М. Никишина, С.П. Приминой. Иркутск: Институт земной коры СО РАН, 2013. в 2-х томах. Т.2. – С. 109 – 1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енко С.В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</w:rPr>
              <w:t>2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ЛИЯНИЕ ГОРНО-ГЕОЛОГИЧЕСКИХ ФАКТОРОВ НА УСТОЙЧИВОСТЬ ПОРОДНЫХ ОБНАЖЕНИЙ В ПОДГОТОВИТЕЛЬНЫХ ГОРНЫХ ВЫРАБОТКАХ НА СТАДИИ ИХ ПРОВЕД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color w:val="000000"/>
              </w:rPr>
              <w:t xml:space="preserve">Современные проблемы науки и образования. – 2013. – № 4; </w:t>
              <w:br/>
              <w:t xml:space="preserve">URL: </w:t>
            </w:r>
            <w:hyperlink r:id="rId9">
              <w:r>
                <w:rPr>
                  <w:rStyle w:val="InternetLink"/>
                  <w:color w:val="000000"/>
                </w:rPr>
                <w:t>www.science-education.ru/110-999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ейченков А.А., Кузнецов П.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нженерно-геологический мониторинг особенностей развития и формирования наледи на участке нефтепроводной систе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color w:val="000000"/>
                <w:highlight w:val="yellow"/>
              </w:rPr>
              <w:t>Инженерная геология №3. – 2013, С. 44-5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А.А. Сясько,  П.Ю. Кузнецов, С.С. Павлов, А.В.Качаев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Сейсмическое микрорайонирование в условиях антропогенного воздействия на геосред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ременные методы обработки и интерпретации сейсмологических данных. </w:t>
            </w:r>
            <w:r>
              <w:rPr>
                <w:color w:val="000000"/>
                <w:spacing w:val="-4"/>
                <w:sz w:val="20"/>
              </w:rPr>
              <w:t>Материалы Восьмой Международной сейсмологической школы. – Обнинск: ГС РАН</w:t>
            </w:r>
            <w:r>
              <w:rPr>
                <w:color w:val="000000"/>
                <w:sz w:val="20"/>
              </w:rPr>
              <w:t xml:space="preserve">, 2013. –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. 149 - 154</w:t>
            </w:r>
            <w:r>
              <w:rPr>
                <w:color w:val="000000"/>
                <w:sz w:val="20"/>
                <w:lang w:val="en-US"/>
              </w:rPr>
              <w:t>.</w:t>
            </w:r>
          </w:p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А.А. Сясько, Г.В. Гриб, А.В. Качае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собенности пространственно-временных распределений количества землетрясений в зависимости от их энергетических клас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ременные методы обработки и интерпретации сейсмологических данных. </w:t>
            </w:r>
            <w:r>
              <w:rPr>
                <w:color w:val="000000"/>
                <w:spacing w:val="-4"/>
                <w:sz w:val="20"/>
              </w:rPr>
              <w:t>Материалы Восьмой Международной сейсмологической школы. – Обнинск: ГС РАН</w:t>
            </w:r>
            <w:r>
              <w:rPr>
                <w:color w:val="000000"/>
                <w:sz w:val="20"/>
              </w:rPr>
              <w:t xml:space="preserve">, 2013. –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. 149 - 154</w:t>
            </w:r>
            <w:r>
              <w:rPr>
                <w:color w:val="000000"/>
                <w:sz w:val="20"/>
                <w:lang w:val="en-US"/>
              </w:rPr>
              <w:t>.</w:t>
            </w:r>
          </w:p>
          <w:p>
            <w:pPr>
              <w:pStyle w:val="22"/>
              <w:overflowPunct w:val="false"/>
              <w:autoSpaceDE w:val="false"/>
              <w:ind w:left="34" w:right="-108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енко С.В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ка сейсмической активности в годичных циклах в пределах границ сейсмоактивных блоков Алданского щита</w:t>
            </w:r>
          </w:p>
          <w:p>
            <w:pPr>
              <w:pStyle w:val="Normal"/>
              <w:tabs>
                <w:tab w:val="clear" w:pos="708"/>
                <w:tab w:val="right" w:pos="4990" w:leader="underscor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overflowPunct w:val="false"/>
              <w:autoSpaceDE w:val="false"/>
              <w:ind w:right="0" w:firstLine="34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тоника, глубинное строение и минерагения Востока Азии: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Косыгинские чтения: материалы всероссийской конференции  17-20 сентября 2013 г. Хабаровск/отв.  ред. А.Н. Диденко, Ю.Ф. Манилов. – Владивосток: Дальнаука, 2013. - С. </w:t>
            </w:r>
            <w:r>
              <w:rPr>
                <w:rStyle w:val="StrongEmphasis"/>
                <w:b w:val="false"/>
                <w:color w:val="000000"/>
                <w:sz w:val="20"/>
              </w:rPr>
              <w:t>463-4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енко С.В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Инерционная модель формирования вариаций элетромагнитного излучения вследствие нелинейного взаимодействия блоков земной ко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роблемы комплексного геофизического мониторинга Дальнего Востока России 29 сентября – 5 октября 2013 г.  г. Петропавловск-Камчатский (материалы конференции). - 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overflowPunct w:val="false"/>
              <w:autoSpaceDE w:val="false"/>
              <w:ind w:right="0" w:firstLine="34"/>
              <w:jc w:val="left"/>
              <w:textAlignment w:val="baseline"/>
              <w:rPr/>
            </w:pPr>
            <w:hyperlink r:id="rId10">
              <w:r>
                <w:rPr>
                  <w:rStyle w:val="InternetLink"/>
                  <w:color w:val="000000"/>
                  <w:sz w:val="20"/>
                </w:rPr>
                <w:t>http://www.emsd.ru/conf2013lib/mlib3.html</w:t>
              </w:r>
            </w:hyperlink>
            <w:r>
              <w:rPr>
                <w:color w:val="000000"/>
                <w:sz w:val="20"/>
              </w:rPr>
              <w:t xml:space="preserve"> - электронный рес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енко С.В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0" w:leader="underscor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  <w:lang w:val="uk-UA"/>
              </w:rPr>
              <w:t>Инерционная модель формирования вариаций элетромагнитного излучения вследствие нелинейного взаимодействия блоков земной коры (тезисы доклад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overflowPunct w:val="false"/>
              <w:autoSpaceDE w:val="false"/>
              <w:ind w:right="0" w:firstLine="34"/>
              <w:jc w:val="left"/>
              <w:textAlignment w:val="baseline"/>
              <w:rPr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 xml:space="preserve">Проблемы комплексного геофизического мониторинга Дальнего Востока России. Труды </w:t>
            </w:r>
            <w:r>
              <w:rPr>
                <w:bCs/>
                <w:color w:val="000000"/>
                <w:sz w:val="20"/>
                <w:lang w:val="en-US"/>
              </w:rPr>
              <w:t>IV</w:t>
            </w:r>
            <w:r>
              <w:rPr>
                <w:bCs/>
                <w:color w:val="000000"/>
                <w:sz w:val="20"/>
              </w:rPr>
              <w:t xml:space="preserve"> научно-технической  конференции. Петропавловск-Камчатский. 29 сентября – 5 октября 2013 г./Отв. Ред. В.Н. Чебров. – Обнинск: ГС РАН, 2013. С. 486 – 490. </w:t>
            </w:r>
            <w:r>
              <w:rPr>
                <w:bCs/>
                <w:color w:val="000000"/>
                <w:sz w:val="20"/>
                <w:lang w:val="en-US"/>
              </w:rPr>
              <w:t>ISBN 978-5-903258-23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енко С.В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0" w:leader="underscor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строение зон возможных очагов землетрясений в ГИС M</w:t>
            </w:r>
            <w:r>
              <w:rPr>
                <w:color w:val="000000"/>
                <w:shd w:fill="FFFFFF" w:val="clear"/>
                <w:lang w:val="en-US"/>
              </w:rPr>
              <w:t>ap</w:t>
            </w:r>
            <w:r>
              <w:rPr>
                <w:color w:val="000000"/>
                <w:shd w:fill="FFFFFF" w:val="clear"/>
              </w:rPr>
              <w:t>I</w:t>
            </w:r>
            <w:r>
              <w:rPr>
                <w:color w:val="000000"/>
                <w:shd w:fill="FFFFFF" w:val="clear"/>
                <w:lang w:val="en-US"/>
              </w:rPr>
              <w:t>nfo</w:t>
            </w:r>
            <w:r>
              <w:rPr>
                <w:color w:val="000000"/>
                <w:shd w:fill="FFFFFF" w:val="clear"/>
              </w:rPr>
              <w:t xml:space="preserve"> для  оценки сейсмической опасности Южной   Яку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overflowPunct w:val="false"/>
              <w:autoSpaceDE w:val="false"/>
              <w:ind w:right="0" w:firstLine="34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Современные проблемы науки и образования. – 2013. – № 5; URL:</w:t>
            </w:r>
            <w:hyperlink r:id="rId11" w:tgtFrame="_blank">
              <w:r>
                <w:rPr>
                  <w:rStyle w:val="InternetLink"/>
                  <w:color w:val="000000"/>
                  <w:sz w:val="20"/>
                  <w:shd w:fill="FFFFFF" w:val="clear"/>
                </w:rPr>
                <w:t>http://www.science-education.ru/111-10233</w:t>
              </w:r>
            </w:hyperlink>
            <w:r>
              <w:rPr>
                <w:rStyle w:val="Appleconvertedspace"/>
                <w:color w:val="000000"/>
                <w:sz w:val="20"/>
                <w:shd w:fill="FFFFFF" w:val="clear"/>
              </w:rPr>
              <w:t> </w:t>
            </w:r>
            <w:r>
              <w:rPr>
                <w:color w:val="000000"/>
                <w:sz w:val="20"/>
                <w:shd w:fill="FFFFFF" w:val="clear"/>
              </w:rPr>
              <w:t>(дата обращения: 03.10.20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енко С.В., Гриб Н.Н. Иванова Н.А., Колодезников И. И. 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0" w:leader="underscore"/>
              </w:tabs>
              <w:spacing w:before="0" w:after="16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ИСПОЛЬЗОВАНИЕ ГИС MAPINFO ДЛЯ ИЗУЧЕНИЯ ГЕОЛОГИЧЕСКИХ КРИТЕРИЕВ СЕЙСМИЧНОСТИ ПО СТАТИСТИКЕ ПРОСТРАНСТВЕННЫХ АНОМАЛИЙ ГЕОФИЗИЧЕСКОЙ СРЕ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overflowPunct w:val="false"/>
              <w:autoSpaceDE w:val="false"/>
              <w:ind w:right="0" w:firstLine="34"/>
              <w:jc w:val="left"/>
              <w:textAlignment w:val="baseline"/>
              <w:rPr>
                <w:color w:val="000000"/>
                <w:sz w:val="20"/>
                <w:shd w:fill="FFFFFF" w:val="clear"/>
              </w:rPr>
            </w:pPr>
            <w:r>
              <w:rPr>
                <w:sz w:val="18"/>
                <w:szCs w:val="18"/>
              </w:rPr>
              <w:t>(ISSN 1812-733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</w:rPr>
              <w:t xml:space="preserve">Фундаментальные исследования. – 2013. – № 10 (часть 6). – стр. 1238-1242; </w:t>
              <w:br/>
              <w:t xml:space="preserve">URL: </w:t>
            </w:r>
            <w:hyperlink r:id="rId12">
              <w:r>
                <w:rPr>
                  <w:rStyle w:val="InternetLink"/>
                  <w:color w:val="000000"/>
                  <w:sz w:val="20"/>
                </w:rPr>
                <w:t>www.rae.ru/fs/?section=content&amp;op=show_article&amp;article_id=10001735</w:t>
              </w:r>
            </w:hyperlink>
            <w:r>
              <w:rPr>
                <w:color w:val="000000"/>
                <w:sz w:val="20"/>
              </w:rPr>
              <w:t xml:space="preserve"> (дата обращения: 06.11.2013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фименко С.В., Гриб Н.Н., Иванова Н.А., Никитин В.М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0" w:leader="underscor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Разработка комплекса противоналедных  мероприятий при эксплуатации трубопроводной системы  «Восточная Сибирь - Тихий океан» на территории Республики Саха (Якут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overflowPunct w:val="false"/>
              <w:autoSpaceDE w:val="false"/>
              <w:ind w:right="0" w:firstLine="34"/>
              <w:jc w:val="left"/>
              <w:textAlignment w:val="baseline"/>
              <w:rPr/>
            </w:pPr>
            <w:r>
              <w:rPr>
                <w:color w:val="000000"/>
                <w:sz w:val="20"/>
              </w:rPr>
              <w:t xml:space="preserve">Арктическая зона Российской Федерации: северо-восточный вектор развития: сборник материалов Международной научно-практической конференции, посвященной 380-летию вхождения Якутии в состав Российского государства. 28-30 ноября 2012 г., Санкт-Петербург: Часть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>/Науч. Ред. О.А. Лазебник. – СПб.: КнигоГрад, 2013.- С. 194 – 1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.С. Павлов, А.А. Сясько,  П.Ю. Кузнецов, А.В. Качае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2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0" w:leader="underscore"/>
              </w:tabs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  <w:highlight w:val="green"/>
                <w:lang w:val="en-US"/>
              </w:rPr>
              <w:t>Cenozoic tectonics and evolution of the Euphrates valley in Syria</w:t>
            </w:r>
          </w:p>
          <w:p>
            <w:pPr>
              <w:pStyle w:val="Normal"/>
              <w:tabs>
                <w:tab w:val="clear" w:pos="708"/>
                <w:tab w:val="right" w:pos="4990" w:leader="underscore"/>
              </w:tabs>
              <w:spacing w:before="0" w:after="160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  <w:highlight w:val="green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  <w:highlight w:val="green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I: 10.1144/SP372.4</w:t>
            </w:r>
          </w:p>
          <w:p>
            <w:pPr>
              <w:pStyle w:val="12"/>
              <w:tabs>
                <w:tab w:val="clear" w:pos="708"/>
                <w:tab w:val="left" w:pos="9314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val="en-US"/>
              </w:rPr>
              <w:t>SP372:Geological Development of Anatolia and the Easternmost Mediterranean Region/ Geological Society, London, Special Publications,</w:t>
            </w:r>
          </w:p>
          <w:p>
            <w:pPr>
              <w:pStyle w:val="23"/>
              <w:shd w:fill="auto" w:val="clear"/>
              <w:spacing w:lineRule="auto" w:line="240"/>
              <w:ind w:left="20" w:right="100" w:hanging="0"/>
              <w:jc w:val="both"/>
              <w:rPr/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A.H.F.Robertson,O.Parlak and U.C. Uclugent. ISBN</w:t>
            </w:r>
            <w:r>
              <w:rPr>
                <w:color w:val="000000"/>
                <w:sz w:val="20"/>
                <w:szCs w:val="20"/>
                <w:highlight w:val="green"/>
              </w:rPr>
              <w:t xml:space="preserve">  978-1-86239-353-0. </w:t>
            </w:r>
          </w:p>
          <w:p>
            <w:pPr>
              <w:pStyle w:val="23"/>
              <w:shd w:fill="auto" w:val="clear"/>
              <w:spacing w:lineRule="auto" w:line="240"/>
              <w:ind w:left="20" w:right="100" w:hanging="0"/>
              <w:jc w:val="both"/>
              <w:rPr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  <w:highlight w:val="green"/>
              </w:rPr>
              <w:t xml:space="preserve"> 635-653. 656 </w:t>
            </w: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  <w:highlight w:val="green"/>
              </w:rPr>
              <w:t>.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overflowPunct w:val="false"/>
              <w:autoSpaceDE w:val="false"/>
              <w:ind w:right="0" w:firstLine="34"/>
              <w:jc w:val="left"/>
              <w:textAlignment w:val="baseline"/>
              <w:rPr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V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>.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G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.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Trifonov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,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D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>.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M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.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Bachmanov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,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And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M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.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Ali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,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A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>.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E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.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Dodonov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, 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T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>.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P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.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Ivanova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, 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A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.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A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.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Syasko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,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N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.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N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.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Grib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,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A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.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V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.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Kachaev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,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V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.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S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. 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  <w:lang w:val="en-US"/>
              </w:rPr>
              <w:t>Imaev</w:t>
            </w:r>
            <w:r>
              <w:rPr>
                <w:rFonts w:cs="Newton A;Times New Roman"/>
                <w:color w:val="000000"/>
                <w:sz w:val="20"/>
                <w:szCs w:val="20"/>
                <w:highlight w:val="green"/>
              </w:rPr>
              <w:t xml:space="preserve">, </w:t>
            </w: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AliM</w:t>
            </w:r>
            <w:r>
              <w:rPr>
                <w:color w:val="000000"/>
                <w:sz w:val="20"/>
                <w:szCs w:val="20"/>
                <w:highlight w:val="green"/>
              </w:rPr>
              <w:t xml:space="preserve">. </w:t>
            </w: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And</w:t>
            </w:r>
            <w:r>
              <w:rPr>
                <w:color w:val="000000"/>
                <w:sz w:val="20"/>
                <w:szCs w:val="20"/>
                <w:highlight w:val="green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Al</w:t>
            </w:r>
            <w:r>
              <w:rPr>
                <w:color w:val="000000"/>
                <w:sz w:val="20"/>
                <w:szCs w:val="20"/>
                <w:highlight w:val="green"/>
              </w:rPr>
              <w:t>-</w:t>
            </w: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Kafri</w:t>
            </w:r>
            <w:r>
              <w:rPr>
                <w:color w:val="000000"/>
                <w:sz w:val="20"/>
                <w:szCs w:val="20"/>
                <w:highlight w:val="green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  <w:highlight w:val="green"/>
              </w:rPr>
              <w:t>.</w:t>
            </w: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  <w:highlight w:val="green"/>
              </w:rPr>
              <w:t xml:space="preserve">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0" w:leader="underscore"/>
              </w:tabs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results of statistical studies of pulsed signals electromagnetic radiation (EM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Ap-plied And Fundamental Research. – 2013. – № 2. (ISSN 1996-3955) –URL: www.science-sd.com/455-24344 (20.11.2013).</w:t>
            </w:r>
          </w:p>
          <w:p>
            <w:pPr>
              <w:pStyle w:val="12"/>
              <w:tabs>
                <w:tab w:val="clear" w:pos="708"/>
                <w:tab w:val="left" w:pos="9314" w:leader="none"/>
              </w:tabs>
              <w:ind w:left="34" w:hanging="3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cs="Newton A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ofimenk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en-US"/>
              </w:rPr>
              <w:t>Gri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en-US"/>
              </w:rPr>
              <w:t>Nikit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en-US"/>
              </w:rPr>
              <w:t>Kolodezniko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0" w:leader="underscore"/>
              </w:tabs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boratory geomechanical model of the elastic interaction of the Earth crustal bloc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314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nternational Journal Of Ap-plied And Fundamental Research. – 2013. – № 2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ISSN 1996-3955)–URL: www.science-sd.com/455-24342 (20.11.20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cs="Newton A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kit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en-US"/>
              </w:rPr>
              <w:t>Trofimenk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en-US"/>
              </w:rPr>
              <w:t>Kolodezniko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en-US"/>
              </w:rPr>
              <w:t>Gri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0" w:leader="underscor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Открытая разработка месторождений полезных ископаемых: учебное пособие. </w:t>
            </w:r>
            <w:r>
              <w:rPr>
                <w:i/>
                <w:color w:val="000000"/>
              </w:rPr>
              <w:t>(Гриф УМ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314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</w:rPr>
              <w:t xml:space="preserve"> 978-80-87786-74-1 Прага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ê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eck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yavatelsk</w:t>
            </w:r>
            <w:r>
              <w:rPr>
                <w:rFonts w:cs="Times New Roman" w:ascii="Times New Roman" w:hAnsi="Times New Roman"/>
                <w:color w:val="000000"/>
              </w:rPr>
              <w:t xml:space="preserve">é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entrum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ciosf</w:t>
            </w:r>
            <w:r>
              <w:rPr>
                <w:rFonts w:cs="Times New Roman" w:ascii="Times New Roman" w:hAnsi="Times New Roman"/>
                <w:color w:val="000000"/>
              </w:rPr>
              <w:t>é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a</w:t>
            </w:r>
            <w:r>
              <w:rPr>
                <w:rFonts w:cs="Times New Roman" w:ascii="Times New Roman" w:hAnsi="Times New Roman"/>
                <w:color w:val="000000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Z</w:t>
            </w:r>
            <w:r>
              <w:rPr>
                <w:rFonts w:cs="Times New Roman" w:ascii="Times New Roman" w:hAnsi="Times New Roman"/>
                <w:color w:val="000000"/>
              </w:rPr>
              <w:t xml:space="preserve">», 2013. – 45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Times New Roman" w:hAnsi="Times New Roman" w:cs="Newton A;Times New Roman"/>
                <w:color w:val="000000"/>
                <w:sz w:val="20"/>
                <w:szCs w:val="20"/>
              </w:rPr>
            </w:pPr>
            <w:r>
              <w:rPr>
                <w:rFonts w:cs="Newton A;Times New Roman" w:ascii="Times New Roman" w:hAnsi="Times New Roman"/>
                <w:color w:val="000000"/>
                <w:sz w:val="20"/>
                <w:szCs w:val="20"/>
              </w:rPr>
              <w:t>Субботин Ю.В., Гриб Н.Н., Павлов С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0" w:leader="underscor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ценка влияния природных факторов на сейсмический эффект от массовых взрыв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ия Самарского научного центра Российской академии наук. Том 15,  №3(2), 2013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ISSN 1990-5378)</w:t>
            </w:r>
            <w:r>
              <w:rPr>
                <w:color w:val="000000"/>
                <w:sz w:val="20"/>
                <w:szCs w:val="20"/>
              </w:rPr>
              <w:t xml:space="preserve"> – С. 626 - 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.В. Гриб, А.Ю. Пазынич, Н.Н. Гри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</w:rPr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pacing w:val="-7"/>
              </w:rPr>
              <w:t>Методические указ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выполнению курсовой работ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о курсу «Физика горных пород и процессов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для студентов, </w:t>
            </w:r>
            <w:r>
              <w:rPr/>
              <w:t>обучающихся по направлению подготов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30400 «Горное дело»</w:t>
            </w:r>
          </w:p>
          <w:p>
            <w:pPr>
              <w:pStyle w:val="Normal"/>
              <w:tabs>
                <w:tab w:val="clear" w:pos="708"/>
                <w:tab w:val="right" w:pos="4990" w:leader="underscor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шю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рюнгри: Издательство Технического института (ф) СВФУ, 2014. – 21 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.С. Пав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</w:rPr>
              <w:t>3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Ресурсосберегающая технология изучения угольных плас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Courier New"/>
                <w:b/>
                <w:bCs/>
                <w:i/>
                <w:color w:val="000000"/>
              </w:rPr>
              <w:t xml:space="preserve">Международная конференция </w:t>
            </w:r>
            <w:r>
              <w:rPr>
                <w:rFonts w:cs="Courier New"/>
                <w:b/>
                <w:bCs/>
                <w:i/>
                <w:color w:val="000000"/>
                <w:sz w:val="18"/>
                <w:szCs w:val="18"/>
              </w:rPr>
              <w:t>«ЭКОЛОГИЯ И РАЦИОНАЛЬНОЕ ПРИРОДОПОЛЬЗОВАНИЕ»</w:t>
            </w:r>
          </w:p>
          <w:p>
            <w:pPr>
              <w:pStyle w:val="Normal"/>
              <w:ind w:firstLine="34"/>
              <w:rPr>
                <w:rFonts w:cs="Courier New"/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/>
                <w:b/>
                <w:bCs/>
                <w:i/>
                <w:color w:val="000000"/>
                <w:sz w:val="18"/>
                <w:szCs w:val="18"/>
                <w:lang w:val="en-US"/>
              </w:rPr>
              <w:t>ECOLOGY AND RATIONAL NATURE MANAGEMENT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color w:val="000000"/>
                <w:lang w:val="en-US"/>
              </w:rPr>
              <w:t xml:space="preserve">25 </w:t>
            </w:r>
            <w:r>
              <w:rPr>
                <w:b/>
                <w:color w:val="000000"/>
              </w:rPr>
              <w:t>апреля</w:t>
            </w:r>
            <w:r>
              <w:rPr>
                <w:b/>
                <w:color w:val="000000"/>
                <w:lang w:val="en-US"/>
              </w:rPr>
              <w:t xml:space="preserve">-2 </w:t>
            </w:r>
            <w:r>
              <w:rPr>
                <w:b/>
                <w:color w:val="000000"/>
              </w:rPr>
              <w:t>мая</w:t>
            </w:r>
            <w:r>
              <w:rPr>
                <w:b/>
                <w:color w:val="000000"/>
                <w:lang w:val="en-US"/>
              </w:rPr>
              <w:t xml:space="preserve"> 2014</w:t>
            </w:r>
            <w:r>
              <w:rPr>
                <w:b/>
                <w:color w:val="000000"/>
              </w:rPr>
              <w:t>г</w:t>
            </w:r>
            <w:r>
              <w:rPr>
                <w:b/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раиль, г. Тель-Авив</w:t>
            </w:r>
          </w:p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sz w:val="18"/>
                <w:szCs w:val="18"/>
              </w:rPr>
              <w:t>(ISSN 1812-733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Фундаментальные исследования -2014, №5 (3) - С. 477 – 480. М.: ИД «Академия Естествознания». </w:t>
            </w:r>
            <w:hyperlink r:id="rId13">
              <w:r>
                <w:rPr>
                  <w:rStyle w:val="InternetLink"/>
                </w:rPr>
                <w:t>http://www.rae.ru/fs/?section=content&amp;op=show_article&amp;article_id=1000316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(дата обращения: 14.06.2014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А.А. Сясько,  А.В. Качае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color w:val="000000"/>
              </w:rPr>
              <w:t>3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ФИЗИЧЕСКИЙ МОНИТОРИНГ ГЕОДИНАМИЧЕСКИХ ПРОЦЕССОВ В ЗЕМНОЙ КОР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cs="Courier New"/>
                <w:b/>
                <w:b/>
                <w:bCs/>
                <w:i/>
                <w:i/>
                <w:color w:val="000000"/>
              </w:rPr>
            </w:pPr>
            <w:r>
              <w:rPr/>
              <w:t xml:space="preserve">ISSN 1996-3955. Международный журнал прикладных и фундаментальных исследований. – 2014. – № 9 – стр. 145-149 </w:t>
              <w:br/>
              <w:t xml:space="preserve">URL: </w:t>
            </w:r>
            <w:hyperlink r:id="rId14">
              <w:r>
                <w:rPr>
                  <w:rStyle w:val="InternetLink"/>
                </w:rPr>
                <w:t>www.rae.ru/upfs/?section=content&amp;op=show_article&amp;article_id=5805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енко С.В., Гриб Г.В., Имаев В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ИКА СЕЙСМИЧЕСКОГО РЕЖИМА И ГЕОФИЗИЧЕСКИХ ПОЛЕЙ В ЮЖНО-ЯКУТСКОМ РЕГИОН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cs="Courier New"/>
                <w:b/>
                <w:b/>
                <w:bCs/>
                <w:i/>
                <w:i/>
                <w:color w:val="000000"/>
              </w:rPr>
            </w:pPr>
            <w:r>
              <w:rPr/>
              <w:t xml:space="preserve">ISSN 2070-7428 Фундаментальные исследования. – 2014. – № 9 (часть 4). – стр. 784-788; </w:t>
              <w:br/>
              <w:t xml:space="preserve">URL: </w:t>
            </w:r>
            <w:hyperlink r:id="rId15">
              <w:r>
                <w:rPr>
                  <w:rStyle w:val="InternetLink"/>
                </w:rPr>
                <w:t>www.rae.ru/fs/?section=content&amp;op=show_article&amp;article_id=10004195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М.В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ЗОНОСНОСТЬ УГЛЕЙ ЮЖНО-ЯКУТСКОГО БАССЕЙ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ISBN: 978-150027288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атериалы IV международной научно-практиче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нференц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1 век: фундаментальная наука и технологи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en-US"/>
              </w:rPr>
              <w:t xml:space="preserve">16-17 </w:t>
            </w:r>
            <w:r>
              <w:rPr>
                <w:bCs/>
                <w:color w:val="000000"/>
              </w:rPr>
              <w:t>июня</w:t>
            </w:r>
            <w:r>
              <w:rPr>
                <w:bCs/>
                <w:color w:val="000000"/>
                <w:lang w:val="en-US"/>
              </w:rPr>
              <w:t xml:space="preserve"> 2014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orth Charleston, USA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м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lang w:val="en-US"/>
              </w:rPr>
              <w:t>//</w:t>
            </w:r>
            <w:r>
              <w:rPr>
                <w:bCs/>
                <w:sz w:val="20"/>
                <w:szCs w:val="20"/>
                <w:lang w:val="en-US"/>
              </w:rPr>
              <w:t xml:space="preserve">CreateSpace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4900 LaCross Road, </w:t>
            </w:r>
          </w:p>
          <w:p>
            <w:pPr>
              <w:pStyle w:val="Normal"/>
              <w:spacing w:before="0" w:after="160"/>
              <w:ind w:firstLine="34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North Charleston, SC, USA 29406, 2014- </w:t>
            </w: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lang w:val="en-US"/>
              </w:rPr>
              <w:t>. 43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о А.А., Качаев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ismic microzoning of the industrial platform of the mining – concentration pla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+FPEF;Arial Unicode MS"/>
                <w:highlight w:val="cyan"/>
                <w:lang w:val="en-US"/>
              </w:rPr>
            </w:pPr>
            <w:r>
              <w:rPr>
                <w:rFonts w:eastAsia="Times New Roman+FPEF;Arial Unicode MS"/>
                <w:highlight w:val="cyan"/>
                <w:lang w:val="en-US"/>
              </w:rPr>
              <w:t>ISSN: 1097-8135 (Print)/ ISSN: 2372-613X   Life Science Journal 2014;11(12): P. 615-619</w:t>
            </w:r>
          </w:p>
          <w:p>
            <w:pPr>
              <w:pStyle w:val="Normal"/>
              <w:autoSpaceDE w:val="false"/>
              <w:spacing w:before="0" w:after="160"/>
              <w:rPr>
                <w:bCs/>
                <w:color w:val="000000"/>
                <w:lang w:val="en-US"/>
              </w:rPr>
            </w:pPr>
            <w:r>
              <w:rPr>
                <w:rFonts w:eastAsia="Times New Roman+FPEF;Arial Unicode MS"/>
                <w:color w:val="0000FF"/>
                <w:highlight w:val="cyan"/>
                <w:lang w:val="en-US"/>
              </w:rPr>
              <w:t>http://www.lifesciencesite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+FPEF;Arial Unicode MS"/>
                <w:lang w:val="en-US"/>
              </w:rPr>
            </w:pPr>
            <w:r>
              <w:rPr>
                <w:rFonts w:eastAsia="Times New Roman+FPEF;Arial Unicode MS"/>
                <w:lang w:val="en-US"/>
              </w:rPr>
              <w:t>N.N. Grib, A.A. Syasko, A.V. Kachaev, G.V.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+FPEF;Arial Unicode MS"/>
                <w:sz w:val="20"/>
                <w:szCs w:val="20"/>
                <w:lang w:val="en-US"/>
              </w:rPr>
              <w:t>Gri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bel-Bold;Arial Unicode MS"/>
                <w:bCs/>
                <w:sz w:val="16"/>
                <w:szCs w:val="16"/>
              </w:rPr>
            </w:pPr>
            <w:r>
              <w:rPr>
                <w:rFonts w:eastAsia="Corbel-Bold;Arial Unicode MS"/>
                <w:bCs/>
                <w:sz w:val="16"/>
                <w:szCs w:val="16"/>
              </w:rPr>
              <w:t>ОЦЕНКА СЕЙСМИЧЕСКОЙ ОПАСНОСТИ РАЙОНА</w:t>
            </w:r>
          </w:p>
          <w:p>
            <w:pPr>
              <w:pStyle w:val="Normal"/>
              <w:autoSpaceDE w:val="false"/>
              <w:rPr>
                <w:rFonts w:eastAsia="Corbel-Bold;Arial Unicode MS"/>
                <w:bCs/>
                <w:sz w:val="16"/>
                <w:szCs w:val="16"/>
              </w:rPr>
            </w:pPr>
            <w:r>
              <w:rPr>
                <w:rFonts w:eastAsia="Corbel-Bold;Arial Unicode MS"/>
                <w:bCs/>
                <w:sz w:val="16"/>
                <w:szCs w:val="16"/>
              </w:rPr>
              <w:t>СТРОИТЕЛЬСТВА ЭЛЬГИНСКОГО УГОЛЬНОГО</w:t>
            </w:r>
          </w:p>
          <w:p>
            <w:pPr>
              <w:pStyle w:val="Normal"/>
              <w:autoSpaceDE w:val="false"/>
              <w:rPr>
                <w:rFonts w:eastAsia="Corbel-Bold;Arial Unicode MS"/>
                <w:bCs/>
                <w:sz w:val="16"/>
                <w:szCs w:val="16"/>
              </w:rPr>
            </w:pPr>
            <w:r>
              <w:rPr>
                <w:rFonts w:eastAsia="Corbel-Bold;Arial Unicode MS"/>
                <w:bCs/>
                <w:sz w:val="16"/>
                <w:szCs w:val="16"/>
              </w:rPr>
              <w:t>КОМПЛЕКСА НА ЮГЕ ЯКУТИИ ПО КОМПЛЕКСУ</w:t>
            </w:r>
          </w:p>
          <w:p>
            <w:pPr>
              <w:pStyle w:val="Normal"/>
              <w:shd w:fill="FFFFFF" w:val="clear"/>
              <w:spacing w:before="0" w:after="160"/>
              <w:rPr>
                <w:bCs/>
                <w:lang w:val="en-US"/>
              </w:rPr>
            </w:pPr>
            <w:r>
              <w:rPr>
                <w:rFonts w:eastAsia="Corbel-Bold;Arial Unicode MS"/>
                <w:bCs/>
                <w:sz w:val="16"/>
                <w:szCs w:val="16"/>
              </w:rPr>
              <w:t>ГЕОЛОГО-ГЕОФИЗИЧЕСКИХ ДАН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Times New Roman+FPEF;Arial Unicode MS"/>
              </w:rPr>
            </w:pPr>
            <w:r>
              <w:rPr/>
              <w:t>ISSN: 0132-2826: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+FPEF;Arial Unicode MS"/>
              </w:rPr>
              <w:t xml:space="preserve">Вопросы инженерной сейсмологии. </w:t>
            </w:r>
            <w:r>
              <w:rPr/>
              <w:t>2014. Т. 41. № 3. C. 55-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Times New Roman+FPEF;Arial Unicode MS"/>
              </w:rPr>
            </w:pPr>
            <w:r>
              <w:rPr>
                <w:rFonts w:eastAsia="Corbel-Bold;Arial Unicode MS"/>
                <w:bCs/>
              </w:rPr>
              <w:t xml:space="preserve">В.С. Имаев, Л.П. Имаева, А.А. Сясько </w:t>
            </w:r>
            <w:r>
              <w:rPr>
                <w:rFonts w:eastAsia="Corbel-Bold;Arial Unicode MS" w:cs="Corbel-Bold;Arial Unicode MS"/>
                <w:b/>
                <w:bCs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ЙСМИЧЕСКИЙ МОНИТОРИНГ СОСТОЯНИЯ МАССИВА ГОРНЫХ ПОРОД В ГОРНО-ДОБЫВАЮЩИХ РЕГИОНАХ </w:t>
            </w:r>
          </w:p>
          <w:p>
            <w:pPr>
              <w:pStyle w:val="Normal"/>
              <w:autoSpaceDE w:val="false"/>
              <w:spacing w:before="0" w:after="160"/>
              <w:rPr>
                <w:rFonts w:eastAsia="Corbel-Bold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Corbel-Bold;Arial Unicode MS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ременные методы обработки и интерпретации сейсмологических данных. </w:t>
            </w:r>
            <w:r>
              <w:rPr>
                <w:color w:val="000000"/>
                <w:spacing w:val="-4"/>
                <w:sz w:val="20"/>
              </w:rPr>
              <w:t>Материалы Девятой Международной сейсмологической школы, 8-12 сентября 2014 г. /Отв. Редактор А.А. Маловичко. – Обнинск: ГС РАН</w:t>
            </w:r>
            <w:r>
              <w:rPr>
                <w:color w:val="000000"/>
                <w:sz w:val="20"/>
              </w:rPr>
              <w:t xml:space="preserve">, 2014. –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. 136 - 139.</w:t>
            </w:r>
          </w:p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right"/>
              <w:rPr/>
            </w:pPr>
            <w:r>
              <w:rPr/>
              <w:t xml:space="preserve">Г.В. Гриб, М.В. Терещенко, Н.Н. Гриб </w:t>
            </w:r>
          </w:p>
          <w:p>
            <w:pPr>
              <w:pStyle w:val="Normal"/>
              <w:autoSpaceDE w:val="false"/>
              <w:spacing w:before="0" w:after="160"/>
              <w:rPr>
                <w:rFonts w:eastAsia="Corbel-Bold;Arial Unicode MS"/>
                <w:bCs/>
              </w:rPr>
            </w:pPr>
            <w:r>
              <w:rPr>
                <w:rFonts w:eastAsia="Corbel-Bold;Arial Unicode MS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</w:rPr>
              <w:t>статистическо</w:t>
            </w:r>
            <w:r>
              <w:rPr>
                <w:caps/>
                <w:sz w:val="16"/>
                <w:szCs w:val="16"/>
                <w:lang w:val="ru-RU"/>
              </w:rPr>
              <w:t>Е</w:t>
            </w:r>
            <w:r>
              <w:rPr>
                <w:caps/>
                <w:sz w:val="16"/>
                <w:szCs w:val="16"/>
              </w:rPr>
              <w:t xml:space="preserve"> моделировани</w:t>
            </w:r>
            <w:r>
              <w:rPr>
                <w:caps/>
                <w:sz w:val="16"/>
                <w:szCs w:val="16"/>
                <w:lang w:val="ru-RU"/>
              </w:rPr>
              <w:t>Е</w:t>
            </w:r>
            <w:r>
              <w:rPr>
                <w:caps/>
                <w:sz w:val="16"/>
                <w:szCs w:val="16"/>
              </w:rPr>
              <w:t xml:space="preserve"> динамики сейсмической активности в зоне взаимодействия Амурской и Еврази</w:t>
            </w:r>
            <w:r>
              <w:rPr>
                <w:caps/>
                <w:sz w:val="16"/>
                <w:szCs w:val="16"/>
                <w:lang w:val="ru-RU"/>
              </w:rPr>
              <w:t>Й</w:t>
            </w:r>
            <w:r>
              <w:rPr>
                <w:caps/>
                <w:sz w:val="16"/>
                <w:szCs w:val="16"/>
              </w:rPr>
              <w:t>ск</w:t>
            </w:r>
            <w:r>
              <w:rPr>
                <w:caps/>
                <w:sz w:val="16"/>
                <w:szCs w:val="16"/>
                <w:lang w:val="ru-RU"/>
              </w:rPr>
              <w:t>ОЙ</w:t>
            </w:r>
            <w:r>
              <w:rPr>
                <w:caps/>
                <w:sz w:val="16"/>
                <w:szCs w:val="16"/>
              </w:rPr>
              <w:t xml:space="preserve"> литосферных плит </w:t>
            </w:r>
          </w:p>
          <w:p>
            <w:pPr>
              <w:pStyle w:val="Normal"/>
              <w:autoSpaceDE w:val="false"/>
              <w:spacing w:before="0" w:after="160"/>
              <w:rPr>
                <w:rFonts w:eastAsia="Corbel-Bold;Arial Unicode MS"/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rFonts w:eastAsia="Corbel-Bold;Arial Unicode MS"/>
                <w:b/>
                <w:bCs/>
                <w:caps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ременные методы обработки и интерпретации сейсмологических данных. </w:t>
            </w:r>
            <w:r>
              <w:rPr>
                <w:color w:val="000000"/>
                <w:spacing w:val="-4"/>
                <w:sz w:val="20"/>
              </w:rPr>
              <w:t>Материалы Девятой Международной сейсмологической школы, Республика Армения, 8-12 сентября 2014 г. /Отв. Редактор А.А. Маловичко. – Обнинск: ГС РАН</w:t>
            </w:r>
            <w:r>
              <w:rPr>
                <w:color w:val="000000"/>
                <w:sz w:val="20"/>
              </w:rPr>
              <w:t xml:space="preserve">, 2014. –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. 312 - 316.</w:t>
            </w:r>
          </w:p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В. Трофименко, В.Г. Быков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.Н. Гриб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.В. Меркулова, </w:t>
            </w:r>
          </w:p>
          <w:p>
            <w:pPr>
              <w:pStyle w:val="Normal"/>
              <w:autoSpaceDE w:val="false"/>
              <w:spacing w:before="0" w:after="160"/>
              <w:rPr>
                <w:rFonts w:eastAsia="Corbel-Bold;Arial Unicode MS"/>
                <w:bCs/>
              </w:rPr>
            </w:pPr>
            <w:r>
              <w:rPr/>
              <w:t>Н.А. Иван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orbel-Bold;Arial Unicode MS"/>
                <w:bCs/>
              </w:rPr>
            </w:pPr>
            <w:r>
              <w:rPr>
                <w:rFonts w:eastAsia="Corbel-Bold;Arial Unicode MS"/>
                <w:bCs/>
              </w:rPr>
              <w:t>Наше образование завязано на потребности бизне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Бизнес газета «Наш регион – Дальний Восток», №6 (94) С.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eastAsia="Corbel-Bold;Arial Unicode MS"/>
                <w:bCs/>
                <w:color w:val="000000"/>
              </w:rPr>
            </w:pPr>
            <w:r>
              <w:rPr>
                <w:rFonts w:eastAsia="Corbel-Bold;Arial Unicode MS"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orbel-Bold;Arial Unicode MS"/>
                <w:bCs/>
              </w:rPr>
            </w:pPr>
            <w:r>
              <w:rPr>
                <w:rStyle w:val="Textdefault"/>
              </w:rPr>
              <w:t>Применение геофизических методов при картировании активных тектонических структур, связанных с разрушительными землетрясениями в Си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color w:val="000000"/>
                <w:lang w:val="en-US"/>
              </w:rPr>
              <w:t>(ISSN 199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8669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Журнал «ГеоРиск» </w:t>
            </w:r>
            <w:r>
              <w:rPr>
                <w:rStyle w:val="Textdefault"/>
              </w:rPr>
              <w:t>, 1/2014 – С. 14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bel-Bold;Arial Unicode MS"/>
                <w:bCs/>
              </w:rPr>
              <w:t xml:space="preserve">А.А. Сясько, </w:t>
            </w:r>
            <w:r>
              <w:rPr>
                <w:rFonts w:eastAsia="Corbel-Bold;Arial Unicode MS" w:cs="Corbel-Bold;Arial Unicode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Corbel-Bold;Arial Unicode MS"/>
                <w:bCs/>
              </w:rPr>
              <w:t xml:space="preserve">В.С. Имаев, Л.П. Имаева, </w:t>
            </w:r>
          </w:p>
          <w:p>
            <w:pPr>
              <w:pStyle w:val="Normal"/>
              <w:autoSpaceDE w:val="false"/>
              <w:spacing w:before="0" w:after="160"/>
              <w:rPr>
                <w:rFonts w:eastAsia="Corbel-Bold;Arial Unicode MS"/>
                <w:bCs/>
              </w:rPr>
            </w:pPr>
            <w:r>
              <w:rPr>
                <w:rFonts w:eastAsia="Corbel-Bold;Arial Unicode MS"/>
                <w:bCs/>
              </w:rPr>
              <w:t>Трифонов В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orbel-Bold;Arial Unicode MS"/>
                <w:bCs/>
              </w:rPr>
            </w:pPr>
            <w:r>
              <w:rPr>
                <w:rFonts w:eastAsia="Corbel-Bold;Arial Unicode MS"/>
                <w:bCs/>
              </w:rPr>
              <w:t>Проявление техногенной сейсмичности в Южной Яку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SSN</w:t>
            </w:r>
            <w:r>
              <w:rPr>
                <w:color w:val="000000"/>
              </w:rPr>
              <w:t xml:space="preserve"> 1990-5378) Известия Самарского научного центра Российской академии наук. Том 16,  №1(3), 2014. – С. 636 - 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orbel-Bold;Arial Unicode MS"/>
                <w:bCs/>
              </w:rPr>
            </w:pPr>
            <w:r>
              <w:rPr/>
              <w:t>Г.В. Гриб, Н.Н. Гри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orbel-Bold;Arial Unicode MS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КАЦИЯ МЕТОДА ИРВИНА ДЛЯ ВЫЯВЛЕНИЯ АНОМАЛЬНЫХ УРОВНЕЙ ВРЕМЕННЫХ РЯДОВ: МЕТОДИКА И ЧИСЛЕННЫЕ ЭКСПЕРИМ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/>
              <w:t xml:space="preserve">(ISSN 2070-7428) Современные проблемы науки и образования. – 2014. – № 5; </w:t>
              <w:br/>
              <w:t xml:space="preserve">URL: </w:t>
            </w:r>
            <w:hyperlink r:id="rId16">
              <w:r>
                <w:rPr>
                  <w:rStyle w:val="InternetLink"/>
                </w:rPr>
                <w:t>www.science-education.ru/119-1513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Трофименко С.В., Маршалов А.Я., Гриб Н.Н., Колодезников И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ОРИТМ И ПРОГРАММНОЕ РЕШЕНИЕ В ЗАДАЧЕ ПО ВЫЯВЛЕНИЮ АНОМАЛЬНЫХ УРОВНЕЙ ЭЛЕКТРОМАГНИТНОГО ИЗЛУЧЕНИЯ (ЭМИ)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 xml:space="preserve">ISSN 2070-7428 Фундаментальные исследования. – 2014. – № 11 (6). – С. 1281-1286; </w:t>
              <w:br/>
              <w:t xml:space="preserve">URL: </w:t>
            </w:r>
            <w:hyperlink r:id="rId17">
              <w:r>
                <w:rPr>
                  <w:rStyle w:val="InternetLink"/>
                </w:rPr>
                <w:t>www.rae.ru/fs/?section=content&amp;op=show_article&amp;article_id=10004983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Трофименко С.В., Маршалов А.Я., Гриб Н.Н., Колодезников И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16"/>
                <w:szCs w:val="16"/>
              </w:rPr>
            </w:pPr>
            <w:r>
              <w:rPr/>
              <w:t>Корреляционные модели в циклах сейсмической активности  в пределах границ сейсмоактивных бло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Тезисы докладов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 xml:space="preserve"> Всероссийского совещания </w:t>
            </w:r>
            <w:r>
              <w:rPr>
                <w:bCs/>
              </w:rPr>
              <w:t xml:space="preserve">с участием иностранных участников </w:t>
            </w:r>
            <w:r>
              <w:rPr/>
              <w:t>«Разломообразование и сопутствующие процессы в литосфере: тектонофизический анализ». -  11 – 16 августа 2014 г.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 Иркутск. -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Трофименко С.В., Быков В.Г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Определение параметров деформационной волны в зоне конвергентного взаимодействия Амурской и Евразийской литосферных плит по смещению максимумов сейсмической активности в течение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атериалы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  <w:lang w:val="en-US"/>
              </w:rPr>
              <w:t>XIX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научно-практической конференции с международным участием «Активные разломы и их значение для оценки сейсмической опасности: современное состояние, проблемы», 7-10 октября 2014 г., ИФЗ РАН. - Воронеж: Научная книга. - С.  408-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Трофименко С.В., Быков В.Г. Меркулова Т.В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ТИЗАЦИЯ И ОРГАНИЗАЦИЯ ХРАНЕНИЯ ГЕОФИЗИЧЕСКОЙ И СЕЙСМОЛОГИЧЕСКОЙ ИНФОРМАЦИИ С ПРИМЕНЕНИЕМ ТЕХНОЛОГИИ РЕЛЯЦИОННЫХ БАЗ ДАННЫХ </w:t>
            </w:r>
          </w:p>
          <w:p>
            <w:pPr>
              <w:pStyle w:val="Normal"/>
              <w:autoSpaceDE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Cs/>
                <w:color w:val="000000"/>
                <w:shd w:fill="FFFFFF" w:val="clear"/>
              </w:rPr>
            </w:pPr>
            <w:r>
              <w:rPr/>
              <w:t>(ISSN 2070-7428) Современные проблемы науки и образования. – 2015. – № 1; URL: </w:t>
            </w:r>
            <w:hyperlink r:id="rId18" w:tgtFrame="_blank">
              <w:r>
                <w:rPr>
                  <w:rStyle w:val="InternetLink"/>
                  <w:color w:val="027CB2"/>
                  <w:shd w:fill="FFFFFF" w:val="clear"/>
                </w:rPr>
                <w:t>http://www.science-education.ru/121-17712</w:t>
              </w:r>
            </w:hyperlink>
            <w:r>
              <w:rPr/>
              <w:t> (дата обращения: 10.03.2015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Терещенко М.В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сейсмотектоники Восточной Сибир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978-5-91243-064-0 Отпечатано ОАО «Дальаэрогеодезия»  г. Хабаровск - 2015, формат А0, тираж 350 шт. М-б 1:40000000/Редакторы: Г.С. Гусев, И.И. Колодез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orbel-Bold;Arial Unicode MS"/>
                <w:bCs/>
              </w:rPr>
            </w:pPr>
            <w:r>
              <w:rPr>
                <w:rFonts w:eastAsia="Corbel-Bold;Arial Unicode MS"/>
                <w:bCs/>
              </w:rPr>
              <w:t>Л.П. Имаева, В.С. Имаев, Н.Н. Гриб, О.П. Смекалин, А.В. Чипизубов, С.В. Трофимен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ая активизация сейсмических кластеров вдоль северной границы Амурс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Геодинамические процессы и природные катастрофы. Опыт Нефтегорска: Всероссийская научная конференция с международным участием, Южно-Сахалинск, 26 – 30 мая 2015 г.: сборник материалов . 2-х томах / под ред. Б.В. Левина, О.Н. Лихачевой. – Владивосток: Дальнаука, 2015. Том 1. – 40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orbel-Bold;Arial Unicode MS"/>
                <w:bCs/>
              </w:rPr>
            </w:pPr>
            <w:r>
              <w:rPr>
                <w:rFonts w:eastAsia="Corbel-Bold;Arial Unicode MS"/>
                <w:bCs/>
              </w:rPr>
              <w:t>Меркулова Т.В., Трофименко С.В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ическое воздействие массовых взрывов на природно-технические объек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color w:val="000000"/>
                <w:lang w:val="en-US"/>
              </w:rPr>
              <w:t>ISSN</w:t>
            </w:r>
            <w:r>
              <w:rPr/>
              <w:t xml:space="preserve"> 1998-071Х   </w:t>
            </w:r>
            <w:r>
              <w:rPr>
                <w:lang w:val="en-US"/>
              </w:rPr>
              <w:t>DOI</w:t>
            </w:r>
            <w:r>
              <w:rPr/>
              <w:t>: 10.12737/11331 Безопасность в техносфере. 2015. –  №2(53). -  С. 33 -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orbel-Bold;Arial Unicode MS"/>
                <w:bCs/>
              </w:rPr>
            </w:pPr>
            <w:r>
              <w:rPr>
                <w:bCs/>
                <w:iCs/>
                <w:color w:val="000000"/>
              </w:rPr>
              <w:t>Г.В. Гриб, А.А. Сясько,  А.В. Качае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3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SYSTEMS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OF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LINEAMENTS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OF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MAGNETIC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AND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GRAVITY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ANOMALIES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IN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THE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ZONE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OF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CONVERGENT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INTERACTION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OF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THE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AMUR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AND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THE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EURASIAN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TECTONIC</w:t>
            </w:r>
            <w:r>
              <w:rPr>
                <w:color w:val="000000"/>
                <w:sz w:val="16"/>
                <w:szCs w:val="16"/>
                <w:highlight w:val="gree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green"/>
                <w:lang w:val="en-US"/>
              </w:rPr>
              <w:t>PLATES</w:t>
            </w:r>
            <w:r>
              <w:rPr>
                <w:color w:val="000000"/>
                <w:sz w:val="16"/>
                <w:szCs w:val="16"/>
                <w:highlight w:val="green"/>
              </w:rPr>
              <w:t>/СИСТЕМЫ ЛИНЕАМЕНТОВ МАГНИТНЫХ И ГРАВИТАЦИОННЫХ АНОМАЛИЙ ЗОНЫ КОНВЕРГЕНТНОГО ВЗАИМОДЕЙСТВИЯ АМУРСКОЙ И ЕВРАЗИЙСКОЙ ЛИТОСФЕРНЫХ ПЛИТ</w:t>
            </w:r>
          </w:p>
          <w:p>
            <w:pPr>
              <w:pStyle w:val="Style22"/>
              <w:spacing w:before="28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  <w:lang w:val="en-US"/>
              </w:rPr>
              <w:t xml:space="preserve">Modern Applied Science; Vol. 9, No. 8; 2015. - </w:t>
            </w:r>
            <w:r>
              <w:rPr>
                <w:highlight w:val="green"/>
              </w:rPr>
              <w:t>Р</w:t>
            </w:r>
            <w:r>
              <w:rPr>
                <w:highlight w:val="green"/>
                <w:lang w:val="en-US"/>
              </w:rPr>
              <w:t xml:space="preserve">. 195- 203. </w:t>
            </w:r>
          </w:p>
          <w:p>
            <w:pPr>
              <w:pStyle w:val="Normal"/>
              <w:ind w:right="-108" w:hanging="0"/>
              <w:rPr/>
            </w:pPr>
            <w:r>
              <w:rPr>
                <w:highlight w:val="green"/>
                <w:lang w:val="en-US"/>
              </w:rPr>
              <w:t xml:space="preserve">ISSN 1913-1844 E-ISSN 1913-1852. Published by Canadian Center of Science and </w:t>
            </w:r>
            <w:r>
              <w:rPr>
                <w:highlight w:val="green"/>
              </w:rPr>
              <w:t>Е</w:t>
            </w:r>
            <w:r>
              <w:rPr>
                <w:highlight w:val="green"/>
                <w:lang w:val="en-US"/>
              </w:rPr>
              <w:t xml:space="preserve">ducation: http://ccsenet.org/journal/index.php/mas/article/view/51802/27803 </w:t>
            </w:r>
          </w:p>
          <w:p>
            <w:pPr>
              <w:pStyle w:val="Normal"/>
              <w:autoSpaceDE w:val="false"/>
              <w:spacing w:before="0" w:after="16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S. V. Trofimenko,</w:t>
            </w:r>
          </w:p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 xml:space="preserve">N. N. Grib, </w:t>
            </w:r>
          </w:p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 xml:space="preserve">A. I. Melnikov, </w:t>
            </w:r>
          </w:p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T. V. Merkulova</w:t>
            </w:r>
          </w:p>
          <w:p>
            <w:pPr>
              <w:pStyle w:val="Normal"/>
              <w:autoSpaceDE w:val="false"/>
              <w:spacing w:before="0" w:after="160"/>
              <w:rPr>
                <w:bCs/>
                <w:iCs/>
                <w:color w:val="000000"/>
                <w:highlight w:val="green"/>
                <w:lang w:val="en-US"/>
              </w:rPr>
            </w:pPr>
            <w:r>
              <w:rPr>
                <w:bCs/>
                <w:iCs/>
                <w:color w:val="000000"/>
                <w:highlight w:val="green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сейсмотектоники Восточной Сибир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978-5-91243-064-0 </w:t>
            </w:r>
            <w:r>
              <w:rPr>
                <w:color w:val="000000"/>
              </w:rPr>
              <w:t xml:space="preserve">Нерюнгри: Издательство Технического института (ф) СВФУ, 2015. – 128 с. DOI:  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.17513/np.158.</w:t>
            </w:r>
          </w:p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маева Л.П., Имаев В.С., Смекалин О.П., Козьмин Б.М., Гриб Н.Н, Чипизубов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а Сейсмотектоники Восточной Сибири: новые принципы и методы постро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doi:10.2205/2015NZ000125, 2015 </w:t>
            </w:r>
            <w:r>
              <w:rPr>
                <w:lang w:val="en-US"/>
              </w:rPr>
              <w:t>ISSN</w:t>
            </w:r>
            <w:r>
              <w:rPr/>
              <w:t xml:space="preserve"> </w:t>
            </w:r>
            <w:r>
              <w:rPr>
                <w:color w:val="00008F"/>
              </w:rPr>
              <w:t>1819-6586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iCs/>
                <w:color w:val="000000"/>
              </w:rPr>
              <w:t xml:space="preserve">Вестник ОНЗ РАН, 7, </w:t>
            </w:r>
            <w:r>
              <w:rPr>
                <w:color w:val="000000"/>
              </w:rPr>
              <w:t>NZ2001,</w:t>
              <w:br/>
            </w:r>
            <w:r>
              <w:rPr>
                <w:iCs/>
                <w:color w:val="000000"/>
              </w:rPr>
              <w:t xml:space="preserve">2015. </w:t>
            </w:r>
            <w:r>
              <w:rPr>
                <w:color w:val="000000"/>
              </w:rPr>
              <w:t xml:space="preserve"> – С. 1-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Имаева, Л. П., Г. С. Гусев, В. С. Имаев, О. П.. Смекалин, И. И. Колодезников, Н. Н. Гриб, Б. М. Козь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Seismotectonics map of Eastern Siberia: the new principles and methods of construction</w:t>
            </w:r>
          </w:p>
          <w:p>
            <w:pPr>
              <w:pStyle w:val="Style22"/>
              <w:spacing w:before="280" w:after="0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позитар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arth Science Data Base, </w:t>
            </w:r>
            <w:r>
              <w:rPr>
                <w:sz w:val="20"/>
                <w:szCs w:val="20"/>
                <w:lang w:val="en-US"/>
              </w:rPr>
              <w:t>Vestnik Otdelenia nauk o Zemle RAN, VOL. 7, NZ2001, doi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.2205/ESDB-VONZ-125-map</w:t>
            </w:r>
            <w:r>
              <w:rPr>
                <w:sz w:val="20"/>
                <w:szCs w:val="20"/>
                <w:lang w:val="en-US"/>
              </w:rPr>
              <w:t xml:space="preserve">, 2015. </w:t>
            </w:r>
            <w:hyperlink r:id="rId19" w:tgtFrame="_new">
              <w:r>
                <w:rPr>
                  <w:rStyle w:val="InternetLink"/>
                  <w:sz w:val="20"/>
                  <w:szCs w:val="20"/>
                  <w:lang w:val="en-US"/>
                </w:rPr>
                <w:t>Copyright 2015 by the Geophysical Center RA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ind w:right="-108" w:hanging="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L. P. Imaeva, G. S. Gusev, V. S. Imaev, O. P. Smekalin, I. I. Kolodeznikov, N. N. Grib, B. M. Koz'min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New seismotectonic zoning map of Eastern Siberi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2078-502</w:t>
            </w:r>
            <w:r>
              <w:rPr/>
              <w:t>Х</w:t>
            </w:r>
          </w:p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Geodynamics &amp; Tectonophysics</w:t>
            </w:r>
            <w:r>
              <w:rPr>
                <w:rFonts w:cs="Cambria-Italic;Times New Roman" w:ascii="Cambria-Italic;Times New Roman" w:hAnsi="Cambria-Italic;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 xml:space="preserve">6 (3), 2015. –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275–287.</w:t>
            </w:r>
            <w:r>
              <w:rPr>
                <w:rFonts w:cs="Cambria" w:ascii="Cambria" w:hAnsi="Cambria"/>
                <w:color w:val="000000"/>
                <w:lang w:val="en-US"/>
              </w:rPr>
              <w:t xml:space="preserve"> doi:10.5800/GT-2015-6-3-</w:t>
              <w:br/>
              <w:t>018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  <w:lang w:val="en-US"/>
              </w:rPr>
              <w:t>Imaev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  <w:lang w:val="en-US"/>
              </w:rPr>
              <w:t>Imaeva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  <w:lang w:val="en-US"/>
              </w:rPr>
              <w:t>Smekalin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</w:rPr>
              <w:t xml:space="preserve"> О.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  <w:lang w:val="en-US"/>
              </w:rPr>
              <w:t>Koz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</w:rPr>
              <w:t>'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  <w:lang w:val="en-US"/>
              </w:rPr>
              <w:t>Grib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  <w:lang w:val="en-US"/>
              </w:rPr>
              <w:t>Chipizubov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</w:rPr>
              <w:t xml:space="preserve"> А.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  <w:lang w:val="en-US"/>
              </w:rPr>
              <w:t>3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Прогностические исследования на прогностических полигон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OI</w:t>
            </w:r>
            <w:r>
              <w:rPr/>
              <w:t>:10.18411/</w:t>
            </w:r>
            <w:r>
              <w:rPr>
                <w:lang w:val="en-US"/>
              </w:rPr>
              <w:t>svfu</w:t>
            </w:r>
            <w:r>
              <w:rPr/>
              <w:t>1230915-40</w:t>
            </w:r>
          </w:p>
          <w:p>
            <w:pPr>
              <w:pStyle w:val="Normal"/>
              <w:spacing w:before="0" w:after="160"/>
              <w:rPr>
                <w:rFonts w:ascii="Cambria-Italic;Times New Roman" w:hAnsi="Cambria-Italic;Times New Roman" w:cs="Cambria-Italic;Times New Roman"/>
                <w:iCs/>
                <w:color w:val="000000"/>
                <w:highlight w:val="gree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978-5-91243-066-4) Материалы Международной  конференции «Геолого-геофизическая среда и разнообразные проявления сейсмичности». – Нерюнгри: Изд-во Технического института (ф)СВФУ, 2015.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295 - 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Cambria-Italic;Times New Roman" w:hAnsi="Cambria-Italic;Times New Roman" w:cs="Cambria-Italic;Times New Roman"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</w:rPr>
              <w:t>Трофименко С.В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Новые геолог-геофизические данные для оценки сейсмической опасности столицы Монгол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OI</w:t>
            </w:r>
            <w:r>
              <w:rPr/>
              <w:t>:10.18411/</w:t>
            </w:r>
            <w:r>
              <w:rPr>
                <w:lang w:val="en-US"/>
              </w:rPr>
              <w:t>svfu</w:t>
            </w:r>
            <w:r>
              <w:rPr/>
              <w:t>1230915-32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978-5-91243-066-4) Материалы Международной  конференции «Геолого-геофизическая среда и разнообразные проявления сейсмичности». – Нерюнгри: Изд-во Технического института (ф)СВФУ, 2015.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234 – 3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Cambria-Italic;Times New Roman" w:hAnsi="Cambria-Italic;Times New Roman" w:cs="Cambria-Italic;Times New Roman"/>
                <w:iCs/>
                <w:color w:val="000000"/>
                <w:sz w:val="20"/>
                <w:szCs w:val="20"/>
              </w:rPr>
            </w:pPr>
            <w:r>
              <w:rPr>
                <w:rFonts w:cs="Cambria-Italic;Times New Roman" w:ascii="Cambria-Italic;Times New Roman" w:hAnsi="Cambria-Italic;Times New Roman"/>
                <w:iCs/>
                <w:color w:val="000000"/>
                <w:sz w:val="20"/>
                <w:szCs w:val="20"/>
              </w:rPr>
              <w:t>О.П. Смекалин, А.В. Чипизубов, В.С. Имаев, С. Дэмбрэл, Д. Баттогтох, Н.Н. Гриб, А.А. Сясько, А.В. Качае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Сейсмотектонический контроль эпицентральных полей северо-восточного Байкальского рифта и Олекмо-Становой сейсмической зо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OI</w:t>
            </w:r>
            <w:r>
              <w:rPr/>
              <w:t>:10.18411/</w:t>
            </w:r>
            <w:r>
              <w:rPr>
                <w:lang w:val="en-US"/>
              </w:rPr>
              <w:t>svfu</w:t>
            </w:r>
            <w:r>
              <w:rPr/>
              <w:t>1230915-20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978-5-91243-066-4) Материалы Международной  конференции «Геолого-геофизическая среда и разнообразные проявления сейсмичности». – Нерюнгри: Изд-во Технического института (ф)СВФУ, 2015.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149 – 1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Cambria-Italic;Times New Roman" w:hAnsi="Cambria-Italic;Times New Roman" w:cs="Cambria-Italic;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orbel-Bold;Arial Unicode MS"/>
                <w:bCs/>
                <w:sz w:val="20"/>
                <w:szCs w:val="20"/>
              </w:rPr>
              <w:t>Л.П. Имаева, В.С. Имаев, Н.Н. Гриб, И.И. Колодезников, В.М. Никит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color w:val="000000"/>
                <w:sz w:val="16"/>
                <w:szCs w:val="16"/>
              </w:rPr>
              <w:t>ГИДРОГЕОЛОГИЧЕСКИЕ ОСОБЕННОСТИ ОПЕРЕЖАЮЩЕГО</w:t>
            </w:r>
            <w:r>
              <w:rPr>
                <w:i/>
                <w:color w:val="000000"/>
                <w:sz w:val="16"/>
                <w:szCs w:val="16"/>
              </w:rPr>
              <w:br/>
            </w:r>
            <w:r>
              <w:rPr>
                <w:b w:val="false"/>
                <w:bCs w:val="false"/>
                <w:i/>
                <w:color w:val="000000"/>
                <w:sz w:val="16"/>
                <w:szCs w:val="16"/>
              </w:rPr>
              <w:t>ВОДОПОНИЖЕНИЯ ШАХТЫ «ДЕНИСОВСКАЯ»</w:t>
            </w:r>
            <w:r>
              <w:rPr>
                <w:i/>
                <w:color w:val="000000"/>
                <w:sz w:val="16"/>
                <w:szCs w:val="16"/>
              </w:rPr>
              <w:b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ISSN</w:t>
            </w:r>
            <w:r>
              <w:rPr>
                <w:color w:val="000000"/>
              </w:rPr>
              <w:t xml:space="preserve"> 1990-5378</w:t>
            </w:r>
          </w:p>
          <w:p>
            <w:pPr>
              <w:pStyle w:val="Normal"/>
              <w:autoSpaceDE w:val="false"/>
              <w:spacing w:before="0" w:after="1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вестия Самарского научного центра Российской академии наук, том 17, №5, 2015. – С. 271-2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eastAsia="Corbel-Bold;Arial Unicode MS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Н. Гриб, А.А. Сясько, Е.Н. Максимова, А.В. Качае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i/>
                <w:color w:val="000000"/>
                <w:sz w:val="20"/>
                <w:szCs w:val="20"/>
              </w:rPr>
              <w:t>Оценка степени сейсмического воздействия промышленных взрывов на технические объек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ременные методы обработки и интерпретации сейсмологических данных. </w:t>
            </w:r>
            <w:r>
              <w:rPr>
                <w:color w:val="000000"/>
                <w:spacing w:val="-4"/>
                <w:sz w:val="20"/>
              </w:rPr>
              <w:t>Материалы Десятой Международной сейсмологической школы, Азербайджан, 14-18 сентября 2015 г. /Отв. Редактор А.А. Маловичко. – Обнинск: ГС РАН</w:t>
            </w:r>
            <w:r>
              <w:rPr>
                <w:color w:val="000000"/>
                <w:sz w:val="20"/>
              </w:rPr>
              <w:t xml:space="preserve">, 2015. –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. 101 - 105.</w:t>
            </w:r>
          </w:p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Гриб, Н.Н. Гриб,  А.А. Сясько, И.И. Колодезников, А.В. Качае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i/>
                <w:color w:val="000000"/>
                <w:sz w:val="20"/>
                <w:szCs w:val="20"/>
              </w:rPr>
              <w:t xml:space="preserve">Программный комплекс обработки геофизических и сейсмологических данных с целью оценки сейсмической опас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ременные методы обработки и интерпретации сейсмологических данных. </w:t>
            </w:r>
            <w:r>
              <w:rPr>
                <w:color w:val="000000"/>
                <w:spacing w:val="-4"/>
                <w:sz w:val="20"/>
              </w:rPr>
              <w:t>Материалы Десятой Международной сейсмологической школы, Азербайджан, 14-18 сентября 2015 г. /Отв. Редактор А.А. Маловичко. – Обнинск: ГС РАН</w:t>
            </w:r>
            <w:r>
              <w:rPr>
                <w:color w:val="000000"/>
                <w:sz w:val="20"/>
              </w:rPr>
              <w:t xml:space="preserve">, 2015. –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. 312 - 315.</w:t>
            </w:r>
          </w:p>
          <w:p>
            <w:pPr>
              <w:pStyle w:val="Normal"/>
              <w:autoSpaceDE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 Терещенко Г.В. Гриб, Н.Н. Гри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 w:val="false"/>
                <w:bCs w:val="false"/>
                <w:i/>
                <w:color w:val="000000"/>
                <w:sz w:val="20"/>
                <w:szCs w:val="20"/>
              </w:rPr>
              <w:t>Новая карта сейсмотектоники Восточной Сибири:</w:t>
            </w:r>
            <w:r>
              <w:rPr>
                <w:rFonts w:cs="TimesNewRomanPS-BoldMT;Times New Roman" w:ascii="TimesNewRomanPS-BoldMT;Times New Roman" w:hAnsi="TimesNewRomanPS-BoldMT;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bCs w:val="false"/>
                <w:i/>
                <w:color w:val="000000"/>
                <w:sz w:val="20"/>
                <w:szCs w:val="20"/>
              </w:rPr>
              <w:t>принципы и методы построения</w:t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bCs w:val="false"/>
                <w:i/>
                <w:color w:val="FFFFFF"/>
                <w:sz w:val="20"/>
                <w:szCs w:val="20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>ISSN 2073-8129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НАУКА И ОБРАЗОВАНИЕ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 2015, №3. – С. 26-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В.С. Имаев, Л.П. Имаева, Н.Н. Гриб, И.И. Колодез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ЫДЕЛЕНИЕ ОПАСНЫХ ИНЖЕНЕРНО-ГЕОЛОГИЧЕСКИХ ПРОЦЕССОВ ГЕОФИЗИЧЕСКИМИ МЕТО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sz w:val="18"/>
                <w:szCs w:val="18"/>
              </w:rPr>
              <w:t>DOI: 10.17513/spno.129-22366</w:t>
            </w:r>
            <w:r>
              <w:rPr>
                <w:sz w:val="20"/>
              </w:rPr>
              <w:t xml:space="preserve"> Современные проблемы науки и образования. – 2015. – № 2; URL: </w:t>
            </w:r>
            <w:hyperlink r:id="rId20">
              <w:r>
                <w:rPr>
                  <w:rStyle w:val="InternetLink"/>
                  <w:sz w:val="20"/>
                </w:rPr>
                <w:t>www.science-education.ru/129-22366</w:t>
              </w:r>
            </w:hyperlink>
            <w:r>
              <w:rPr>
                <w:sz w:val="20"/>
              </w:rPr>
              <w:t xml:space="preserve"> (дата обращения: 27.10.20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 Н.Н., Кузнецов П.Ю., Сясько А.А., Качаев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3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0"/>
                <w:szCs w:val="20"/>
                <w:highlight w:val="green"/>
                <w:lang w:val="en-US"/>
              </w:rPr>
              <w:t>A Seismotectonic Zonation Map of Eastern Siberia: New Principles and Methods of Mapp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  <w:highlight w:val="green"/>
                <w:lang w:val="en-US"/>
              </w:rPr>
              <w:t xml:space="preserve">DOI: </w:t>
            </w:r>
            <w:hyperlink r:id="rId21" w:tgtFrame="_blank">
              <w:r>
                <w:rPr>
                  <w:rStyle w:val="InternetLink"/>
                  <w:sz w:val="20"/>
                  <w:szCs w:val="20"/>
                  <w:highlight w:val="green"/>
                  <w:lang w:val="en-US"/>
                </w:rPr>
                <w:t>10.4236/ojer.2015.44011</w:t>
              </w:r>
            </w:hyperlink>
            <w:r>
              <w:rPr>
                <w:rStyle w:val="StrongEmphasis"/>
                <w:b w:val="false"/>
                <w:sz w:val="20"/>
                <w:szCs w:val="20"/>
                <w:highlight w:val="green"/>
                <w:lang w:val="en-US"/>
              </w:rPr>
              <w:t xml:space="preserve"> ISSN Print:</w:t>
            </w:r>
            <w:r>
              <w:rPr>
                <w:rStyle w:val="StrongEmphasis"/>
                <w:sz w:val="20"/>
                <w:szCs w:val="20"/>
                <w:highlight w:val="green"/>
                <w:lang w:val="en-US"/>
              </w:rPr>
              <w:t xml:space="preserve"> </w:t>
            </w:r>
            <w:r>
              <w:rPr>
                <w:sz w:val="20"/>
                <w:szCs w:val="20"/>
                <w:highlight w:val="green"/>
                <w:lang w:val="en-US"/>
              </w:rPr>
              <w:t xml:space="preserve">2169-9623 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  <w:highlight w:val="green"/>
                <w:lang w:val="en-US"/>
              </w:rPr>
              <w:t>ISSN Online:</w:t>
            </w:r>
            <w:r>
              <w:rPr>
                <w:rStyle w:val="StrongEmphasis"/>
                <w:sz w:val="20"/>
                <w:szCs w:val="20"/>
                <w:highlight w:val="green"/>
                <w:lang w:val="en-US"/>
              </w:rPr>
              <w:t xml:space="preserve"> </w:t>
            </w:r>
            <w:r>
              <w:rPr>
                <w:sz w:val="20"/>
                <w:szCs w:val="20"/>
                <w:highlight w:val="green"/>
                <w:lang w:val="en-US"/>
              </w:rPr>
              <w:t>2169-9631</w:t>
            </w:r>
          </w:p>
          <w:p>
            <w:pPr>
              <w:pStyle w:val="22"/>
              <w:overflowPunct w:val="false"/>
              <w:autoSpaceDE w:val="false"/>
              <w:ind w:left="34" w:right="0" w:hanging="0"/>
              <w:jc w:val="left"/>
              <w:textAlignment w:val="baseline"/>
              <w:rPr>
                <w:sz w:val="20"/>
                <w:highlight w:val="green"/>
                <w:lang w:val="en-US"/>
              </w:rPr>
            </w:pPr>
            <w:r>
              <w:rPr>
                <w:bCs/>
                <w:color w:val="000000"/>
                <w:sz w:val="20"/>
                <w:highlight w:val="green"/>
                <w:lang w:val="en-US"/>
              </w:rPr>
              <w:t>Open Journal of Earthquake Research, 2015, 4, 115-125</w:t>
            </w:r>
            <w:r>
              <w:rPr>
                <w:color w:val="000000"/>
                <w:sz w:val="20"/>
                <w:highlight w:val="green"/>
                <w:lang w:val="en-US"/>
              </w:rPr>
              <w:br/>
              <w:t xml:space="preserve">Published Online November 2015 in SciRes. </w:t>
            </w:r>
            <w:r>
              <w:rPr>
                <w:color w:val="0000FF"/>
                <w:sz w:val="20"/>
                <w:highlight w:val="green"/>
                <w:lang w:val="en-US"/>
              </w:rPr>
              <w:t>http://www.scirp.org/journal/ojer</w:t>
              <w:br/>
              <w:t>http://dx.doi.org/10.4236/ojer.2015.4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  <w:lang w:val="en-US"/>
              </w:rPr>
              <w:t xml:space="preserve">L. P. Imaeva, V. S. Imaev, </w:t>
            </w:r>
            <w:r>
              <w:rPr>
                <w:bCs/>
                <w:color w:val="000000"/>
                <w:sz w:val="20"/>
                <w:szCs w:val="20"/>
                <w:highlight w:val="green"/>
              </w:rPr>
              <w:t>О</w:t>
            </w:r>
            <w:r>
              <w:rPr>
                <w:bCs/>
                <w:color w:val="000000"/>
                <w:sz w:val="20"/>
                <w:szCs w:val="20"/>
                <w:highlight w:val="green"/>
                <w:lang w:val="en-US"/>
              </w:rPr>
              <w:t>. P. Smekalin1, N. N. Gri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 w:val="false"/>
                <w:bCs w:val="false"/>
                <w:i/>
                <w:color w:val="000000"/>
                <w:sz w:val="16"/>
                <w:szCs w:val="16"/>
              </w:rPr>
              <w:t>НОВЫЕ ПРИНЦИПЫ И МЕТОДЫ ПОСТРОЕНИЯ КАРТЫ</w:t>
            </w:r>
            <w:r>
              <w:rPr>
                <w:rFonts w:cs="TimesNewRomanPS-BoldMT;Times New Roman" w:ascii="TimesNewRomanPS-BoldMT;Times New Roman" w:hAnsi="TimesNewRomanPS-BoldMT;Times New Roman"/>
                <w:i/>
                <w:color w:val="000000"/>
                <w:sz w:val="16"/>
                <w:szCs w:val="16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bCs w:val="false"/>
                <w:i/>
                <w:color w:val="000000"/>
                <w:sz w:val="16"/>
                <w:szCs w:val="16"/>
              </w:rPr>
              <w:t>СЕЙСМОТЕКТО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Геодинамическая эволюция литосферы Центрально-Азиатского подвижного пояса (от океана к</w:t>
              <w:br/>
              <w:t xml:space="preserve">континенту): Материалы совещания </w:t>
            </w:r>
            <w:r>
              <w:rPr>
                <w:iCs/>
                <w:color w:val="000000"/>
                <w:sz w:val="20"/>
                <w:szCs w:val="20"/>
              </w:rPr>
              <w:t>1 3–16 октября 2015 г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Вып. 13. – Иркутск: Институт земной коры СО РАН - </w:t>
            </w:r>
            <w:r>
              <w:rPr>
                <w:iCs/>
                <w:color w:val="000000"/>
                <w:sz w:val="20"/>
                <w:szCs w:val="20"/>
              </w:rPr>
              <w:t>С. 99-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color w:val="000000"/>
                <w:sz w:val="20"/>
                <w:szCs w:val="20"/>
              </w:rPr>
              <w:t>Л.П. Имаева, В.С. Имаев, О.П. Смекалин, Н.Н. Гриб, А.В. Чипизуб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NewRomanPS-BoldMT;Times New Roman" w:hAnsi="TimesNewRomanPS-BoldMT;Times New Roman" w:cs="TimesNewRomanPS-BoldMT;Times New Roman"/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 w:val="false"/>
                <w:i/>
                <w:color w:val="000000"/>
                <w:sz w:val="16"/>
                <w:szCs w:val="16"/>
              </w:rPr>
              <w:t>ТЕКТОНОДИНАМИЧЕСКАЯ МОДЕЛЬ ЗОНЫ ВЗАИМОДЕЙСТВИЯ СЕВЕРО-ВОСТОЧНОГО ФЛАНГА БАЙКАЛЬСКОГО РИФТА И АЛДАНО-СТАНОВОГО БЛ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сероссийская конференция «</w:t>
            </w:r>
            <w:r>
              <w:rPr>
                <w:color w:val="000000"/>
                <w:sz w:val="20"/>
                <w:szCs w:val="20"/>
              </w:rPr>
              <w:t>Восьмые научные чтения памяти Ю.П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Булашевича» Екатеринбург</w:t>
            </w:r>
            <w:r>
              <w:rPr>
                <w:bCs/>
                <w:color w:val="000000"/>
                <w:sz w:val="20"/>
                <w:szCs w:val="20"/>
              </w:rPr>
              <w:t xml:space="preserve">, 2015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iCs/>
                <w:color w:val="000000"/>
                <w:sz w:val="20"/>
                <w:szCs w:val="20"/>
              </w:rPr>
              <w:t xml:space="preserve"> С. 172 -1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NewRomanPS-ItalicMT;Times New Roman" w:hAnsi="TimesNewRomanPS-ItalicMT;Times New Roman" w:cs="TimesNewRomanPS-ItalicMT;Times New Roman"/>
                <w:iCs/>
                <w:color w:val="000000"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color w:val="000000"/>
                <w:sz w:val="20"/>
                <w:szCs w:val="20"/>
              </w:rPr>
              <w:t>Л.П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NewRomanPS-BoldItalicMT;Times New Roman" w:ascii="TimesNewRomanPS-BoldItalicMT;Times New Roman" w:hAnsi="TimesNewRomanPS-BoldItalicMT;Times New Roman"/>
                <w:color w:val="000000"/>
                <w:sz w:val="20"/>
                <w:szCs w:val="20"/>
              </w:rPr>
              <w:t>Имаева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NewRomanPS-BoldItalicMT;Times New Roman" w:ascii="TimesNewRomanPS-BoldItalicMT;Times New Roman" w:hAnsi="TimesNewRomanPS-BoldItalicMT;Times New Roman"/>
                <w:color w:val="000000"/>
                <w:sz w:val="20"/>
                <w:szCs w:val="20"/>
              </w:rPr>
              <w:t>Б.М. Козьмин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NewRomanPS-BoldItalicMT;Times New Roman" w:ascii="TimesNewRomanPS-BoldItalicMT;Times New Roman" w:hAnsi="TimesNewRomanPS-BoldItalicMT;Times New Roman"/>
                <w:color w:val="000000"/>
                <w:sz w:val="20"/>
                <w:szCs w:val="20"/>
              </w:rPr>
              <w:t>В.С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NewRomanPS-BoldItalicMT;Times New Roman" w:ascii="TimesNewRomanPS-BoldItalicMT;Times New Roman" w:hAnsi="TimesNewRomanPS-BoldItalicMT;Times New Roman"/>
                <w:color w:val="000000"/>
                <w:sz w:val="20"/>
                <w:szCs w:val="20"/>
              </w:rPr>
              <w:t>Имаев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NewRomanPS-BoldItalicMT;Times New Roman" w:ascii="TimesNewRomanPS-BoldItalicMT;Times New Roman" w:hAnsi="TimesNewRomanPS-BoldItalicMT;Times New Roman"/>
                <w:color w:val="000000"/>
                <w:sz w:val="20"/>
                <w:szCs w:val="20"/>
              </w:rPr>
              <w:t>Н.Н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NewRomanPS-BoldItalicMT;Times New Roman" w:ascii="TimesNewRomanPS-BoldItalicMT;Times New Roman" w:hAnsi="TimesNewRomanPS-BoldItalicMT;Times New Roman"/>
                <w:color w:val="000000"/>
                <w:sz w:val="20"/>
                <w:szCs w:val="20"/>
              </w:rPr>
              <w:t>Гри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МОДЕЛИРОВАНИЕ ГЕОЛОГИЧЕСКИХ СИСТ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 1812-7339 Фундаментальные исследования. – 2015. – № 12–1. – С. 22-25; URL: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www.rae.ru/fs/?section=content&amp;op=show_article&amp;article_id=10008626</w:t>
              </w:r>
            </w:hyperlink>
            <w:r>
              <w:rPr>
                <w:sz w:val="20"/>
                <w:szCs w:val="20"/>
              </w:rPr>
              <w:t xml:space="preserve"> (дата обращения: 25.11.2015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 Н.Н., Терещенко М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color w:val="000000"/>
                <w:sz w:val="20"/>
                <w:szCs w:val="20"/>
              </w:rPr>
              <w:t>Изучение показателей качества углей и горно-геологических условий разработки угольных месторождений по результатам геофизических исследований скваж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 2073-8129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УКА И ОБРАЗОВАНИЕ, 2015, №4 – С. 34-4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Н. Гриб, В.М. Никит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i/>
                <w:color w:val="000000"/>
                <w:sz w:val="16"/>
                <w:szCs w:val="16"/>
              </w:rPr>
              <w:t>APPROACH TO THE ASSESSMENT OF CURRENT SEISMIC HAZARD</w:t>
            </w:r>
            <w:r>
              <w:rPr>
                <w:i/>
                <w:color w:val="000000"/>
                <w:sz w:val="16"/>
                <w:szCs w:val="16"/>
              </w:rPr>
              <w:br/>
            </w:r>
            <w:r>
              <w:rPr>
                <w:b w:val="false"/>
                <w:bCs w:val="false"/>
                <w:i/>
                <w:color w:val="000000"/>
                <w:sz w:val="16"/>
                <w:szCs w:val="16"/>
              </w:rPr>
              <w:t>FOR SOUTH YAKUTIA (ПОДХОД К ОРГАНИЗАЦИИ ОЦЕНКИ</w:t>
            </w:r>
            <w:r>
              <w:rPr>
                <w:i/>
                <w:color w:val="000000"/>
                <w:sz w:val="16"/>
                <w:szCs w:val="16"/>
              </w:rPr>
              <w:br/>
            </w:r>
            <w:r>
              <w:rPr>
                <w:b w:val="false"/>
                <w:bCs w:val="false"/>
                <w:i/>
                <w:color w:val="000000"/>
                <w:sz w:val="16"/>
                <w:szCs w:val="16"/>
              </w:rPr>
              <w:t>ТЕКУЩЕЙ СЕЙСМИЧЕСКОЙ ОПАСНОСТИ ДЛЯ ЮЖНОЙ ЯКУТ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ISBN 978-5-7444-3608-7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овременные технологии и развитие политехнического образования </w:t>
            </w:r>
            <w:r>
              <w:rPr>
                <w:color w:val="000000"/>
                <w:sz w:val="18"/>
                <w:szCs w:val="18"/>
              </w:rPr>
              <w:t>[Электронный ресурс] :</w:t>
              <w:br/>
              <w:t>международная научная конференция, г. Владивосток, 14–18 сентября 2015 г. / Дальневост. федерал.ун-т ; отв. ред.: А.Т. Беккер, В.И. Петухов. – Элек-</w:t>
              <w:br/>
              <w:t>трон. дан. – Владивосток : Дальневост. федерал. ун-т, 2015. С. 271-274. – Режим доступа:</w:t>
              <w:br/>
              <w:t>http://www.dvfu.ru/web/dpd/katalog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рещенко М.В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ыделение потенциально опасных инженерно-геологических проявлений по данным тепловизионной съем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ханические и геотехнологические проблемы эффективного освоения месторождений твердых полезных ископаемых северных и северо-восточных регионов России: тр. Третьей  Всерос.  науч.-практ. конф., посвящ. памяти чл.-кор. РАН  Новопашина М.Д., г. Якутск, 16-19 июня 2015 г. Якутск: Изд-во  «СМИК-Мастер. Полиграфия»,  201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31-134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 Н. Н., Сясько А. А., Колодезников  И.И., Качаев А. В., Кузнецов П. 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  <w:highlight w:val="green"/>
                <w:lang w:val="en-US"/>
              </w:rPr>
              <w:t>3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ТЕХНОГЕННЫЕ ОБРАЗОВАНИЯ ОТХОДОВ УГЛЕОБАГОЩЕНИЯ – ИСТОЧНИК ИЗВЛЕЧЕНИЯ РЕДКИХ МЕТАЛЛ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журнал прикладных и фундаментальных исследований. – 2016. – № 5 (3). – С. 371-374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.17513/mjpfi.925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applied-research.ru/ru/article/view?id=9256 (дата обращения: 06.05.2016)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 Н.Н., Павлов С.С., Рэдлих Э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Локализация опасных инженерно-геологических процессов по данным тепловизионной съем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физические методы при разведке недр: материалы Всероссийской научно-практической конференции с международным участием, посвященной 70 – летию основания в Томском политехническом институте кафедры «Геофизические методы поисков и разведки месторождений полезных ископаемых»/Томский политехнический университет. – Томск: Изд-во Томского политехнического университета, 2016. – С. 258 – 26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 Н. Н., Сясько А. А.,, Качаев А. В., Гриб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en-US"/>
              </w:rPr>
              <w:t>Seismotectonic analysis of the Olekma-Stanovoy region, South Yakutia (paleoseismogeological aspect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str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  <w:lang w:val="en-US"/>
              </w:rPr>
              <w:t>6th International Symposium</w:t>
            </w:r>
            <w:r>
              <w:rPr>
                <w:lang w:val="en-US"/>
              </w:rPr>
              <w:t xml:space="preserve"> on Energy Challenges and Mechanics (14th-18th August 2016, Inverness, Scotland, United Kingdom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Imaev</w:t>
            </w:r>
            <w:r>
              <w:rPr>
                <w:color w:val="000000"/>
                <w:sz w:val="20"/>
                <w:szCs w:val="20"/>
              </w:rPr>
              <w:t xml:space="preserve"> ,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Imaev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ozmi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mekal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ri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 w:val="false"/>
                <w:bCs w:val="false"/>
                <w:i/>
                <w:color w:val="231F20"/>
                <w:sz w:val="20"/>
                <w:szCs w:val="20"/>
              </w:rPr>
              <w:t>ПРИМЕНЕНИЕ ГЕОФИЗИЧЕСКИХ МЕТОДОВ ДЛЯ ВЫЯВЛЕНИЯ</w:t>
            </w:r>
            <w:r>
              <w:rPr>
                <w:rFonts w:cs="TimesNewRomanPS-BoldMT;Times New Roman" w:ascii="TimesNewRomanPS-BoldMT;Times New Roman" w:hAnsi="TimesNewRomanPS-BoldMT;Times New Roman"/>
                <w:i/>
                <w:color w:val="231F20"/>
                <w:sz w:val="20"/>
                <w:szCs w:val="20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bCs w:val="false"/>
                <w:i/>
                <w:color w:val="231F20"/>
                <w:sz w:val="20"/>
                <w:szCs w:val="20"/>
              </w:rPr>
              <w:t>НЕБЛАГОПРИЯТНЫХ ИНЖЕНЕРНО-ГЕОЛОГИЧЕСКИХ УСЛОВИЙ</w:t>
            </w:r>
            <w:r>
              <w:rPr>
                <w:rFonts w:cs="TimesNewRomanPS-BoldMT;Times New Roman" w:ascii="TimesNewRomanPS-BoldMT;Times New Roman" w:hAnsi="TimesNewRomanPS-BoldMT;Times New Roman"/>
                <w:i/>
                <w:color w:val="231F20"/>
                <w:sz w:val="20"/>
                <w:szCs w:val="20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bCs w:val="false"/>
                <w:i/>
                <w:color w:val="231F20"/>
                <w:sz w:val="20"/>
                <w:szCs w:val="20"/>
              </w:rPr>
              <w:t>НА ОБЪЕКТЕ ГОРНО-ОБОГАТИТЕЛЬНЫЙ КОМБИНАТ</w:t>
            </w:r>
            <w:r>
              <w:rPr>
                <w:rFonts w:cs="TimesNewRomanPS-BoldMT;Times New Roman" w:ascii="TimesNewRomanPS-BoldMT;Times New Roman" w:hAnsi="TimesNewRomanPS-BoldMT;Times New Roman"/>
                <w:i/>
                <w:color w:val="231F20"/>
                <w:sz w:val="20"/>
                <w:szCs w:val="20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bCs w:val="false"/>
                <w:i/>
                <w:color w:val="231F20"/>
                <w:sz w:val="20"/>
                <w:szCs w:val="20"/>
              </w:rPr>
              <w:t>НА ЗОЛОТО-СУРЬМЯНОМ МЕСТОРОЖДЕНИИ «СЕНТАЧА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15085</wp:posOffset>
                      </wp:positionV>
                      <wp:extent cx="1724660" cy="35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16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8F"/>
                                            <w:sz w:val="24"/>
                                            <w:szCs w:val="24"/>
                                          </w:rPr>
                                          <w:t xml:space="preserve">0,995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8pt;height:28.1pt;mso-wrap-distance-left:0pt;mso-wrap-distance-right:9pt;mso-wrap-distance-top:0pt;mso-wrap-distance-bottom:0pt;margin-top:103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716"/>
                            </w:tblGrid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8F"/>
                                      <w:sz w:val="24"/>
                                      <w:szCs w:val="24"/>
                                    </w:rPr>
                                    <w:t xml:space="preserve">0,995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</w:rPr>
              <w:t>ISSN 1681-7494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</w:rPr>
              <w:t>УСПЕХИ СОВРЕМЕННОГО</w:t>
              <w:br/>
              <w:t>ЕСТЕСТВОЗНАНИЯ, №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</w:rPr>
              <w:t xml:space="preserve"> 4. - 2016, С. 133-140.</w:t>
            </w:r>
          </w:p>
          <w:p>
            <w:pPr>
              <w:pStyle w:val="Normal"/>
              <w:rPr/>
            </w:pPr>
            <w:r>
              <w:rPr>
                <w:rFonts w:cs="Arial-Black;Times New Roman" w:ascii="Arial-Black;Times New Roman" w:hAnsi="Arial-Black;Times New Roman"/>
                <w:color w:val="231F20"/>
              </w:rPr>
              <w:t xml:space="preserve">Электронная версия: </w:t>
            </w:r>
            <w:hyperlink r:id="rId23">
              <w:r>
                <w:rPr>
                  <w:rStyle w:val="InternetLink"/>
                  <w:rFonts w:cs="Arial-Black;Times New Roman" w:ascii="Arial-Black;Times New Roman" w:hAnsi="Arial-Black;Times New Roman"/>
                </w:rPr>
                <w:t>http://www.natural-sciences.ru/</w:t>
              </w:r>
            </w:hyperlink>
            <w:r>
              <w:rPr>
                <w:rFonts w:cs="Arial-Black;Times New Roman" w:ascii="Arial-Black;Times New Roman" w:hAnsi="Arial-Black;Times New Roman"/>
                <w:color w:val="231F20"/>
              </w:rPr>
              <w:t>. РИНЦ 2014 -0,995.</w:t>
            </w:r>
          </w:p>
          <w:p>
            <w:pPr>
              <w:pStyle w:val="Normal"/>
              <w:rPr/>
            </w:pPr>
            <w:r>
              <w:rPr>
                <w:rFonts w:eastAsia="Arial-Black;Times New Roman" w:cs="Arial-Black;Times New Roman" w:ascii="Arial-Black;Times New Roman" w:hAnsi="Arial-Black;Times New Roman"/>
                <w:color w:val="231F20"/>
              </w:rPr>
              <w:t xml:space="preserve"> </w:t>
            </w:r>
            <w:r>
              <w:rPr>
                <w:rFonts w:cs="Arial-Black;Times New Roman" w:ascii="Arial-Black;Times New Roman" w:hAnsi="Arial-Black;Times New Roman"/>
                <w:color w:val="231F20"/>
                <w:lang w:val="en-US"/>
              </w:rPr>
              <w:t>DOI</w:t>
            </w:r>
            <w:r>
              <w:rPr>
                <w:rFonts w:cs="Arial-Black;Times New Roman" w:ascii="Arial-Black;Times New Roman" w:hAnsi="Arial-Black;Times New Roman"/>
                <w:color w:val="231F20"/>
              </w:rPr>
              <w:t>:</w:t>
            </w:r>
            <w:r>
              <w:rPr>
                <w:rFonts w:cs="Arial-Black;Times New Roman" w:ascii="Arial-Black;Times New Roman" w:hAnsi="Arial-Black;Times New Roman"/>
                <w:color w:val="231F20"/>
                <w:lang w:val="en-US"/>
              </w:rPr>
              <w:t xml:space="preserve"> 10.17513/use.35876</w:t>
            </w:r>
          </w:p>
          <w:p>
            <w:pPr>
              <w:pStyle w:val="Normal"/>
              <w:spacing w:before="0" w:after="160"/>
              <w:rPr>
                <w:rFonts w:ascii="Arial-Black;Times New Roman" w:hAnsi="Arial-Black;Times New Roman" w:cs="Arial-Black;Times New Roman"/>
                <w:color w:val="231F20"/>
                <w:lang w:val="en-US"/>
              </w:rPr>
            </w:pPr>
            <w:r>
              <w:rPr>
                <w:rFonts w:cs="Arial-Black;Times New Roman" w:ascii="Arial-Black;Times New Roman" w:hAnsi="Arial-Black;Times New Roman"/>
                <w:color w:val="231F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sz w:val="20"/>
                <w:szCs w:val="20"/>
              </w:rPr>
              <w:t>Гриб Н.Н., Сясько А.А., Качаев А.В., Кузнецов П.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/>
                <w:i/>
                <w:color w:val="231F2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en-US"/>
              </w:rPr>
              <w:t>The Research of the Mechanism of Frozen Rocks’ Disintegration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en-US"/>
              </w:rPr>
              <w:t>in an Aqueous Medium (South Yakutia, Russi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NewRomanPS-BoldMT;Times New Roman" w:hAnsi="TimesNewRomanPS-BoldMT;Times New Roman" w:cs="TimesNewRomanPS-BoldMT;Times New Roman"/>
                <w:bCs/>
                <w:color w:val="231F20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 xml:space="preserve">DOI Prefix </w:t>
            </w:r>
            <w:r>
              <w:rPr>
                <w:rStyle w:val="StrongEmphasis"/>
                <w:b w:val="false"/>
                <w:color w:val="0098DA"/>
                <w:lang w:val="en-US"/>
              </w:rPr>
              <w:t>  10.20431.</w:t>
            </w:r>
            <w:r>
              <w:rPr>
                <w:rStyle w:val="StrongEmphasis"/>
                <w:color w:val="0098DA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International Journal of Mining Science (IJMS)</w:t>
            </w:r>
            <w:r>
              <w:rPr>
                <w:color w:val="000000"/>
                <w:lang w:val="en-US"/>
              </w:rPr>
              <w:br/>
            </w:r>
            <w:r>
              <w:rPr>
                <w:bCs/>
                <w:iCs/>
                <w:color w:val="000000"/>
                <w:lang w:val="en-US"/>
              </w:rPr>
              <w:t>Volume 2, Issue 1, 2016, PP 39-43</w:t>
            </w:r>
            <w:r>
              <w:rPr>
                <w:color w:val="000000"/>
                <w:lang w:val="en-US"/>
              </w:rPr>
              <w:br/>
            </w:r>
            <w:r>
              <w:rPr>
                <w:bCs/>
                <w:iCs/>
                <w:color w:val="000000"/>
                <w:lang w:val="en-US"/>
              </w:rPr>
              <w:t>ISSN 2454-9460 (Online)</w:t>
            </w:r>
            <w:r>
              <w:rPr>
                <w:color w:val="000000"/>
                <w:lang w:val="en-US"/>
              </w:rPr>
              <w:br/>
            </w:r>
            <w:r>
              <w:rPr>
                <w:bCs/>
                <w:iCs/>
                <w:color w:val="000000"/>
                <w:lang w:val="en-US"/>
              </w:rPr>
              <w:t>www.arcjournals.o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NewRomanPS-BoldMT;Times New Roman" w:hAnsi="TimesNewRomanPS-BoldMT;Times New Roman" w:cs="TimesNewRomanPS-BoldMT;Times New Roman"/>
                <w:bCs/>
                <w:color w:val="231F2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ikolai N. Grib, Valery S. Imaev, Viktor F. Roche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/>
                <w:i/>
                <w:color w:val="231F2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en-US"/>
              </w:rPr>
              <w:t>Strength Properties Forecast of Frozen Rocks by Logging Data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en-US"/>
              </w:rPr>
              <w:t>(South Yakutia, Russi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NewRomanPS-BoldMT;Times New Roman" w:hAnsi="TimesNewRomanPS-BoldMT;Times New Roman" w:cs="TimesNewRomanPS-BoldMT;Times New Roman"/>
                <w:bCs/>
                <w:color w:val="231F20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 xml:space="preserve">DOI Prefix </w:t>
            </w:r>
            <w:r>
              <w:rPr>
                <w:rStyle w:val="StrongEmphasis"/>
                <w:b w:val="false"/>
                <w:color w:val="0098DA"/>
                <w:lang w:val="en-US"/>
              </w:rPr>
              <w:t>  10.20431.</w:t>
            </w:r>
            <w:r>
              <w:rPr>
                <w:rStyle w:val="StrongEmphasis"/>
                <w:color w:val="0098DA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lang w:val="en-US"/>
              </w:rPr>
              <w:t>International Journal of Mining Science (IJMS)</w:t>
            </w:r>
            <w:r>
              <w:rPr>
                <w:color w:val="000000"/>
                <w:lang w:val="en-US"/>
              </w:rPr>
              <w:br/>
            </w:r>
            <w:r>
              <w:rPr>
                <w:bCs/>
                <w:iCs/>
                <w:color w:val="000000"/>
                <w:lang w:val="en-US"/>
              </w:rPr>
              <w:t>Volume 2, Issue 1, 2016, PP 44-48</w:t>
            </w:r>
            <w:r>
              <w:rPr>
                <w:color w:val="000000"/>
                <w:lang w:val="en-US"/>
              </w:rPr>
              <w:br/>
            </w:r>
            <w:r>
              <w:rPr>
                <w:bCs/>
                <w:iCs/>
                <w:color w:val="000000"/>
                <w:lang w:val="en-US"/>
              </w:rPr>
              <w:t>ISSN 2454-9460 (Online)</w:t>
            </w:r>
            <w:r>
              <w:rPr>
                <w:color w:val="000000"/>
                <w:lang w:val="en-US"/>
              </w:rPr>
              <w:br/>
            </w:r>
            <w:r>
              <w:rPr>
                <w:bCs/>
                <w:iCs/>
                <w:color w:val="000000"/>
                <w:lang w:val="en-US"/>
              </w:rPr>
              <w:t>www.arcjournals.o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ascii="TimesNewRomanPS-BoldMT;Times New Roman" w:hAnsi="TimesNewRomanPS-BoldMT;Times New Roman" w:cs="TimesNewRomanPS-BoldMT;Times New Roman"/>
                <w:bCs/>
                <w:color w:val="231F2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ikolai N. Grib, Valery S. Imaev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 new insight into the nature of seasonal variations in coordinate time series of GPS sites located near active faults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green"/>
                <w:lang w:val="en-US"/>
              </w:rPr>
              <w:t>Frontiers of Earth Science</w:t>
            </w:r>
            <w:r>
              <w:rPr>
                <w:color w:val="000000"/>
                <w:lang w:val="en-US"/>
              </w:rPr>
              <w:t xml:space="preserve"> · May 2016. Pp. 1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OI: 10.1007/s11707-016-0583-2</w:t>
            </w:r>
          </w:p>
          <w:p>
            <w:pPr>
              <w:pStyle w:val="Normal"/>
              <w:spacing w:before="0" w:after="160"/>
              <w:ind w:right="-108" w:hanging="0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TROFIMENK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BYKOV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SHESTAKOV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GRIB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TAKAHASH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/>
              <w:t xml:space="preserve">АНАЛИЗ ПРЕДСТАВИТЕЛЬНОСТИ ДАННЫХ ПОКАЗАТЕЛЕЙ КАЧЕСТВА УГЛЕЙ ДЛЯ СОЗДАНИЯ БАЗЫ ДАННЫХ ПО РЕЗУЛЬТАТАМ ДЕТАЛЬНЫХ ГЕОЛОГОРАЗВЕДОЧНЫХ РАБО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-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ISSN 2303-9868 PRINT</w:t>
            </w:r>
            <w:r>
              <w:rPr>
                <w:color w:val="000000"/>
              </w:rPr>
              <w:br/>
            </w:r>
            <w:r>
              <w:rPr/>
              <w:t xml:space="preserve">Международный научно-исследовательский журнал, </w:t>
            </w:r>
            <w:r>
              <w:rPr>
                <w:iCs/>
                <w:color w:val="000000"/>
              </w:rPr>
              <w:t>№6 (48) ▪ 2016 Часть 5 ▪ Июнь</w:t>
            </w:r>
            <w:r>
              <w:rPr/>
              <w:t>. С. 137-14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SN 2227-6017 ONLINE</w:t>
            </w:r>
          </w:p>
          <w:p>
            <w:pPr>
              <w:pStyle w:val="Normal"/>
              <w:rPr/>
            </w:pPr>
            <w:r>
              <w:rPr/>
              <w:t>URL: http://research-journal.org/earth/analiz-predstavitelnosti-dannyx-pokazatelej-kachestva-uglej-dlya-sozdaniya-bazy-dannyx-po-rezultatam-detalnyx-geologorazvedochnyx-rabot/ (дата обращения: 18.06.2016). doi: 10.18454/IRJ.2016.48.081</w:t>
            </w:r>
          </w:p>
          <w:p>
            <w:pPr>
              <w:pStyle w:val="Normal"/>
              <w:spacing w:before="0" w:after="160"/>
              <w:rPr>
                <w:color w:val="000000"/>
                <w:highlight w:val="green"/>
                <w:lang w:val="en-US"/>
              </w:rPr>
            </w:pPr>
            <w:r>
              <w:rPr/>
              <w:t>РИНЦ - 0,147  (ВА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.Ю., Гриб Н.Н., Качаев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ОНЫ СДВИГОВОГО ТЕЧЕНИЯ ГОРНЫХ ПОРОД (SHEAR ZONE),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 xml:space="preserve">ГЕОФИЗИЧЕСКИЕ ПОЛЯ И СЕЙСМИЧНОСТЬ </w:t>
            </w:r>
            <w:r>
              <w:rPr>
                <w:bCs/>
                <w:i/>
                <w:color w:val="000000"/>
                <w:sz w:val="18"/>
                <w:szCs w:val="18"/>
              </w:rPr>
              <w:t>(Гриф ДВРУМЦ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ни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color w:val="000000"/>
              </w:rPr>
              <w:t>Нерюнгри: Изд-во Технического института (ф) СВФУ, 2016. – 20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И. Мельников,</w:t>
              <w:br/>
              <w:t>С.В. Трофименко, Н.Н. Гри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231F20"/>
              </w:rPr>
              <w:t>СЕЙСМОГЕОДИНАМИКА ЗОНЫ ВЗАИМОДЕЙСТВИЯ</w:t>
            </w:r>
            <w:r>
              <w:rPr>
                <w:color w:val="231F20"/>
              </w:rPr>
              <w:br/>
            </w:r>
            <w:r>
              <w:rPr>
                <w:bCs/>
                <w:color w:val="231F20"/>
              </w:rPr>
              <w:t xml:space="preserve">СЕВЕРО </w:t>
            </w:r>
            <w:r>
              <w:rPr>
                <w:color w:val="231F20"/>
              </w:rPr>
              <w:t>-</w:t>
            </w:r>
            <w:r>
              <w:rPr>
                <w:bCs/>
                <w:color w:val="231F20"/>
              </w:rPr>
              <w:t xml:space="preserve">ВОСТОЧНОГО ФЛАНГА БАЙКАЛЬСКОГО РИФТА И АЛДАНО </w:t>
            </w:r>
            <w:r>
              <w:rPr>
                <w:color w:val="231F20"/>
              </w:rPr>
              <w:t>-</w:t>
            </w:r>
            <w:r>
              <w:rPr>
                <w:bCs/>
                <w:color w:val="231F20"/>
              </w:rPr>
              <w:t>СТАНОВОГО БЛ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ISSN </w:t>
            </w:r>
            <w:r>
              <w:rPr>
                <w:color w:val="000000"/>
              </w:rPr>
              <w:t>1681-9004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231F20"/>
              </w:rPr>
              <w:t>; ЛИТОСФЕРА, 2016, № 3, С. 68–81. РИНЦ -0,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NewRomanPS-BoldMT;Times New Roman" w:hAnsi="TimesNewRomanPS-BoldMT;Times New Roman" w:cs="TimesNewRomanPS-BoldMT;Times New Roman"/>
                <w:bCs/>
                <w:color w:val="231F2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sz w:val="20"/>
                <w:szCs w:val="20"/>
              </w:rPr>
              <w:t xml:space="preserve">Л.П. Имаева, Б.М. Козьмин, В.С. Имаев, 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sz w:val="20"/>
                <w:szCs w:val="20"/>
              </w:rPr>
              <w:t>Н.Н Гри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рхейское золото Алдано-Станового щита – перспективы разви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Золото и технологии, 2016, №2(32), С. 142 – 152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231F20"/>
              </w:rPr>
              <w:t>РИН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NewRomanPS-BoldMT;Times New Roman" w:hAnsi="TimesNewRomanPS-BoldMT;Times New Roman" w:cs="TimesNewRomanPS-BoldMT;Times New Roman"/>
                <w:bCs/>
                <w:color w:val="231F2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sz w:val="20"/>
                <w:szCs w:val="20"/>
              </w:rPr>
              <w:t>Сясько А.А., Гриб Н.Н., Габышев В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ценка </w:t>
            </w:r>
            <w:r>
              <w:rPr>
                <w:rStyle w:val="Grame"/>
                <w:color w:val="000000"/>
              </w:rPr>
              <w:t>изученности показателей качества угля Эльгинского месторо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SN 0041-5790 (Print) • ISSN 2412-8333 (Online);  </w:t>
            </w:r>
            <w:r>
              <w:rPr/>
              <w:t>Уголь</w:t>
            </w:r>
            <w:r>
              <w:rPr>
                <w:lang w:val="en-US"/>
              </w:rPr>
              <w:t xml:space="preserve"> №9-2016 /1086/, С. 72 – 77. DOI: </w:t>
            </w:r>
            <w:hyperlink r:id="rId24">
              <w:r>
                <w:rPr>
                  <w:rStyle w:val="InternetLink"/>
                  <w:lang w:val="en-US"/>
                </w:rPr>
                <w:t>http://dx.doi.org/10.18796/0041-5790-2016-9-72-77</w:t>
              </w:r>
            </w:hyperlink>
          </w:p>
          <w:p>
            <w:pPr>
              <w:pStyle w:val="Normal"/>
              <w:spacing w:before="0" w:after="160"/>
              <w:rPr>
                <w:bCs/>
                <w:color w:val="231F20"/>
              </w:rPr>
            </w:pPr>
            <w:r>
              <w:rPr/>
              <w:t>РИНЦ – 0,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NewRomanPS-BoldMT;Times New Roman" w:hAnsi="TimesNewRomanPS-BoldMT;Times New Roman" w:cs="TimesNewRomanPS-BoldMT;Times New Roman"/>
                <w:bCs/>
                <w:color w:val="231F2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sz w:val="20"/>
                <w:szCs w:val="20"/>
              </w:rPr>
              <w:t xml:space="preserve">Гриб Н.Н., Кузнецов П.Ю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зменение электрических свойств массива горных пород до и после сейсмического воздействия промышленных взрыв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978-5-903258-32-1 Современные методы обработки и интерпретации сейсмологических данных. Материалы </w:t>
            </w:r>
            <w:r>
              <w:rPr>
                <w:lang w:val="en-US"/>
              </w:rPr>
              <w:t>XI</w:t>
            </w:r>
            <w:r>
              <w:rPr/>
              <w:t xml:space="preserve"> Международной сейсмологической школы/Отв.ред. А.А. Маловичко. – Обнинск: ФИЦ ЕГС РАН, 2016. – С. 121 - 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sz w:val="20"/>
                <w:szCs w:val="20"/>
              </w:rPr>
              <w:t>Гриб Н.Н., Сясько А.А., Гриб Г.В., Имаев В.С., Качаев А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Cs/>
                <w:color w:val="000000"/>
                <w:lang w:val="en-US"/>
              </w:rPr>
              <w:t>Seismotectonic analysis of the Olekma-Stanovoy region, South Yakutia (paleoseismogeological aspects)</w:t>
            </w:r>
            <w:r>
              <w:rPr>
                <w:color w:val="000000"/>
                <w:lang w:val="en-US"/>
              </w:rPr>
              <w:b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str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Abstract collection book “World Multidisciplinary Earth Sciences Symposium – WMESS 2016”. September 5-9 Prague, Czech Republic -  </w:t>
            </w:r>
            <w:r>
              <w:rPr>
                <w:color w:val="333333"/>
                <w:shd w:fill="FFFFFF" w:val="clear"/>
              </w:rPr>
              <w:t>Р</w:t>
            </w:r>
            <w:r>
              <w:rPr>
                <w:color w:val="333333"/>
                <w:shd w:fill="FFFFFF" w:val="clear"/>
                <w:lang w:val="en-US"/>
              </w:rPr>
              <w:t xml:space="preserve"> – 115.</w:t>
            </w:r>
            <w:r>
              <w:rPr>
                <w:color w:val="333333"/>
                <w:lang w:val="en-US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color w:val="231F2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.N. Ovsyuchenko , Valery S. Imaev, 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. Rogozhin , A.S.Larkov , S.S.Novikov , L.P. Imaeva ,</w:t>
              <w:br/>
              <w:t>N.N.Gri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Cs/>
                <w:color w:val="000000"/>
              </w:rPr>
              <w:t>МОДЕЛИРОВАНИЕ СЕЙСМИЧЕСКОЙ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АКТИВНОСТИ С ЦЕЛЬЮ ОЦЕНКИ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ВОЗДЕЙСТВИЯ ЗЕМЛЕТРЯСЕНИЙ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НА ПРОМЫШЛЕННЫЕ ОБЪЕК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F4E79"/>
              </w:rPr>
              <w:t>ISSN 2313-15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I:10.18454/2313-1586.2016.03.06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ОБЛЕМЫ НЕДРОПОЛЬЗОВА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№ 3, 2016 г.</w:t>
            </w:r>
            <w:r>
              <w:rPr>
                <w:i/>
                <w:iCs/>
                <w:color w:val="000000"/>
              </w:rPr>
              <w:t xml:space="preserve"> – </w:t>
            </w:r>
            <w:r>
              <w:rPr>
                <w:iCs/>
                <w:color w:val="000000"/>
              </w:rPr>
              <w:t>С. 64-68.</w:t>
            </w:r>
          </w:p>
          <w:p>
            <w:pPr>
              <w:pStyle w:val="Normal"/>
              <w:spacing w:before="0" w:after="160"/>
              <w:rPr>
                <w:color w:val="333333"/>
                <w:shd w:fill="FFFFFF" w:val="clear"/>
              </w:rPr>
            </w:pPr>
            <w:r>
              <w:rPr>
                <w:iCs/>
                <w:color w:val="000000"/>
              </w:rPr>
              <w:t>РИНЦ - 0,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М.В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000000"/>
                <w:highlight w:val="yellow"/>
                <w:lang w:val="en-US"/>
              </w:rPr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SEISMIC HAZARD ASSESSMENT OF THE CONSTRUCTION AREA OF ELGINSKII COAL COMPLEX IN THE SOUTH OF YAKUTIA BY A HOLISTIC SET OF GEOLOGICAL AND GEOPHYSICAL DATA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ISSN </w:t>
            </w:r>
            <w:r>
              <w:rPr>
                <w:highlight w:val="yellow"/>
              </w:rPr>
              <w:t>1934-787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SSN 0747-9239 (печатная версия на английском языке)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rStyle w:val="StrongEmphasis"/>
                <w:b w:val="false"/>
                <w:highlight w:val="yellow"/>
                <w:lang w:val="en-US"/>
              </w:rPr>
              <w:t xml:space="preserve">PROBLEMS OF ENGINEERING SEISMOLOGY, </w:t>
            </w:r>
            <w:r>
              <w:rPr>
                <w:highlight w:val="yellow"/>
                <w:lang w:val="en-US"/>
              </w:rPr>
              <w:t>Volume 41 • 2014 • № 3. PP.</w:t>
            </w:r>
            <w:r>
              <w:rPr>
                <w:highlight w:val="yellow"/>
              </w:rPr>
              <w:t xml:space="preserve"> 55-75.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1F4E79"/>
                <w:highlight w:val="yellow"/>
              </w:rPr>
            </w:pPr>
            <w:r>
              <w:rPr>
                <w:highlight w:val="yellow"/>
              </w:rPr>
              <w:t>В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.N. Grib, V.S. Imaev, L.P. Imaeva, A.A. Syask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основание поэтапного подхода к выбору плотности сети разведочных скважин на стадии эксплуатации угольного месторо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567"/>
              <w:rPr>
                <w:i/>
                <w:i/>
              </w:rPr>
            </w:pPr>
            <w:r>
              <w:rPr>
                <w:lang w:val="en-US"/>
              </w:rPr>
              <w:t>ISSN</w:t>
            </w:r>
            <w:r>
              <w:rPr/>
              <w:t xml:space="preserve"> 0236-1493 Проблемы комплексного освоения георесурсов: Горный информационно-аналитический бюллетень -  2016. -№8. (специальный выпуск №21) – С. 462 – 475.</w:t>
            </w:r>
          </w:p>
          <w:p>
            <w:pPr>
              <w:pStyle w:val="Normal"/>
              <w:spacing w:before="0" w:after="160"/>
              <w:rPr/>
            </w:pPr>
            <w:r>
              <w:rPr/>
              <w:t>РИНЦ – 0,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.Ю.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bCs/>
                <w:lang w:val="en-US"/>
              </w:rPr>
              <w:t>The Research of Geophysical Fields of South Yakut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567"/>
              <w:rPr>
                <w:lang w:val="en-US"/>
              </w:rPr>
            </w:pPr>
            <w:r>
              <w:rPr/>
              <w:t>IEJME</w:t>
            </w:r>
            <w:r>
              <w:rPr>
                <w:b/>
              </w:rPr>
              <w:t>-</w:t>
            </w:r>
            <w:r>
              <w:rPr>
                <w:rStyle w:val="StrongEmphasis"/>
                <w:b w:val="false"/>
              </w:rPr>
              <w:t>ISSN</w:t>
            </w:r>
            <w:r>
              <w:rPr/>
              <w:t>: 1306-303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567"/>
              <w:rPr/>
            </w:pPr>
            <w:r>
              <w:rPr>
                <w:rStyle w:val="StrongEmphasis"/>
                <w:b w:val="false"/>
                <w:lang w:val="en-US"/>
              </w:rPr>
              <w:t>ISSN</w:t>
            </w:r>
            <w:r>
              <w:rPr>
                <w:b/>
                <w:lang w:val="en-US"/>
              </w:rPr>
              <w:t> </w:t>
            </w:r>
            <w:r>
              <w:rPr>
                <w:lang w:val="en-US"/>
              </w:rPr>
              <w:t xml:space="preserve">: 2468-4945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567"/>
              <w:rPr>
                <w:lang w:val="en-US"/>
              </w:rPr>
            </w:pPr>
            <w:r>
              <w:rPr>
                <w:color w:val="000000"/>
                <w:highlight w:val="cyan"/>
                <w:lang w:val="en-US"/>
              </w:rPr>
              <w:t>IEJME — MATHEMATICS EDUCATION</w:t>
              <w:br/>
              <w:t>2016, VOL. 11, NO. 8, 2975-2984</w:t>
            </w:r>
            <w:r>
              <w:rPr>
                <w:color w:val="000000"/>
                <w:lang w:val="en-US"/>
              </w:rPr>
              <w:t>. SJR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 xml:space="preserve"> 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TrebuchetMS;Times New Roman" w:ascii="TrebuchetMS;Times New Roman" w:hAnsi="TrebuchetMS;Times New Roman"/>
                <w:color w:val="000000"/>
                <w:sz w:val="20"/>
                <w:szCs w:val="20"/>
                <w:lang w:val="en-US"/>
              </w:rPr>
              <w:t>Maksim V. Tereschenko, Nikolay N. Grib, and Kevin Macke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color w:val="000000"/>
              </w:rPr>
              <w:t>ДИНАМИКА ПАРАМЕТРОВ ГЕОФИЗИЧЕСКОЙ СРЕДЫ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В ЗОНАХ АКТИВНЫХ РАЗЛОМОВ ЮЖНОЙ ЯКУ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567"/>
              <w:rPr/>
            </w:pPr>
            <w:r>
              <w:rPr>
                <w:bCs/>
                <w:color w:val="000000"/>
              </w:rPr>
              <w:t>Современная геодинамика Центральной Азии и опасные природные процессы: результаты исследований на количественной основе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атериалы III Всероссийского совещания и II Всероссийской молодежной школы по современной геодинамике (г. Иркутск, 19–23 сентября 2016 г.). – Иркутск: Институт земной коры СО РАН, 2016. – С. 294 – 2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rebuchetMS;Times New Roman" w:hAnsi="TrebuchetMS;Times New Roman" w:cs="TrebuchetMS;Times New Roman"/>
                <w:color w:val="000000"/>
                <w:sz w:val="20"/>
                <w:szCs w:val="20"/>
              </w:rPr>
            </w:pPr>
            <w:r>
              <w:rPr>
                <w:rFonts w:cs="TrebuchetMS;Times New Roman" w:ascii="TrebuchetMS;Times New Roman" w:hAnsi="TrebuchetMS;Times New Roman"/>
                <w:color w:val="000000"/>
                <w:sz w:val="20"/>
                <w:szCs w:val="20"/>
              </w:rPr>
              <w:t>Трофименко С.В.,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GEODYNAMIC ACTIVITY AND SEISMOTECTONIC DEFORMATIONS OF</w:t>
            </w:r>
            <w:r>
              <w:rPr>
                <w:color w:val="000000"/>
                <w:sz w:val="18"/>
                <w:szCs w:val="18"/>
                <w:lang w:val="en-US"/>
              </w:rPr>
              <w:br/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NEOTECTONIC STRUCTURES OF THE ARCTIC-ASIAN SEISMIC BEL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str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  <w:lang w:val="en-US"/>
              </w:rPr>
              <w:t>6th International Symposium</w:t>
            </w:r>
            <w:r>
              <w:rPr>
                <w:lang w:val="en-US"/>
              </w:rPr>
              <w:t xml:space="preserve"> on Energy Challenges and Mechanics (14th-18th August 2016, Inverness, Scotland, United Kingdom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567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.S.Imaev ,L.P. Imaeva, Melnikova V.I., Ashurkov S.V., Seredkina A.I., N.N.Gri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YcrdmkAdvTTb8864ccf.B;Times New Roman" w:hAnsi="YcrdmkAdvTTb8864ccf.B;Times New Roman" w:cs="YcrdmkAdvTTb8864ccf.B;Times New Roman"/>
                <w:color w:val="131413"/>
                <w:sz w:val="18"/>
                <w:szCs w:val="18"/>
              </w:rPr>
            </w:pPr>
            <w:r>
              <w:rPr>
                <w:color w:val="000000"/>
              </w:rPr>
              <w:t>Изучения физико-механических свойств массива горных пород по данным волнового акустического каротаж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SN 0041-5790 (Print) • ISSN 2412-8333 (Online); </w:t>
            </w:r>
            <w:r>
              <w:rPr/>
              <w:t>Уголь</w:t>
            </w:r>
            <w:r>
              <w:rPr>
                <w:lang w:val="en-US"/>
              </w:rPr>
              <w:t xml:space="preserve"> №10-2016 /1087/, С. 79 – 85. DOI: </w:t>
            </w:r>
            <w:hyperlink r:id="rId26">
              <w:r>
                <w:rPr>
                  <w:rStyle w:val="InternetLink"/>
                  <w:lang w:val="en-US"/>
                </w:rPr>
                <w:t>http://dx.doi.org/10.18796/0041-5790-2016-10-79-84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567"/>
              <w:rPr>
                <w:color w:val="000050"/>
                <w:lang w:val="en-US"/>
              </w:rPr>
            </w:pPr>
            <w:r>
              <w:rPr/>
              <w:t>РИНЦ</w:t>
            </w:r>
            <w:r>
              <w:rPr>
                <w:lang w:val="en-US"/>
              </w:rPr>
              <w:t xml:space="preserve"> – 0,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131413"/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Гриб, А.А. Сясько, А.В. Качаев, П.Ю. Кузнецов, М.В. Терещен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bCs/>
                <w:color w:val="000001"/>
                <w:sz w:val="20"/>
                <w:szCs w:val="20"/>
              </w:rPr>
            </w:pPr>
            <w:r>
              <w:rPr>
                <w:bCs/>
                <w:color w:val="000001"/>
                <w:sz w:val="20"/>
                <w:szCs w:val="20"/>
              </w:rPr>
              <w:t xml:space="preserve">ИЗМЕНЕНИЕ N 1 к СП 14.13330.2014 "СНиП II-7-81* Строительство в сейсмических районах" 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рошю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текст документа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лен АО "Кодекс" и сверен по: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ициальный сайт Минстроя РФ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ttp://www.minstroyrf.ru/ (по состоянию на 17.02.2016)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Ф.Ф. Аптикаев, Ю.М. Вольфман, Н.Н. Гриб, А.А. Гусев,  Г.С. Гусев, Донцова Г.Ю., B.C. Имаев, Л.П. Имаева, Б.М. Козьмин,  А.И. Лутиков, А.Н. Овсюченко, Б.Г. Пустовитенко, О.П. Смекалин, А.И. Сысолин, В.И. Уломов, А.В. Чипизуб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Изменение состояния массива горных пород от импульсных нагрузок промышленных взрыв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9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0017-2278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Горный журнал - №10,</w:t>
            </w:r>
            <w:r>
              <w:rPr>
                <w:sz w:val="20"/>
                <w:szCs w:val="20"/>
              </w:rPr>
              <w:t xml:space="preserve"> 2016. – С. 31-34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</w:rPr>
              <w:t>: 10.17580/</w:t>
            </w:r>
            <w:r>
              <w:rPr>
                <w:sz w:val="20"/>
                <w:szCs w:val="20"/>
                <w:lang w:val="en-US"/>
              </w:rPr>
              <w:t>gzh</w:t>
            </w:r>
            <w:r>
              <w:rPr>
                <w:sz w:val="20"/>
                <w:szCs w:val="20"/>
              </w:rPr>
              <w:t>.2016.10.05</w:t>
            </w:r>
          </w:p>
          <w:p>
            <w:pPr>
              <w:pStyle w:val="Normal"/>
              <w:spacing w:before="0" w:after="160"/>
              <w:rPr/>
            </w:pPr>
            <w:r>
              <w:rPr/>
              <w:t>РИНЦ</w:t>
            </w:r>
            <w:r>
              <w:rPr>
                <w:lang w:val="en-US"/>
              </w:rPr>
              <w:t xml:space="preserve"> 0,</w:t>
            </w:r>
            <w:r>
              <w:rPr/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риб Н. Н., Гриб Г. В., Имаев В. С., Терещенко М.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Evaluation of present-day deformations in the Amurian Plate</w:t>
              <w:br/>
              <w:t>and its surroundings, based on GPS d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9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-Roman;Times New Roman" w:hAnsi="Times-Roman;Times New Roman" w:cs="Times-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rFonts w:cs="Times-Roman;Times New Roman" w:ascii="Times-Roman;Times New Roman" w:hAnsi="Times-Roman;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68-</w:t>
            </w:r>
            <w:r>
              <w:rPr>
                <w:sz w:val="20"/>
                <w:szCs w:val="20"/>
                <w:highlight w:val="green"/>
                <w:lang w:val="en-US"/>
              </w:rPr>
              <w:t>7971</w:t>
            </w:r>
            <w:r>
              <w:rPr>
                <w:rFonts w:cs="Times-Roman;Times New Roman" w:ascii="Times-Roman;Times New Roman" w:hAnsi="Times-Roman;Times New Roman"/>
                <w:color w:val="000000"/>
                <w:sz w:val="16"/>
                <w:szCs w:val="16"/>
                <w:highlight w:val="green"/>
                <w:lang w:val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highlight w:val="green"/>
                <w:lang w:val="en-US"/>
              </w:rPr>
              <w:t>Russian Geology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 xml:space="preserve"> and Geophysics 57 (2016), </w:t>
            </w:r>
            <w:r>
              <w:rPr>
                <w:rFonts w:cs="Times-Roman;Times New Roman" w:ascii="Times-Roman;Times New Roman" w:hAnsi="Times-Roman;Times New Roman"/>
                <w:color w:val="000000"/>
                <w:sz w:val="16"/>
                <w:szCs w:val="16"/>
                <w:lang w:val="en-US"/>
              </w:rPr>
              <w:t>1626–1634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6"/>
                <w:szCs w:val="16"/>
                <w:lang w:val="en-US"/>
              </w:rPr>
              <w:t>IF – 1</w:t>
            </w:r>
            <w:r>
              <w:rPr>
                <w:rFonts w:cs="Times-Roman;Times New Roman" w:ascii="Times-Roman;Times New Roman" w:hAnsi="Times-Roman;Times New Roman"/>
                <w:color w:val="000000"/>
                <w:sz w:val="16"/>
                <w:szCs w:val="16"/>
              </w:rPr>
              <w:t>,</w:t>
            </w:r>
            <w:r>
              <w:rPr>
                <w:rFonts w:cs="Times-Roman;Times New Roman" w:ascii="Times-Roman;Times New Roman" w:hAnsi="Times-Roman;Times New Roman"/>
                <w:color w:val="000000"/>
                <w:sz w:val="16"/>
                <w:szCs w:val="16"/>
                <w:lang w:val="en-US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.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Ashurkov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.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San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kov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.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Serov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.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Yu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Luk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yanov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.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Grib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,</w:t>
              <w:br/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.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Bordonskii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.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lang w:val="en-US"/>
              </w:rPr>
              <w:t>Dembelo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СОВРЕМЕННЫЕ ДЕФОРМАЦИИ АМУРСКОЙ ПЛИТЫ</w:t>
            </w:r>
            <w:r>
              <w:rPr>
                <w:rFonts w:cs="TimesNewRomanPS-BoldMT;Times New Roman" w:ascii="TimesNewRomanPS-BoldMT;Times New Roman" w:hAnsi="TimesNewRomanPS-BoldMT;Times New Roman"/>
                <w:color w:val="241F1F"/>
                <w:sz w:val="20"/>
                <w:szCs w:val="20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И ОКРУЖАЮЩИХ СТРУКТУР ПО ДАННЫМ GPS ИЗМЕР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SSN: 0016-7886</w:t>
            </w:r>
          </w:p>
          <w:p>
            <w:pPr>
              <w:pStyle w:val="FORMATTEXT"/>
              <w:rPr>
                <w:rFonts w:ascii="TimesNewRomanPSMT;Times New Roman" w:hAnsi="TimesNewRomanPSMT;Times New Roman" w:cs="TimesNewRomanPSMT;Times New Roman"/>
                <w:color w:val="241F1F"/>
                <w:sz w:val="20"/>
                <w:szCs w:val="20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  <w:color w:val="241F1F"/>
                <w:sz w:val="20"/>
                <w:szCs w:val="20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241F1F"/>
                <w:sz w:val="20"/>
                <w:szCs w:val="20"/>
              </w:rPr>
              <w:t>Геология и геофизика</w:t>
            </w:r>
            <w:r>
              <w:rPr>
                <w:rFonts w:cs="TimesNewRomanPSMT;Times New Roman" w:ascii="TimesNewRomanPSMT;Times New Roman" w:hAnsi="TimesNewRomanPSMT;Times New Roman"/>
                <w:color w:val="241F1F"/>
                <w:sz w:val="20"/>
                <w:szCs w:val="20"/>
              </w:rPr>
              <w:t>, 2016, т. 57, № 11, С. 2059—2070.</w:t>
            </w:r>
          </w:p>
          <w:p>
            <w:pPr>
              <w:pStyle w:val="FORMATTEXT"/>
              <w:rPr>
                <w:rFonts w:ascii="TimesNewRomanPS-BoldMT;Times New Roman" w:hAnsi="TimesNewRomanPS-BoldMT;Times New Roman" w:cs="TimesNewRomanPS-BoldMT;Times New Roman"/>
                <w:bCs/>
                <w:color w:val="241F1F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18"/>
                <w:szCs w:val="18"/>
              </w:rPr>
              <w:t>DOI: 10.15372/GiG20161108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Ц 1,691</w:t>
            </w:r>
          </w:p>
          <w:p>
            <w:pPr>
              <w:pStyle w:val="FORMATTEX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С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Ашурк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Саньк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М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Сер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П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Ю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Лукьянов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color w:val="241F1F"/>
                <w:sz w:val="20"/>
                <w:szCs w:val="20"/>
                <w:lang w:val="en-US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Н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Н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Гриб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Г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С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Бордонский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М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Г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Дембе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>3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за данных «Данные по показателям качества углей нерюнгриканской свиты Эльгинского месторождения «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.1.0»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Св-во о гос.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: 2313-7487. </w:t>
            </w:r>
            <w:r>
              <w:rPr>
                <w:color w:val="000000"/>
                <w:sz w:val="20"/>
                <w:szCs w:val="20"/>
              </w:rPr>
              <w:t>Официальный бюллетень (РОСПАТЕНТ) «Программы для ЭВМ. Базы данных. Топологии интегральных микросхем» №2-2017, 21.01.2017-20.02.2017//Свидетельство о гос. регистрации баз данных № 2017620163 от 09.0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Кузнецов П.Ю., 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NewRomanPS-BoldMT;Times New Roman" w:hAnsi="TimesNewRomanPS-BoldMT;Times New Roman" w:cs="TimesNewRomanPS-BoldMT;Times New Roman"/>
                <w:bCs/>
                <w:color w:val="241F1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за данных «Данные по показателям качества углей ундытканской свиты Эльгинского месторождения «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.1.0»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Св-во о гос.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SSN: 2313-7487. 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Официальный бюллетень (РОСПАТЕНТ) «Программы для ЭВМ. Базы данных. Топологии интегральных микросхем» №3-2017, 21.02.2017-20.03.2017//Свидетельство о гос. регистрации баз данных № 201762055 от 01.03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NewRomanPS-BoldMT;Times New Roman" w:hAnsi="TimesNewRomanPS-BoldMT;Times New Roman" w:cs="TimesNewRomanPS-BoldMT;Times New Roman"/>
                <w:bCs/>
                <w:color w:val="241F1F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241F1F"/>
                <w:sz w:val="20"/>
                <w:szCs w:val="20"/>
              </w:rPr>
              <w:t>Кузнецов П.Ю.,  Гриб Н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NewRomanPS-BoldMT;Times New Roman" w:hAnsi="TimesNewRomanPS-BoldMT;Times New Roman" w:cs="TimesNewRomanPS-BoldMT;Times New Roman"/>
                <w:bCs/>
                <w:color w:val="241F1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однородности и пространственной изменчивости показателей качества уг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0017-2278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  <w:highlight w:val="cyan"/>
              </w:rPr>
              <w:t>Горный журнал - №3,</w:t>
            </w:r>
            <w:r>
              <w:rPr>
                <w:sz w:val="20"/>
                <w:szCs w:val="20"/>
              </w:rPr>
              <w:t xml:space="preserve"> 2017. – С. 47 - 48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i/>
                <w:sz w:val="20"/>
                <w:szCs w:val="20"/>
                <w:lang w:val="en-US"/>
              </w:rPr>
              <w:t>DOI</w:t>
            </w:r>
            <w:r>
              <w:rPr>
                <w:b w:val="false"/>
                <w:i/>
                <w:sz w:val="20"/>
                <w:szCs w:val="20"/>
              </w:rPr>
              <w:t>:10.17580/</w:t>
            </w:r>
            <w:r>
              <w:rPr>
                <w:b w:val="false"/>
                <w:i/>
                <w:sz w:val="20"/>
                <w:szCs w:val="20"/>
                <w:lang w:val="en-US"/>
              </w:rPr>
              <w:t>gzh</w:t>
            </w:r>
            <w:r>
              <w:rPr>
                <w:b w:val="false"/>
                <w:i/>
                <w:sz w:val="20"/>
                <w:szCs w:val="20"/>
              </w:rPr>
              <w:t>.2017.03.09</w:t>
            </w:r>
          </w:p>
          <w:p>
            <w:pPr>
              <w:pStyle w:val="Normal"/>
              <w:rPr/>
            </w:pPr>
            <w:r>
              <w:rPr/>
              <w:t>РИНЦ</w:t>
            </w:r>
            <w:r>
              <w:rPr>
                <w:lang w:val="en-US"/>
              </w:rPr>
              <w:t xml:space="preserve"> 0,</w:t>
            </w:r>
            <w:r>
              <w:rPr/>
              <w:t>421</w:t>
            </w:r>
          </w:p>
          <w:p>
            <w:pPr>
              <w:pStyle w:val="Normal"/>
              <w:spacing w:before="0" w:after="160"/>
              <w:rPr/>
            </w:pPr>
            <w:r>
              <w:rPr/>
              <w:t>В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NewRomanPS-BoldMT;Times New Roman" w:hAnsi="TimesNewRomanPS-BoldMT;Times New Roman" w:cs="TimesNewRomanPS-BoldMT;Times New Roman"/>
                <w:bCs/>
                <w:color w:val="241F1F"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. Ю., Гриб Н. Н., Скоморошко Ю. 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YcrdmkAdvTTb8864ccf.B;Times New Roman" w:ascii="YcrdmkAdvTTb8864ccf.B;Times New Roman" w:hAnsi="YcrdmkAdvTTb8864ccf.B;Times New Roman"/>
                <w:color w:val="131413"/>
                <w:sz w:val="20"/>
                <w:szCs w:val="20"/>
                <w:lang w:val="en-US"/>
              </w:rPr>
              <w:t>Seismotectonic destruction of the Earth</w:t>
            </w:r>
            <w:r>
              <w:rPr>
                <w:rFonts w:cs="SsfrffAdvTTb8864ccf.B+20;Times New Roman" w:ascii="SsfrffAdvTTb8864ccf.B+20;Times New Roman" w:hAnsi="SsfrffAdvTTb8864ccf.B+20;Times New Roman"/>
                <w:color w:val="131413"/>
                <w:sz w:val="20"/>
                <w:szCs w:val="20"/>
                <w:lang w:val="en-US"/>
              </w:rPr>
              <w:t xml:space="preserve">’ </w:t>
            </w:r>
            <w:r>
              <w:rPr>
                <w:rFonts w:cs="YcrdmkAdvTTb8864ccf.B;Times New Roman" w:ascii="YcrdmkAdvTTb8864ccf.B;Times New Roman" w:hAnsi="YcrdmkAdvTTb8864ccf.B;Times New Roman"/>
                <w:color w:val="131413"/>
                <w:sz w:val="20"/>
                <w:szCs w:val="20"/>
                <w:lang w:val="en-US"/>
              </w:rPr>
              <w:t>s crust in the zone</w:t>
              <w:br/>
              <w:t>of interaction of the northeastern side of the Baikal rift</w:t>
              <w:br/>
              <w:t>and the Aldan-Stanovoy bloc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09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567"/>
              <w:rPr>
                <w:bCs/>
                <w:color w:val="000000"/>
                <w:lang w:val="en-US"/>
              </w:rPr>
            </w:pPr>
            <w:r>
              <w:rPr>
                <w:color w:val="000050"/>
                <w:lang w:val="en-US"/>
              </w:rPr>
              <w:t>ISSN 1383-4649</w:t>
              <w:br/>
            </w:r>
            <w:r>
              <w:rPr>
                <w:color w:val="131413"/>
              </w:rPr>
              <w:t>DOI 10.1007/s10950-016-9607-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567"/>
              <w:rPr>
                <w:bCs/>
                <w:color w:val="000000"/>
                <w:lang w:val="en-US"/>
              </w:rPr>
            </w:pPr>
            <w:r>
              <w:rPr>
                <w:color w:val="000050"/>
                <w:highlight w:val="green"/>
                <w:lang w:val="en-US"/>
              </w:rPr>
              <w:t>Journal of Seismology, Volume</w:t>
            </w:r>
            <w:r>
              <w:rPr>
                <w:color w:val="000050"/>
                <w:lang w:val="en-US"/>
              </w:rPr>
              <w:t xml:space="preserve"> </w:t>
            </w:r>
            <w:r>
              <w:rPr>
                <w:color w:val="000050"/>
                <w:highlight w:val="cyan"/>
                <w:lang w:val="en-US"/>
              </w:rPr>
              <w:t xml:space="preserve">21, No. 2, </w:t>
            </w:r>
            <w:r>
              <w:rPr>
                <w:color w:val="131413"/>
                <w:highlight w:val="cyan"/>
                <w:lang w:val="en-US"/>
              </w:rPr>
              <w:t xml:space="preserve">July 2017. </w:t>
            </w:r>
            <w:r>
              <w:rPr>
                <w:color w:val="131413"/>
                <w:highlight w:val="cyan"/>
              </w:rPr>
              <w:t>Р</w:t>
            </w:r>
            <w:r>
              <w:rPr>
                <w:color w:val="131413"/>
                <w:highlight w:val="cyan"/>
                <w:lang w:val="en-US"/>
              </w:rPr>
              <w:t>. 3</w:t>
            </w:r>
            <w:r>
              <w:rPr>
                <w:color w:val="131413"/>
                <w:highlight w:val="cyan"/>
              </w:rPr>
              <w:t>85-410</w:t>
            </w:r>
            <w:r>
              <w:rPr>
                <w:color w:val="131413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мпакт</w:t>
            </w:r>
            <w:r>
              <w:rPr>
                <w:lang w:val="en-US"/>
              </w:rPr>
              <w:t>-</w:t>
            </w:r>
            <w:r>
              <w:rPr/>
              <w:t>фактор</w:t>
            </w:r>
            <w:r>
              <w:rPr>
                <w:lang w:val="en-US"/>
              </w:rPr>
              <w:t>: IF - 1.</w:t>
            </w:r>
            <w:r>
              <w:rPr/>
              <w:t>550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b w:val="false"/>
                <w:i/>
                <w:sz w:val="20"/>
                <w:szCs w:val="20"/>
                <w:lang w:val="en-US"/>
              </w:rPr>
              <w:t>SNIP – 1.135</w:t>
            </w:r>
          </w:p>
          <w:p>
            <w:pPr>
              <w:pStyle w:val="Normal"/>
              <w:spacing w:before="0" w:after="160"/>
              <w:rPr/>
            </w:pPr>
            <w:r>
              <w:rPr/>
              <w:t>SJR</w:t>
            </w:r>
            <w:r>
              <w:rPr>
                <w:lang w:val="en-US"/>
              </w:rPr>
              <w:t xml:space="preserve"> – 1.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131413"/>
                <w:sz w:val="20"/>
                <w:szCs w:val="20"/>
                <w:lang w:val="en-US"/>
              </w:rPr>
            </w:pPr>
            <w:r>
              <w:rPr>
                <w:color w:val="131413"/>
                <w:sz w:val="20"/>
                <w:szCs w:val="20"/>
                <w:lang w:val="en-US"/>
              </w:rPr>
              <w:t xml:space="preserve">L. P. Imaeva, B. M. Koz’ min, V. S . Imaev, N. N. Grib, </w:t>
            </w:r>
          </w:p>
          <w:p>
            <w:pPr>
              <w:pStyle w:val="Style22"/>
              <w:spacing w:before="0" w:after="0"/>
              <w:rPr>
                <w:rFonts w:ascii="TimesNewRomanPS-BoldMT;Times New Roman" w:hAnsi="TimesNewRomanPS-BoldMT;Times New Roman" w:cs="TimesNewRomanPS-BoldMT;Times New Roman"/>
                <w:bCs/>
                <w:color w:val="241F1F"/>
                <w:sz w:val="20"/>
                <w:szCs w:val="20"/>
                <w:lang w:val="en-US"/>
              </w:rPr>
            </w:pPr>
            <w:r>
              <w:rPr>
                <w:color w:val="131413"/>
                <w:sz w:val="20"/>
                <w:szCs w:val="20"/>
                <w:lang w:val="en-US"/>
              </w:rPr>
              <w:t>S. V. Ashurko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изических свойств массивов горных пород в результате промышленных</w:t>
            </w:r>
          </w:p>
          <w:p>
            <w:pPr>
              <w:pStyle w:val="Normal"/>
              <w:rPr/>
            </w:pPr>
            <w:r>
              <w:rPr/>
              <w:t>взрывов в Южной Якутии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N: 0132-2826: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+FPEF;Arial Unicode MS"/>
              </w:rPr>
              <w:t xml:space="preserve">Вопросы инженерной сейсмологии. </w:t>
            </w:r>
            <w:r>
              <w:rPr/>
              <w:t xml:space="preserve">2017. Т. 44. № 1. </w:t>
            </w:r>
            <w:r>
              <w:rPr>
                <w:lang w:val="en-US"/>
              </w:rPr>
              <w:t>C</w:t>
            </w:r>
            <w:r>
              <w:rPr/>
              <w:t>. 57-70.</w:t>
            </w:r>
          </w:p>
          <w:p>
            <w:pPr>
              <w:pStyle w:val="Normal"/>
              <w:rPr/>
            </w:pPr>
            <w:r>
              <w:rPr>
                <w:color w:val="231F20"/>
                <w:lang w:val="en-US"/>
              </w:rPr>
              <w:t>DOI</w:t>
            </w:r>
            <w:r>
              <w:rPr>
                <w:color w:val="231F20"/>
              </w:rPr>
              <w:t xml:space="preserve"> : 10.21455/ </w:t>
            </w:r>
            <w:r>
              <w:rPr>
                <w:color w:val="231F20"/>
                <w:lang w:val="en-US"/>
              </w:rPr>
              <w:t>VIS</w:t>
            </w:r>
            <w:r>
              <w:rPr>
                <w:color w:val="231F20"/>
              </w:rPr>
              <w:t xml:space="preserve"> 2017. 1 - 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К, РИНЦ – 0,539</w:t>
            </w:r>
          </w:p>
          <w:p>
            <w:pPr>
              <w:pStyle w:val="Normal"/>
              <w:spacing w:before="0" w:after="160"/>
              <w:rPr/>
            </w:pPr>
            <w:r>
              <w:rPr>
                <w:bCs/>
                <w:color w:val="000000"/>
              </w:rPr>
              <w:t>РИНЦ</w:t>
            </w:r>
            <w:r>
              <w:rPr>
                <w:bCs/>
                <w:color w:val="000000"/>
                <w:lang w:val="en-US"/>
              </w:rPr>
              <w:t xml:space="preserve"> 0,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Гриб, А.А. Сясько, В.С. Имаев,</w:t>
            </w:r>
          </w:p>
          <w:p>
            <w:pPr>
              <w:pStyle w:val="Normal"/>
              <w:rPr/>
            </w:pPr>
            <w:r>
              <w:rPr/>
              <w:t>Г.В. Гриб, А.В. Качаев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Arial-BoldMT;Times New Roman" w:ascii="Arial-BoldMT;Times New Roman" w:hAnsi="Arial-BoldMT;Times New Roman"/>
                <w:color w:val="000000"/>
                <w:lang w:val="en-US"/>
              </w:rPr>
              <w:t>Buildings Stability Revaluation in Seismically</w:t>
              <w:br/>
              <w:t>Active Reg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highlight w:val="cyan"/>
                <w:lang w:val="en-US"/>
              </w:rPr>
              <w:t>MATEC Web of Conference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olume 106 (2017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en-US"/>
              </w:rPr>
              <w:t>International Science Conference SPbWOSCE-2016 “SMART City” St. Petersburg, Russia, November 15-17, 2016</w:t>
            </w:r>
            <w:r>
              <w:rPr>
                <w:lang w:val="en-US"/>
              </w:rPr>
              <w:br/>
              <w:t>V. Murgul (Ed.)</w:t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DOI: 10.1051/matecconf/20171060</w:t>
              <w:br/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Natalia </w:t>
            </w:r>
            <w:r>
              <w:rPr>
                <w:color w:val="000000"/>
                <w:lang w:val="en-US"/>
              </w:rPr>
              <w:t>Koretskaya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 xml:space="preserve">Nikolay </w:t>
            </w:r>
            <w:r>
              <w:rPr>
                <w:color w:val="000000"/>
                <w:lang w:val="en-US"/>
              </w:rPr>
              <w:t>Gri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Изменение геоэлектрических свойств массива горных пород в зоне воздействия промышленных взрывов </w:t>
            </w:r>
          </w:p>
          <w:p>
            <w:pPr>
              <w:pStyle w:val="Normal"/>
              <w:spacing w:before="0" w:after="160"/>
              <w:rPr>
                <w:rFonts w:ascii="Arial-BoldMT;Times New Roman" w:hAnsi="Arial-BoldMT;Times New Roman" w:cs="Arial-BoldMT;Times New Roman"/>
                <w:color w:val="000000"/>
              </w:rPr>
            </w:pPr>
            <w:r>
              <w:rPr>
                <w:rFonts w:cs="Arial-BoldMT;Times New Roman" w:ascii="Arial-BoldMT;Times New Roman" w:hAnsi="Arial-BoldMT;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bCs/>
                <w:kern w:val="2"/>
                <w:highlight w:val="cyan"/>
              </w:rPr>
            </w:pPr>
            <w:r>
              <w:rPr>
                <w:color w:val="000050"/>
                <w:lang w:val="en-US"/>
              </w:rPr>
              <w:t>ISSN</w:t>
            </w:r>
            <w:r>
              <w:rPr>
                <w:color w:val="000050"/>
              </w:rPr>
              <w:t xml:space="preserve"> 978-5-905922-98-5 </w:t>
            </w:r>
            <w:r>
              <w:rPr>
                <w:bCs/>
                <w:kern w:val="2"/>
              </w:rPr>
              <w:t xml:space="preserve">Малышевские чтения: Материалы </w:t>
            </w:r>
            <w:r>
              <w:rPr>
                <w:bCs/>
                <w:kern w:val="2"/>
                <w:lang w:val="en-US"/>
              </w:rPr>
              <w:t>III</w:t>
            </w:r>
            <w:r>
              <w:rPr>
                <w:bCs/>
                <w:kern w:val="2"/>
              </w:rPr>
              <w:t xml:space="preserve"> Всероссийской научной конференции/Старооскольский филиала ФГБОУ ВО МГРИ-РГГУ. -  Старый Оскол, Из-во РОС, 2017. – С. 196-2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/>
              <w:t>Гриб Н. Н. Сясько А.А., Гриб Г. В., Имаев В. С., Качаев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160"/>
              <w:rPr/>
            </w:pPr>
            <w:r>
              <w:rPr/>
              <w:t>ПРОГНОЗ СЕЙСМИЧЕСКОГО ВОЗДЕЙСТВИЯ ВЗРЫВОВ НА ПРОИЗВОДСТВЕННУЮ ИНФРАСТРУКТУ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>ISSN</w:t>
            </w:r>
            <w:r>
              <w:rPr>
                <w:color w:val="00008F"/>
              </w:rPr>
              <w:t xml:space="preserve"> 2500-06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iCs/>
              </w:rPr>
              <w:t>Горные науки и технологии</w:t>
            </w:r>
            <w:r>
              <w:rPr/>
              <w:t>. 2017;(1):12-22. DOI:</w:t>
            </w:r>
            <w:hyperlink r:id="rId27" w:tgtFrame="_blank">
              <w:r>
                <w:rPr>
                  <w:rStyle w:val="InternetLink"/>
                  <w:color w:val="0000FF"/>
                  <w:u w:val="single"/>
                </w:rPr>
                <w:t>10.17073/2500-0632-2017-1-12-20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color w:val="000050"/>
              </w:rPr>
            </w:pPr>
            <w:r>
              <w:rPr>
                <w:bCs/>
                <w:kern w:val="2"/>
              </w:rPr>
              <w:t xml:space="preserve">РИНЦ = </w:t>
            </w:r>
            <w:r>
              <w:rPr/>
              <w:t>0,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Гриб Н.Н., Терещенко М.В., Гриб Г.В., Пазынич А.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160"/>
              <w:rPr/>
            </w:pPr>
            <w:r>
              <w:rPr/>
              <w:t>ТИПИЗАЦИЯ УГЛЕВМЕЩАЮЩИХ ПОРОД ЭЛЬГИНСКОГО МЕСТОРОЖДЕНИЯ ПО КОМПЛЕКСНОМУ ПАРАМЕТРУ УСТОЙЧИВ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 xml:space="preserve">ISSN 1681-7494 </w:t>
            </w:r>
            <w:r>
              <w:rPr/>
              <w:t>Успехи современного естествознания. – 2017. – № 6. – С. 90-9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DOI: 10.17513/use.36505</w:t>
              <w:br/>
              <w:t>URL: http://www.natural-sciences.ru/ru/article/view?id=36505 (дата обращения: 18.08.2017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rFonts w:cs="Calibri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ИНЦ = 0,74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bCs/>
                <w:color w:val="000050"/>
                <w:kern w:val="2"/>
              </w:rPr>
            </w:pPr>
            <w:r>
              <w:rPr>
                <w:bCs/>
                <w:color w:val="00005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коморошко Ю.Н., Гриб Н.Н., Кузнецов П.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160"/>
              <w:rPr>
                <w:lang w:val="en-US"/>
              </w:rPr>
            </w:pPr>
            <w:r>
              <w:rPr>
                <w:rFonts w:cs="CMBX12;Times New Roman" w:ascii="CMBX12;Times New Roman" w:hAnsi="CMBX12;Times New Roman"/>
                <w:bCs/>
                <w:color w:val="000000"/>
                <w:lang w:val="en-US"/>
              </w:rPr>
              <w:t>SEISMIC MICROZONING ON THE JOINT OF GEOTECHNICAL</w:t>
            </w:r>
            <w:r>
              <w:rPr>
                <w:rFonts w:cs="CMBX12;Times New Roman" w:ascii="CMBX12;Times New Roman" w:hAnsi="CMBX12;Times New Roman"/>
                <w:color w:val="000000"/>
                <w:lang w:val="en-US"/>
              </w:rPr>
              <w:br/>
            </w:r>
            <w:r>
              <w:rPr>
                <w:rFonts w:cs="CMBX12;Times New Roman" w:ascii="CMBX12;Times New Roman" w:hAnsi="CMBX12;Times New Roman"/>
                <w:bCs/>
                <w:color w:val="000000"/>
                <w:lang w:val="en-US"/>
              </w:rPr>
              <w:t>LAND-SCAP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lang w:val="en-US"/>
              </w:rPr>
              <w:t>ISBN 978-99978-1-236-0 Proceedings of the  international</w:t>
            </w:r>
            <w:r>
              <w:rPr>
                <w:rFonts w:cs="TimesNewRomanPS-BoldMT;Times New Roman" w:ascii="TimesNewRomanPS-BoldMT;Times New Roman" w:hAnsi="TimesNewRomanPS-BoldMT;Times New Roman"/>
                <w:color w:val="231F20"/>
                <w:lang w:val="en-US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lang w:val="en-US"/>
              </w:rPr>
              <w:t>conference on astronomy &amp; geophysics</w:t>
            </w:r>
            <w:r>
              <w:rPr>
                <w:rFonts w:cs="TimesNewRomanPS-BoldMT;Times New Roman" w:ascii="TimesNewRomanPS-BoldMT;Times New Roman" w:hAnsi="TimesNewRomanPS-BoldMT;Times New Roman"/>
                <w:color w:val="231F20"/>
                <w:lang w:val="en-US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lang w:val="en-US"/>
              </w:rPr>
              <w:t>in Mongolia, 2017</w:t>
            </w:r>
            <w:r>
              <w:rPr>
                <w:rFonts w:cs="TimesNewRomanPS-BoldMT;Times New Roman" w:ascii="TimesNewRomanPS-BoldMT;Times New Roman" w:hAnsi="TimesNewRomanPS-BoldMT;Times New Roman"/>
                <w:color w:val="231F20"/>
                <w:sz w:val="36"/>
                <w:szCs w:val="36"/>
                <w:lang w:val="en-US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231F20"/>
                <w:lang w:val="en-US"/>
              </w:rPr>
              <w:t xml:space="preserve">20-22 july,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231F20"/>
                <w:lang w:val="en-US"/>
              </w:rPr>
              <w:t>Ulaanbaatar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lang w:val="en-US"/>
              </w:rPr>
              <w:t>/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231F20"/>
                <w:lang w:val="en-US"/>
              </w:rPr>
              <w:t xml:space="preserve">Institute of Astronomy and Geophysics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lang w:val="en-US"/>
              </w:rPr>
              <w:t>of Mongolian academy of sciences (IAG, MAS). –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231F20"/>
                <w:lang w:val="en-US"/>
              </w:rPr>
              <w:t xml:space="preserve"> Ulaanbaatar, 2017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lang w:val="en-US"/>
              </w:rPr>
              <w:t xml:space="preserve"> </w:t>
            </w:r>
            <w:r>
              <w:rPr>
                <w:bCs/>
                <w:kern w:val="2"/>
                <w:lang w:val="en-US"/>
              </w:rPr>
              <w:t xml:space="preserve"> - P. 310-3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CMBX12;Times New Roman" w:ascii="CMBX12;Times New Roman" w:hAnsi="CMBX12;Times New Roman"/>
                <w:bCs/>
                <w:color w:val="000000"/>
                <w:lang w:val="en-US"/>
              </w:rPr>
              <w:t>Siasko A.A., Grib N.N. and Grib G.V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160"/>
              <w:rPr/>
            </w:pPr>
            <w:r>
              <w:rPr>
                <w:rFonts w:cs="CMBX12;Times New Roman" w:ascii="CMBX12;Times New Roman" w:hAnsi="CMBX12;Times New Roman"/>
                <w:bCs/>
                <w:color w:val="000000"/>
                <w:lang w:val="en-US"/>
              </w:rPr>
              <w:t>TECTONIC POSITION AND GEOLOGICAL MANIFESTATIONS OF THE</w:t>
            </w:r>
            <w:r>
              <w:rPr>
                <w:rFonts w:cs="CMBX12;Times New Roman" w:ascii="CMBX12;Times New Roman" w:hAnsi="CMBX12;Times New Roman"/>
                <w:color w:val="000000"/>
                <w:lang w:val="en-US"/>
              </w:rPr>
              <w:br/>
            </w:r>
            <w:r>
              <w:rPr>
                <w:rFonts w:cs="CMBX12;Times New Roman" w:ascii="CMBX12;Times New Roman" w:hAnsi="CMBX12;Times New Roman"/>
                <w:bCs/>
                <w:color w:val="000000"/>
                <w:lang w:val="en-US"/>
              </w:rPr>
              <w:t>1967 MOGOD EARTHQUAKE, MONGOL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lang w:val="en-US"/>
              </w:rPr>
            </w:pPr>
            <w:r>
              <w:rPr>
                <w:rFonts w:cs="CMBX10;Times New Roman" w:ascii="CMBX10;Times New Roman" w:hAnsi="CMBX10;Times New Roman"/>
                <w:bCs/>
                <w:color w:val="000000"/>
              </w:rPr>
              <w:t>Abstr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NewRomanPS-BoldMT;Times New Roman" w:hAnsi="TimesNewRomanPS-BoldMT;Times New Roman" w:cs="TimesNewRomanPS-BoldMT;Times New Roman"/>
                <w:bCs/>
                <w:color w:val="231F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lang w:val="en-US"/>
              </w:rPr>
              <w:t>ISBN 978-99978-1-236-0 Proceedings of the  international</w:t>
            </w:r>
            <w:r>
              <w:rPr>
                <w:rFonts w:cs="TimesNewRomanPS-BoldMT;Times New Roman" w:ascii="TimesNewRomanPS-BoldMT;Times New Roman" w:hAnsi="TimesNewRomanPS-BoldMT;Times New Roman"/>
                <w:color w:val="231F20"/>
                <w:lang w:val="en-US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lang w:val="en-US"/>
              </w:rPr>
              <w:t>conference on astronomy &amp; geophysics</w:t>
            </w:r>
            <w:r>
              <w:rPr>
                <w:rFonts w:cs="TimesNewRomanPS-BoldMT;Times New Roman" w:ascii="TimesNewRomanPS-BoldMT;Times New Roman" w:hAnsi="TimesNewRomanPS-BoldMT;Times New Roman"/>
                <w:color w:val="231F20"/>
                <w:lang w:val="en-US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lang w:val="en-US"/>
              </w:rPr>
              <w:t>in Mongolia, 2017</w:t>
            </w:r>
            <w:r>
              <w:rPr>
                <w:rFonts w:cs="TimesNewRomanPS-BoldMT;Times New Roman" w:ascii="TimesNewRomanPS-BoldMT;Times New Roman" w:hAnsi="TimesNewRomanPS-BoldMT;Times New Roman"/>
                <w:color w:val="231F20"/>
                <w:sz w:val="36"/>
                <w:szCs w:val="36"/>
                <w:lang w:val="en-US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231F20"/>
                <w:lang w:val="en-US"/>
              </w:rPr>
              <w:t xml:space="preserve">20-22 july,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231F20"/>
                <w:lang w:val="en-US"/>
              </w:rPr>
              <w:t>Ulaanbaatar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lang w:val="en-US"/>
              </w:rPr>
              <w:t>/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231F20"/>
                <w:lang w:val="en-US"/>
              </w:rPr>
              <w:t xml:space="preserve">Institute of Astronomy and Geophysics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lang w:val="en-US"/>
              </w:rPr>
              <w:t>of Mongolian academy of sciences (IAG, MAS). –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231F20"/>
                <w:lang w:val="en-US"/>
              </w:rPr>
              <w:t xml:space="preserve"> Ulaanbaatar, 2017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lang w:val="en-US"/>
              </w:rPr>
              <w:t xml:space="preserve"> </w:t>
            </w:r>
            <w:r>
              <w:rPr>
                <w:bCs/>
                <w:kern w:val="2"/>
                <w:lang w:val="en-US"/>
              </w:rPr>
              <w:t xml:space="preserve"> - P.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MBX12;Times New Roman" w:ascii="CMBX12;Times New Roman" w:hAnsi="CMBX12;Times New Roman"/>
                <w:bCs/>
                <w:color w:val="000000"/>
                <w:lang w:val="en-US"/>
              </w:rPr>
              <w:t>Rogozhin E.A., Imaev V.S., Smekalin O.P., Chipizubov A.V., Grib N.N.</w:t>
            </w:r>
            <w:r>
              <w:rPr>
                <w:rFonts w:cs="CMR8;Times New Roman" w:ascii="CMR8;Times New Roman" w:hAnsi="CMR8;Times New Roman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MBX12;Times New Roman" w:ascii="CMBX12;Times New Roman" w:hAnsi="CMBX12;Times New Roman"/>
                <w:bCs/>
                <w:color w:val="000000"/>
                <w:lang w:val="en-US"/>
              </w:rPr>
              <w:t>and Radziminovich N.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160"/>
              <w:rPr/>
            </w:pPr>
            <w:r>
              <w:rPr>
                <w:rFonts w:cs="CMBX12;Times New Roman" w:ascii="CMBX12;Times New Roman" w:hAnsi="CMBX12;Times New Roman"/>
                <w:bCs/>
                <w:color w:val="000000"/>
                <w:lang w:val="en-US"/>
              </w:rPr>
              <w:t>PALEOSEISMOGENIC DEFORMATIONS OF THE CENTRAL MONGOLIA</w:t>
            </w:r>
            <w:r>
              <w:rPr>
                <w:rFonts w:cs="CMBX12;Times New Roman" w:ascii="CMBX12;Times New Roman" w:hAnsi="CMBX12;Times New Roman"/>
                <w:color w:val="000000"/>
                <w:lang w:val="en-US"/>
              </w:rPr>
              <w:br/>
            </w:r>
            <w:r>
              <w:rPr>
                <w:rFonts w:cs="CMBX12;Times New Roman" w:ascii="CMBX12;Times New Roman" w:hAnsi="CMBX12;Times New Roman"/>
                <w:bCs/>
                <w:color w:val="000000"/>
                <w:lang w:val="en-US"/>
              </w:rPr>
              <w:t>AND SEISMIC HAZARD ASSESSMENT FOR ULAANBAAT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  <w:lang w:val="en-US"/>
              </w:rPr>
            </w:pPr>
            <w:r>
              <w:rPr>
                <w:rFonts w:cs="CMBX10;Times New Roman" w:ascii="CMBX10;Times New Roman" w:hAnsi="CMBX10;Times New Roman"/>
                <w:bCs/>
                <w:color w:val="000000"/>
              </w:rPr>
              <w:t>Abstr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NewRomanPS-BoldMT;Times New Roman" w:hAnsi="TimesNewRomanPS-BoldMT;Times New Roman" w:cs="TimesNewRomanPS-BoldMT;Times New Roman"/>
                <w:bCs/>
                <w:color w:val="231F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lang w:val="en-US"/>
              </w:rPr>
              <w:t>ISBN 978-99978-1-236-0 Proceedings of the  international</w:t>
            </w:r>
            <w:r>
              <w:rPr>
                <w:rFonts w:cs="TimesNewRomanPS-BoldMT;Times New Roman" w:ascii="TimesNewRomanPS-BoldMT;Times New Roman" w:hAnsi="TimesNewRomanPS-BoldMT;Times New Roman"/>
                <w:color w:val="231F20"/>
                <w:lang w:val="en-US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lang w:val="en-US"/>
              </w:rPr>
              <w:t>conference on astronomy &amp; geophysics</w:t>
            </w:r>
            <w:r>
              <w:rPr>
                <w:rFonts w:cs="TimesNewRomanPS-BoldMT;Times New Roman" w:ascii="TimesNewRomanPS-BoldMT;Times New Roman" w:hAnsi="TimesNewRomanPS-BoldMT;Times New Roman"/>
                <w:color w:val="231F20"/>
                <w:lang w:val="en-US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lang w:val="en-US"/>
              </w:rPr>
              <w:t>in Mongolia, 2017</w:t>
            </w:r>
            <w:r>
              <w:rPr>
                <w:rFonts w:cs="TimesNewRomanPS-BoldMT;Times New Roman" w:ascii="TimesNewRomanPS-BoldMT;Times New Roman" w:hAnsi="TimesNewRomanPS-BoldMT;Times New Roman"/>
                <w:color w:val="231F20"/>
                <w:sz w:val="36"/>
                <w:szCs w:val="36"/>
                <w:lang w:val="en-US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231F20"/>
                <w:lang w:val="en-US"/>
              </w:rPr>
              <w:t xml:space="preserve">20-22 july,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231F20"/>
                <w:lang w:val="en-US"/>
              </w:rPr>
              <w:t>Ulaanbaatar</w:t>
            </w:r>
            <w:r>
              <w:rPr>
                <w:rFonts w:cs="TimesNewRomanPSMT;Times New Roman" w:ascii="TimesNewRomanPSMT;Times New Roman" w:hAnsi="TimesNewRomanPSMT;Times New Roman"/>
                <w:color w:val="231F20"/>
                <w:lang w:val="en-US"/>
              </w:rPr>
              <w:t>/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231F20"/>
                <w:lang w:val="en-US"/>
              </w:rPr>
              <w:t xml:space="preserve">Institute of Astronomy and Geophysics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lang w:val="en-US"/>
              </w:rPr>
              <w:t>of Mongolian academy of sciences (IAG, MAS). –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color w:val="231F20"/>
                <w:lang w:val="en-US"/>
              </w:rPr>
              <w:t xml:space="preserve"> Ulaanbaatar, 2017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231F20"/>
                <w:lang w:val="en-US"/>
              </w:rPr>
              <w:t xml:space="preserve"> </w:t>
            </w:r>
            <w:r>
              <w:rPr>
                <w:bCs/>
                <w:kern w:val="2"/>
                <w:lang w:val="en-US"/>
              </w:rPr>
              <w:t xml:space="preserve"> - P. 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MBX12;Times New Roman" w:ascii="CMBX12;Times New Roman" w:hAnsi="CMBX12;Times New Roman"/>
                <w:bCs/>
                <w:color w:val="000000"/>
                <w:lang w:val="en-US"/>
              </w:rPr>
              <w:t>Demberel S., Baatarsuren G., Imaev V.S., Strom A.L., Smekalin O.P.,</w:t>
            </w:r>
            <w:r>
              <w:rPr>
                <w:rFonts w:cs="CMBX12;Times New Roman" w:ascii="CMBX12;Times New Roman" w:hAnsi="CMBX12;Times New Roman"/>
                <w:color w:val="000000"/>
                <w:lang w:val="en-US"/>
              </w:rPr>
              <w:br/>
            </w:r>
            <w:r>
              <w:rPr>
                <w:rFonts w:cs="CMBX12;Times New Roman" w:ascii="CMBX12;Times New Roman" w:hAnsi="CMBX12;Times New Roman"/>
                <w:bCs/>
                <w:color w:val="000000"/>
                <w:lang w:val="en-US"/>
              </w:rPr>
              <w:t>Chipizubov A.V., Radziminovich N.A., Rogozhin E.A., Grib N.N.</w:t>
            </w:r>
            <w:r>
              <w:rPr>
                <w:rFonts w:cs="CMR8;Times New Roman" w:ascii="CMR8;Times New Roman" w:hAnsi="CMR8;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MBX12;Times New Roman" w:ascii="CMBX12;Times New Roman" w:hAnsi="CMBX12;Times New Roman"/>
                <w:bCs/>
                <w:color w:val="000000"/>
                <w:lang w:val="en-US"/>
              </w:rPr>
              <w:t>and</w:t>
            </w:r>
            <w:r>
              <w:rPr>
                <w:rFonts w:cs="CMBX12;Times New Roman" w:ascii="CMBX12;Times New Roman" w:hAnsi="CMBX12;Times New Roman"/>
                <w:color w:val="000000"/>
                <w:lang w:val="en-US"/>
              </w:rPr>
              <w:br/>
            </w:r>
            <w:r>
              <w:rPr>
                <w:rFonts w:cs="CMBX12;Times New Roman" w:ascii="CMBX12;Times New Roman" w:hAnsi="CMBX12;Times New Roman"/>
                <w:bCs/>
                <w:color w:val="000000"/>
                <w:lang w:val="en-US"/>
              </w:rPr>
              <w:t>Syasko A.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СЕЙСМИЧЕСКИХ СВОЙСТВ ПОРОД НА СОЧЛЕНЕНИИ ПОЛОГИХ КОРЕННЫХ СКЛОНОВ И НАДПОЙМЕННЫХ РЕЧНЫХ ТЕРРАС В УСЛОВИЯХ КРИОЛИТОЗОНЫ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160"/>
              <w:rPr>
                <w:rFonts w:ascii="CMBX12;Times New Roman" w:hAnsi="CMBX12;Times New Roman" w:cs="CMBX12;Times New Roman"/>
                <w:bCs/>
                <w:color w:val="000000"/>
              </w:rPr>
            </w:pPr>
            <w:r>
              <w:rPr>
                <w:rFonts w:cs="CMBX12;Times New Roman" w:ascii="CMBX12;Times New Roman" w:hAnsi="CMBX12;Times New Roman"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MBX10;Times New Roman" w:hAnsi="CMBX10;Times New Roman" w:cs="CMBX10;Times New Roman"/>
                <w:bCs/>
                <w:color w:val="000000"/>
              </w:rPr>
            </w:pPr>
            <w:r>
              <w:rPr>
                <w:rFonts w:cs="CMBX10;Times New Roman" w:ascii="CMBX10;Times New Roman" w:hAnsi="CMBX10;Times New Roman"/>
                <w:bCs/>
                <w:color w:val="000000"/>
              </w:rPr>
              <w:t>Тез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NewRomanPS-BoldMT;Times New Roman" w:hAnsi="TimesNewRomanPS-BoldMT;Times New Roman" w:cs="TimesNewRomanPS-BoldMT;Times New Roman"/>
                <w:bCs/>
                <w:color w:val="231F20"/>
              </w:rPr>
            </w:pPr>
            <w:r>
              <w:rPr>
                <w:lang w:val="en-US"/>
              </w:rPr>
              <w:t>ISSN</w:t>
            </w:r>
            <w:r>
              <w:rPr/>
              <w:t xml:space="preserve"> 978-5-903258-34-5 Современные методы обработки и интерпретации сейсмологических данных. Материалы </w:t>
            </w:r>
            <w:r>
              <w:rPr>
                <w:lang w:val="en-US"/>
              </w:rPr>
              <w:t>XII</w:t>
            </w:r>
            <w:r>
              <w:rPr/>
              <w:t xml:space="preserve"> Международной сейсмологической школы/Отв.ред. А.А. Маловичко. – Обнинск: ФИЦ ЕГС РАН, 2017. – С. 129 - 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vertAlign w:val="superscript"/>
              </w:rPr>
            </w:pPr>
            <w:r>
              <w:rPr/>
              <w:t>Н.Н. Гриб, А.А. Сясько, Г.В. Гриб, В.С. Имаев, А.В. Качаев</w:t>
            </w:r>
          </w:p>
          <w:p>
            <w:pPr>
              <w:pStyle w:val="Normal"/>
              <w:spacing w:before="0" w:after="160"/>
              <w:rPr>
                <w:rFonts w:ascii="CMBX12;Times New Roman" w:hAnsi="CMBX12;Times New Roman" w:cs="CMBX12;Times New Roman"/>
                <w:bCs/>
                <w:color w:val="000000"/>
                <w:vertAlign w:val="superscript"/>
              </w:rPr>
            </w:pPr>
            <w:r>
              <w:rPr>
                <w:rFonts w:cs="CMBX12;Times New Roman" w:ascii="CMBX12;Times New Roman" w:hAnsi="CMBX12;Times New Roman"/>
                <w:bCs/>
                <w:color w:val="000000"/>
                <w:vertAlign w:val="superscrip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Cs/>
                <w:color w:val="000000"/>
              </w:rPr>
              <w:t>К вопросу влияния морфологии рельефа на устойчивость желез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MBX10;Times New Roman" w:hAnsi="CMBX10;Times New Roman" w:cs="CMBX10;Times New Roman"/>
                <w:bCs/>
                <w:color w:val="000000"/>
              </w:rPr>
            </w:pPr>
            <w:r>
              <w:rPr>
                <w:rFonts w:cs="CMBX10;Times New Roman" w:ascii="CMBX10;Times New Roman" w:hAnsi="CMBX10;Times New Roman"/>
                <w:bCs/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SSN 2073-8129 </w:t>
            </w:r>
            <w:r>
              <w:rPr>
                <w:iCs/>
                <w:color w:val="000000"/>
              </w:rPr>
              <w:t>НАУКА И ОБРАЗОВАНИЕ, 2017, №3 – С.46 – 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А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ИНЦ – 0,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Н.Н. Гриб, С.С. Пав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lang w:val="en-US"/>
              </w:rPr>
            </w:pPr>
            <w:r>
              <w:rPr>
                <w:rFonts w:cs="Newton-Bold;Times New Roman" w:ascii="Newton-Bold;Times New Roman" w:hAnsi="Newton-Bold;Times New Roman"/>
                <w:bCs/>
                <w:color w:val="000000"/>
                <w:lang w:val="en-US"/>
              </w:rPr>
              <w:t>Seismotectonic Investigations of the Chulmakan Fault,</w:t>
            </w:r>
            <w:r>
              <w:rPr>
                <w:rFonts w:cs="Newton-Bold;Times New Roman" w:ascii="Newton-Bold;Times New Roman" w:hAnsi="Newton-Bold;Times New Roman"/>
                <w:color w:val="000000"/>
                <w:lang w:val="en-US"/>
              </w:rPr>
              <w:br/>
            </w:r>
            <w:r>
              <w:rPr>
                <w:rFonts w:cs="Newton-Bold;Times New Roman" w:ascii="Newton-Bold;Times New Roman" w:hAnsi="Newton-Bold;Times New Roman"/>
                <w:bCs/>
                <w:color w:val="000000"/>
                <w:lang w:val="en-US"/>
              </w:rPr>
              <w:t>Southern Yakutia, to Assess the Seismic Hazard for the East Siberia–Pacific Ocean Oil and Power of Siberia Gas Pipelin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MBX10;Times New Roman" w:hAnsi="CMBX10;Times New Roman" w:cs="CMBX10;Times New Roman"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Newton-Italic;Times New Roman" w:hAnsi="Newton-Italic;Times New Roman" w:cs="Newton-Italic;Times New Roman"/>
                <w:iCs/>
                <w:color w:val="000000"/>
                <w:lang w:val="en-US"/>
              </w:rPr>
            </w:pPr>
            <w:r>
              <w:rPr>
                <w:rFonts w:cs="Newton-Italic;Times New Roman" w:ascii="Newton-Italic;Times New Roman" w:hAnsi="Newton-Italic;Times New Roman"/>
                <w:iCs/>
                <w:color w:val="000000"/>
                <w:highlight w:val="green"/>
                <w:lang w:val="en-US"/>
              </w:rPr>
              <w:t>ISSN 0016-8521, Geotectonics,</w:t>
            </w:r>
            <w:r>
              <w:rPr>
                <w:rFonts w:cs="Newton-Italic;Times New Roman" w:ascii="Newton-Italic;Times New Roman" w:hAnsi="Newton-Italic;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Newton-Italic;Times New Roman" w:ascii="Newton-Italic;Times New Roman" w:hAnsi="Newton-Italic;Times New Roman"/>
                <w:iCs/>
                <w:color w:val="000000"/>
                <w:highlight w:val="cyan"/>
                <w:lang w:val="en-US"/>
              </w:rPr>
              <w:t>2017, Vol. 51, No. 6, pp. 584–59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pact Factor 0.96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РИНЦ – 2,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16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. L. Strom, V. S. Imaev, O. P. Smekalin, A. V. Chipizubov, A. N. Ovsyuchenko,</w:t>
            </w:r>
            <w:r>
              <w:rPr>
                <w:color w:val="000000"/>
                <w:lang w:val="en-US"/>
              </w:rPr>
              <w:br/>
            </w:r>
            <w:r>
              <w:rPr>
                <w:bCs/>
                <w:color w:val="000000"/>
                <w:lang w:val="en-US"/>
              </w:rPr>
              <w:t>N. N. Grib, and A. A. Syas’k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wton-Bold;Times New Roman" w:hAnsi="Newton-Bold;Times New Roman" w:cs="Newton-Bold;Times New Roman"/>
                <w:bCs/>
                <w:color w:val="000000"/>
              </w:rPr>
            </w:pPr>
            <w:r>
              <w:rPr/>
              <w:t xml:space="preserve">СРАВНИТЕЛЬНЫЙ АНАЛИЗ ДОКЕМБРИЙСКИХ ЗОЛОТОНОСНЫХ ОБРАЗОВАНИЙ КРИСТАЛЛИЧЕСКИХ ЩИТОВ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>ISSN</w:t>
            </w:r>
            <w:r>
              <w:rPr>
                <w:color w:val="00008F"/>
              </w:rPr>
              <w:t xml:space="preserve"> 2500-0632</w:t>
            </w:r>
          </w:p>
          <w:p>
            <w:pPr>
              <w:pStyle w:val="Normal"/>
              <w:rPr/>
            </w:pPr>
            <w:r>
              <w:rPr>
                <w:iCs/>
              </w:rPr>
              <w:t>Горные науки и технологии</w:t>
            </w:r>
            <w:r>
              <w:rPr/>
              <w:t>. 2017;(2):11-27. DOI:</w:t>
            </w:r>
            <w:hyperlink r:id="rId28" w:tgtFrame="_blank">
              <w:r>
                <w:rPr>
                  <w:rStyle w:val="InternetLink"/>
                  <w:color w:val="0000FF"/>
                  <w:u w:val="single"/>
                </w:rPr>
                <w:t>10.17073/2500-0632-2017-2-11-25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Newton-Italic;Times New Roman" w:hAnsi="Newton-Italic;Times New Roman" w:cs="Newton-Italic;Times New Roman"/>
                <w:iCs/>
                <w:color w:val="000000"/>
                <w:highlight w:val="green"/>
              </w:rPr>
            </w:pPr>
            <w:r>
              <w:rPr>
                <w:rFonts w:cs="Newton-Italic;Times New Roman" w:ascii="Newton-Italic;Times New Roman" w:hAnsi="Newton-Italic;Times New Roman"/>
                <w:iCs/>
                <w:color w:val="000000"/>
              </w:rPr>
              <w:t>РИНЦ – 0,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160"/>
              <w:rPr>
                <w:bCs/>
                <w:color w:val="000000"/>
              </w:rPr>
            </w:pPr>
            <w:r>
              <w:rPr/>
              <w:t>Сясько А.А., Гриб Н.Н., Рэдлих Э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lang w:val="en-US"/>
              </w:rPr>
              <w:t>DEVELOPMENT OF CRITICAL THINKING OF STUDENTS BY MEANS OF ACTIVE AND INTERACTIVE METHODS OF TRAI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CMBX10;Times New Roman" w:hAnsi="CMBX10;Times New Roman" w:cs="CMBX10;Times New Roman"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ti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color w:val="000000"/>
                <w:lang w:val="en-US"/>
              </w:rPr>
              <w:t>Educational Researcher, Issue 9 (2), (December). Volume 46. American Educational</w:t>
            </w:r>
            <w:r>
              <w:rPr>
                <w:color w:val="000000"/>
                <w:lang w:val="en-US"/>
              </w:rPr>
              <w:br/>
            </w:r>
            <w:r>
              <w:rPr>
                <w:bCs/>
                <w:iCs/>
                <w:color w:val="000000"/>
                <w:lang w:val="en-US"/>
              </w:rPr>
              <w:t>Research Association, 2017. - Pages 866- 878.</w:t>
            </w:r>
            <w:r>
              <w:rPr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lang w:val="en-US"/>
              </w:rPr>
              <w:t>ISSN: 0013-189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SJR: 3.088</w:t>
            </w:r>
            <w:r>
              <w:rPr>
                <w:rFonts w:cs="MinionPro-Regular;Times New Roman" w:ascii="MinionPro-Regular;Times New Roman" w:hAnsi="MinionPro-Regular;Times New Roman"/>
                <w:color w:val="00878D"/>
                <w:lang w:val="en-US"/>
              </w:rPr>
              <w:br/>
            </w:r>
            <w:r>
              <w:rPr>
                <w:bCs/>
                <w:color w:val="000000"/>
                <w:lang w:val="en-US"/>
              </w:rPr>
              <w:t>2016 Impact Factor</w:t>
            </w:r>
            <w:r>
              <w:rPr>
                <w:color w:val="000000"/>
                <w:lang w:val="en-US"/>
              </w:rPr>
              <w:t>: 3.04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(</w:t>
            </w:r>
            <w:r>
              <w:rPr>
                <w:highlight w:val="yellow"/>
              </w:rPr>
              <w:t>Психологическое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обозрение</w:t>
            </w:r>
            <w:r>
              <w:rPr>
                <w:highlight w:val="yellow"/>
                <w:lang w:val="en-US"/>
              </w:rPr>
              <w:t xml:space="preserve">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amedova L. V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vanova V. A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Grib N.N. d.t.n.,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KMAD E+ Times">
    <w:altName w:val="Times New Roman"/>
    <w:charset w:val="00"/>
    <w:family w:val="roman"/>
    <w:pitch w:val="default"/>
  </w:font>
  <w:font w:name="Newton A">
    <w:altName w:val="Times New Roman"/>
    <w:charset w:val="00"/>
    <w:family w:val="roman"/>
    <w:pitch w:val="default"/>
  </w:font>
  <w:font w:name="JKMAG I+ Ti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-Italic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Arial-Black">
    <w:altName w:val="Times New Roman"/>
    <w:charset w:val="00"/>
    <w:family w:val="swiss"/>
    <w:pitch w:val="default"/>
  </w:font>
  <w:font w:name="TrebuchetMS">
    <w:altName w:val="Times New Roman"/>
    <w:charset w:val="00"/>
    <w:family w:val="roman"/>
    <w:pitch w:val="default"/>
  </w:font>
  <w:font w:name="YcrdmkAdvTTb8864ccf.B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SsfrffAdvTTb8864ccf.B+20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CMBX12">
    <w:altName w:val="Times New Roman"/>
    <w:charset w:val="00"/>
    <w:family w:val="roman"/>
    <w:pitch w:val="default"/>
  </w:font>
  <w:font w:name="CMBX10">
    <w:altName w:val="Times New Roman"/>
    <w:charset w:val="00"/>
    <w:family w:val="roman"/>
    <w:pitch w:val="default"/>
  </w:font>
  <w:font w:name="CMR8">
    <w:altName w:val="Times New Roman"/>
    <w:charset w:val="00"/>
    <w:family w:val="roman"/>
    <w:pitch w:val="default"/>
  </w:font>
  <w:font w:name="Newton-Bold">
    <w:altName w:val="Times New Roman"/>
    <w:charset w:val="00"/>
    <w:family w:val="roman"/>
    <w:pitch w:val="default"/>
  </w:font>
  <w:font w:name="Newton-Italic">
    <w:altName w:val="Times New Roman"/>
    <w:charset w:val="00"/>
    <w:family w:val="roman"/>
    <w:pitch w:val="default"/>
  </w:font>
  <w:font w:name="MinionPr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i w:val="false"/>
      <w:lang w:val="ru-RU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13"/>
      <w:szCs w:val="13"/>
      <w:shd w:fill="FFFFFF" w:val="clear"/>
    </w:rPr>
  </w:style>
  <w:style w:type="character" w:styleId="Jqtooltip">
    <w:name w:val="jq_tooltip"/>
    <w:basedOn w:val="Style10"/>
    <w:qFormat/>
    <w:rPr/>
  </w:style>
  <w:style w:type="character" w:styleId="Fn">
    <w:name w:val="fn"/>
    <w:basedOn w:val="Style10"/>
    <w:qFormat/>
    <w:rPr/>
  </w:style>
  <w:style w:type="character" w:styleId="Style16">
    <w:name w:val="Конф Осн текст Знак"/>
    <w:qFormat/>
    <w:rPr>
      <w:rFonts w:ascii="Times New Roman" w:hAnsi="Times New Roman" w:eastAsia="Calibri" w:cs="Times New Roman"/>
      <w:color w:val="000000"/>
      <w:sz w:val="24"/>
      <w:lang w:val="en-US"/>
    </w:rPr>
  </w:style>
  <w:style w:type="character" w:styleId="Textdefault">
    <w:name w:val="text_default"/>
    <w:basedOn w:val="Style10"/>
    <w:qFormat/>
    <w:rPr/>
  </w:style>
  <w:style w:type="character" w:styleId="Tocproplabel">
    <w:name w:val="toc-prop-label"/>
    <w:qFormat/>
    <w:rPr/>
  </w:style>
  <w:style w:type="character" w:styleId="Tocprop">
    <w:name w:val="toc-prop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88" w:before="0" w:after="0"/>
      <w:ind w:left="-108" w:right="-5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ind w:right="-76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76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0">
    <w:name w:val="Норм 0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M23">
    <w:name w:val="CM23"/>
    <w:basedOn w:val="Default"/>
    <w:next w:val="Default"/>
    <w:qFormat/>
    <w:pPr>
      <w:spacing w:before="0" w:after="83"/>
    </w:pPr>
    <w:rPr>
      <w:rFonts w:ascii="JKMAD E+ Times;Times New Roman" w:hAnsi="JKMAD E+ Times;Times New Roman" w:cs="JKMAD E+ Times;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Newton A;Times New Roman" w:hAnsi="Newton A;Times New Roman" w:cs="Newton A;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68"/>
    </w:pPr>
    <w:rPr>
      <w:rFonts w:ascii="Newton A;Times New Roman" w:hAnsi="Newton A;Times New Roman" w:cs="Newton A;Times New Roman"/>
      <w:color w:val="00000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35" w:before="0" w:after="0"/>
      <w:ind w:hanging="1680"/>
    </w:pPr>
    <w:rPr>
      <w:sz w:val="13"/>
      <w:szCs w:val="13"/>
      <w:shd w:fill="FFFFFF" w:val="clear"/>
    </w:rPr>
  </w:style>
  <w:style w:type="paragraph" w:styleId="Style23">
    <w:name w:val="Конф Осн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color w:val="000000"/>
      <w:sz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e.ru/ru/conferences/sub_detail.php?id=18&amp;id2=119" TargetMode="External"/><Relationship Id="rId3" Type="http://schemas.openxmlformats.org/officeDocument/2006/relationships/hyperlink" Target="http://tiger.gdirc.ru/irc/russian/report2008.html" TargetMode="External"/><Relationship Id="rId4" Type="http://schemas.openxmlformats.org/officeDocument/2006/relationships/hyperlink" Target="http://tiger.gdirc.ru/irc/russian/report2008.html" TargetMode="External"/><Relationship Id="rId5" Type="http://schemas.openxmlformats.org/officeDocument/2006/relationships/hyperlink" Target="http://emsd.ru/files/konf111009/pdf/sb/index.html" TargetMode="External"/><Relationship Id="rId6" Type="http://schemas.openxmlformats.org/officeDocument/2006/relationships/hyperlink" Target="http://www.science-education.ru/103-6458-" TargetMode="External"/><Relationship Id="rId7" Type="http://schemas.openxmlformats.org/officeDocument/2006/relationships/hyperlink" Target="http://www.science-education.ru/103-6462-" TargetMode="External"/><Relationship Id="rId8" Type="http://schemas.openxmlformats.org/officeDocument/2006/relationships/hyperlink" Target="http://www.science-education.ru/108-8669" TargetMode="External"/><Relationship Id="rId9" Type="http://schemas.openxmlformats.org/officeDocument/2006/relationships/hyperlink" Target="http://www.science-education.ru/110-9991" TargetMode="External"/><Relationship Id="rId10" Type="http://schemas.openxmlformats.org/officeDocument/2006/relationships/hyperlink" Target="http://www.emsd.ru/conf2013lib/mlib3.html" TargetMode="External"/><Relationship Id="rId11" Type="http://schemas.openxmlformats.org/officeDocument/2006/relationships/hyperlink" Target="http://www.science-education.ru/111-10233" TargetMode="External"/><Relationship Id="rId12" Type="http://schemas.openxmlformats.org/officeDocument/2006/relationships/hyperlink" Target="http://www.rae.ru/fs/?section=content&amp;op=show_article&amp;article_id=10001735" TargetMode="External"/><Relationship Id="rId13" Type="http://schemas.openxmlformats.org/officeDocument/2006/relationships/hyperlink" Target="http://www.rae.ru/fs/?section=content&amp;op=show_article&amp;article_id=10003168" TargetMode="External"/><Relationship Id="rId14" Type="http://schemas.openxmlformats.org/officeDocument/2006/relationships/hyperlink" Target="http://www.rae.ru/upfs/?section=content&amp;op=show_article&amp;article_id=5805" TargetMode="External"/><Relationship Id="rId15" Type="http://schemas.openxmlformats.org/officeDocument/2006/relationships/hyperlink" Target="http://www.rae.ru/fs/?section=content&amp;op=show_article&amp;article_id=10004195" TargetMode="External"/><Relationship Id="rId16" Type="http://schemas.openxmlformats.org/officeDocument/2006/relationships/hyperlink" Target="http://www.science-education.ru/119-15130" TargetMode="External"/><Relationship Id="rId17" Type="http://schemas.openxmlformats.org/officeDocument/2006/relationships/hyperlink" Target="http://www.rae.ru/fs/?section=content&amp;op=show_article&amp;article_id=10004983" TargetMode="External"/><Relationship Id="rId18" Type="http://schemas.openxmlformats.org/officeDocument/2006/relationships/hyperlink" Target="http://www.science-education.ru/121-17712" TargetMode="External"/><Relationship Id="rId19" Type="http://schemas.openxmlformats.org/officeDocument/2006/relationships/hyperlink" Target="http://onznews.wdcb.ru/edbrd/edbrd_0906.html" TargetMode="External"/><Relationship Id="rId20" Type="http://schemas.openxmlformats.org/officeDocument/2006/relationships/hyperlink" Target="http://www.science-education.ru/129-22366" TargetMode="External"/><Relationship Id="rId21" Type="http://schemas.openxmlformats.org/officeDocument/2006/relationships/hyperlink" Target="http://dx.doi.org/10.4236/ojer.2015.44011" TargetMode="External"/><Relationship Id="rId22" Type="http://schemas.openxmlformats.org/officeDocument/2006/relationships/hyperlink" Target="http://www.rae.ru/fs/?section=content&amp;op=show_article&amp;article_id=10008626" TargetMode="External"/><Relationship Id="rId23" Type="http://schemas.openxmlformats.org/officeDocument/2006/relationships/hyperlink" Target="http://www.natural-sciences.ru/" TargetMode="External"/><Relationship Id="rId24" Type="http://schemas.openxmlformats.org/officeDocument/2006/relationships/hyperlink" Target="http://dx.doi.org/10.18796/0041-5790-2016-9-72-77" TargetMode="External"/><Relationship Id="rId25" Type="http://schemas.openxmlformats.org/officeDocument/2006/relationships/hyperlink" Target="http://qes.ifz.ru/fileadmin/user_upload/documents/journals/qes/41-3/04_2014_N3_abstr.pdf" TargetMode="External"/><Relationship Id="rId26" Type="http://schemas.openxmlformats.org/officeDocument/2006/relationships/hyperlink" Target="http://dx.doi.org/10.18796/0041-5790-2016-10-79-84" TargetMode="External"/><Relationship Id="rId27" Type="http://schemas.openxmlformats.org/officeDocument/2006/relationships/hyperlink" Target="https://doi.org/10.17073/2500-0632-2017-1-12-20" TargetMode="External"/><Relationship Id="rId28" Type="http://schemas.openxmlformats.org/officeDocument/2006/relationships/hyperlink" Target="https://doi.org/10.17073/2500-0632-2017-2-11-25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9:00Z</dcterms:created>
  <dc:creator>Николай Николаевич</dc:creator>
  <dc:description/>
  <dc:language>en-US</dc:language>
  <cp:lastModifiedBy>zerg</cp:lastModifiedBy>
  <dcterms:modified xsi:type="dcterms:W3CDTF">2017-11-30T03:59:00Z</dcterms:modified>
  <cp:revision>2</cp:revision>
  <dc:subject/>
  <dc:title/>
</cp:coreProperties>
</file>