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ОПУБЛИКОВАННЫХ УЧЕБНЫХ ИЗДАНИЙ И НАУЧНЫХ ТР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ДОВОЙ ЛАРИСЫ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5"/>
        <w:gridCol w:w="1126"/>
        <w:gridCol w:w="2320"/>
        <w:gridCol w:w="895"/>
        <w:gridCol w:w="21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учебных изданий и научных тру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ные дан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авт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учебные изд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программе «Развитие личностных качеств младших школьников в развивающем воспитательном процессе» для учителей начальных классов и  студентов специальности 050708 – «Педагогика и методика начального образован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Компания «Спутник +», 200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курсу «Основы научных исследований в педагогике» для студентов очной и заочной форм обучения по специальности 050708 – «Педагогика и методика начального образован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  <w:u w:val="none"/>
              </w:rPr>
              <w:t>Нерюнгри : Изд-во</w:t>
            </w:r>
            <w:r>
              <w:rPr/>
              <w:t xml:space="preserve"> </w:t>
            </w:r>
            <w:r>
              <w:rPr>
                <w:sz w:val="24"/>
                <w:szCs w:val="24"/>
                <w:u w:val="none"/>
              </w:rPr>
              <w:t>ЯГУ, 200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а Л.В., Алексеева Е.Б., Фоменко Ю.Е.,</w:t>
            </w:r>
          </w:p>
          <w:p>
            <w:pPr>
              <w:pStyle w:val="Normal"/>
              <w:jc w:val="both"/>
              <w:rPr/>
            </w:pPr>
            <w:r>
              <w:rPr/>
              <w:t>Фоменко О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учебной (полевой) практике для студентов специальности 050708 – «Педагогика и методика начального образова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юнгри : Изд-во Технический институт (ф) ЯГУ, 200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мискова Л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педагогической практике (летняя в городских и загородных лагерях и на базах отдыха школьников) для студентов специальности 050708.65 – «Педагогика и методика начального образован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юнгри : Изд-во Технический институт (ф) ГОУ ВПО «ЯГУ», 20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О.Е., Фоменко Ю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для студентов специальности 031001.65 «Филология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студентов в период прохождения производственной практи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овская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нопедагогические основы реализаци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ого аспекта в образовани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специальност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6.65 - «Педагогика и психология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3.65 - «Дошкольная педагогика и психолог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овская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айонной научно-практической конференции Психолого-педагогическое сопровождение участников образовательного процесса (Секция 2. Педагогические науки. Педагогическое сопровождение участников образовательного процесс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гаева Е.В., Николаева И.И., Иванова В.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районной научно-практической конференции Психолого-педагогическое сопровождение участников образовательного процесса (Секция 3. Психолого-педагогические наук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е сопровождение участников образования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гаева Е.В., Николаева И.И., Иванова В.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районной научно-практической конференции Психолого-педагогическое сопровождение участников образовательного процесса (Секция 1. Психологические нау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здоровье: технологии развит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береж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гаева Е.В., Николаева И.И., Иванова В.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пособие «Основы научных исследовани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и психологии» (для студентов специальности 050708 – «Педагогика и методика начального образования»; 050607 – «Педагогика и психология»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аева Е.В., Зайцева Н.В., Шахмалова И.Ж., Алексеева Е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II районной научно-практической конференции «Психолого-педагогическое сопровождение участников образовательного процесса». (Cекция 1. Педагогические наук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.И., Шахмалова И.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II районной научно-практической конференции «Психолого-педагогическое сопровождение участников образовательного процесса». (Cекция 2. Психологические науки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.И., Шахмалова И.Ж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Психолого-педагогическая работа с детьми и подростками с девиантным поведением» для бакалавров направления 050400.62 «Психолого-педагогическое образование», студентов специальности 050703.65 - «Дошкольная педагогика и психология», 050708.65 – «Педагогика и методика начального образован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ковская В.С.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Организация и проведение учебных и производственных практик» для бакалавров направления 050400.62 «Психолого-педагогическое образование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ковская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Введение в психолого-педагогическое исследование» для бакалавров направления 050400.62 «Психолого-педагогическое образование» и специальностям: 050703.65 - «Дошкольная педагогика и психология», 050607.65 -  «Педагогика и психолог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ковская В.С., В.А. Иванова, О.Н. Птицы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ческий комплекс психолого-педагогического изучения познавательной деятельности детей младшего школьного возраст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выполнения психодиагностических работ при прохождении учебных, производственных практик и выполнения практических заданий по дисциплинам «Психолого-педагогическая диагностика», «Психодиагносика в образовании», «Психодиагностика» для студентов направления подготовки 050400.62 «Психолого-педагогическое образование» и специальности  050607.65 -  «Педагогика и психолог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Иван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указания к преддипломной практике для студентов очной формы обучения специальности 050607.65 -  «Педагогика и психология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ковская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курсу «Педагогика и психология инклюзивного образования» для студентов очной и заочной формы обучения направления подготовки 44.03.02 «Психолого-педагогическое образование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азовой Ю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к выполнению лабораторных и практических работ по курсу «Психолого-педагогический практикум» (для студентов очной и заочной форм обучения) направления подготовки 44.03.02. - «Психолого-педагогическое образование», 44.03.01 – «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Нерюнгри : Изд-во  ТИ (ф) СВФУ, 2015 г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курсу «Социализация личности» для студентов очной и заочной форм обучения направления подготовки 44.03.02. - «Психолого-педагогическое образование», 44.03.01. – «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Нерюнгри : Изд-во   ТИ (ф) СВФУ, 2015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курсу «Педагогические технологии» для студентов очной и заочной формы обучения направления подготовки 44.03.02 «Психолого-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Нерюнгри : Изд-во   ТИ (ф) СВФУ, 2015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к учебной (научно-исследовательской) и преддипломной практикам для студентов очной и заочной формы обучения направления подготовки 44.03.02 «Психолого-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  ТИ (ф) СВФУ, 20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к учебной практике (научно-исследовательской практики) для студентов очной и заочной форм обучения направления подготовки 44.03.02 «Психолого-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к практике по получению профессиональных умений и опыта профессиональной деятельности (педагогической в образовательных учреждениях) для студентов очной формы обучения направления подготовки 44.03.01 «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к практике по получению первичных профессиональных умений и навыков, в том числе первичных умений и навыков научно-исследовательской деятельности (научно-исследовательская) для студентов очной формы обучения направления подготовки 44.03.01 «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е «Педагогические технологии» для студентов заочной формы обучения направления подготовки 44.03.02 «Психолого-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е «Педагогика» для студентов очной формы обучения направления подготовки 44.03.01 «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е «Основы УНИД» и выполнению курсовых работ для студентов очной формы обучения направления подготовки 44.03.01 «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е «Современные педагогические инновации» для студентов очной формы обучения направления подготовки 44.03.02 «Психолого-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е «Психолого-педагогические взаимодействия участников образовательного процесса» для студентов очной и заочной форм обучения направления подготовки 44.03.02 «Психолого-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ам «Теория обучения и воспитания» и «Педагогика» (Модуль 3. Теория обучения и воспитания) для студентов очной и заочной форм обучения направления подготовки 44.03.02 «Психолого-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е «Конфликтология» для студентов очной формы обучения направления подготовки 44.03.02 «Психолого-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е «Основы профессиональной деятельности» для студентов очной формы обучения направления подготовки 44.03.01 «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рганизации самостоятельной работы студентов по дисциплинам «Нормативно-правовое обеспечение деятельности педагога начального образования» и «Профессиональная этика в педагогической деятельности» для студентов очной формы обучения направления подготовки 44.03.01 «Педагогическое образова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рюнгри : Изд-во Технический институт (ф) СВФУ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научные тру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Проблемное поле развивающего образования на </w:t>
            </w:r>
            <w:r>
              <w:rPr>
                <w:color w:val="000000"/>
                <w:spacing w:val="-4"/>
              </w:rPr>
              <w:t xml:space="preserve">современном этапе модернизации </w:t>
            </w:r>
            <w:r>
              <w:rPr>
                <w:color w:val="000000"/>
                <w:spacing w:val="-3"/>
              </w:rPr>
              <w:t>образовательной системы (тезис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уманистические основы модернизации системы среднего профессионального образования : сборник материалов I региональной научно-практической конференции. – Нерюнгри, 2002. – С. 147-15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ционные аспекты воспитания как ценностный фактор развития личности (тезис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Сборник материалов I</w:t>
            </w: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 xml:space="preserve"> региональной научно-практической конференции молодых ученых, аспирантов и студентов. - Нерюнгри, 2003. – С. 227-22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уманистические факторы ученической социализации в образовательном пространстве (тезис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борник материалов IV региональной научно-практической конференции молодых ученых, аспирантов и студентов. - Нерюнгри, 2003. – С. 213-2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ческие условия гуманистического развития личности младшего школьника в образовательном пространстве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ременные технологии в Российской системе образования : сборник материалов I Всероссийской научно-практической конференции. - Пенза, 2003. – C. 111-11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 воспитания как ценностный фактор развития личности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гиональная система профессионального образования России: история, культурно-идеологические перспективы развития : сборник материалов международной научно-практической конференции. - Пенза, 2003. – С. 166-17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уальные вопросы введения спецкурса по истории развивающего образования на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агогическом факультете (тезис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уманистические основы модернизации системы образования : материалы научно-практической конференции. - Нерюнгри, 2004. – С. 199-2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 воспитания как ценностный фактор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вития личности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бенка в образовательном пространстве (тезис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ые инновационные технологии и проблемы инновационной политики в республике Саха (Якутия) : сборник трудов региональной научно-практической конференции. - Якутск, 2004. – С. 258-26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ных качеств младшего школьника в образовательном пространстве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 (выпуск 1). – Якутск, 2004. –                 С. 111-11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ведения спецкурса «Развивающее обучение» на успешность профессионального становления будущих специалист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высшего профессионального образования в Южно-Якутском регионе: проблемы, подходы и пути их решения : сборник материалов научно-методической конференции (2003 г.). - Нерюнгри, 2004. – С. 199-2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о-методологическое обоснование теории развивающего образовани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циально-гуманитарного познания : материалы III Нерюнгринских философских чтений. – Нерюнгри, 2004. – С. 71-7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качества педагогов высших учебных заведений на новом этапе модернизации Российского образования (статья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вторых педагогических чтений, посвященных 70-летию высшего образования в Якутии, 24-29 января 2005 г. – Нерюнгри : ЯГУ, 2005. – С. 48-50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о-центрированное воспитание в условиях массовой общеобразовательной школы (тезисы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Наука и образование 2005», том 36. - Днепропетровск, 2005. – С. 47-5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 младших школьников на уроках математики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Наука и образование 2005», том 36. - Днепропетровск, 2005. – С. 64-7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роли педагога в модернизации высшего образовани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«Наука и образование 2006», том 21. - Днепропетровск, 2006. – С. 71-7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учащихся средних общеобразовательных шко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 (выпуск 2). – Якутск, 2006. – С. 163-17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направления развития системы воспит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 (выпуск 2). – Якутск, 2006. – С. 171 – 18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студентов в контексте внедрения в образовательный процесс вуза учебных планов нового поколени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 (выпуск 2). – Якутск, 2006. – С. 208-2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О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роль педагога, влияющего на развитие личности студентов в процессе обучени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егиональной научно-методической конференции. – Якутск, 2006. – С. 134-13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йствий самоконтроля и самооценки на уроках русского языка в начальный период безотметочного обучения (система Д.Б. Эльконина-В.В. Давыдова)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50-летию Якутского государственного университета им. М.К. Аммосова. – Нерюнгри, 2006. – С. 412-41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Ю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 младших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15-летию Технического института (филиала) ГОУ ВПО ЯГУ им.  М.К. Аммосова в г. Нерюнгри. – Нерюнгри, 2007. – С. 130-13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валков К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 младших школьников на уроках математики посредством компьютерных игр (система Л.В. Занкова)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15-летию Технического института (филиала) ГОУ ВПО ЯГУ им. М.К. Аммосова в г. Нерюнгри. – Нерюнгри, 2007. – С. 104-10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еативного мышления младших школьников на уроках «Окружающий мир» (система Л.В. Занкова)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15-летию Технического института (филиала) ГОУ ВПО ЯГУ им. М.К. Аммосова в г. Нерюнгри. – Нерюнгри, 2007. – С. 48-5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в П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транственных представлений младших школьников при изучении геометрического материала в 1 классе (система Д.Б. Эльконина-В.В. Давыдова)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15-летию Технического института (филиала) ГОУ ВПО ЯГУ им. М.К. Аммосова в г. Нерюнгри. – Нерюнгри, 2007. – С. 63-6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р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младших школьников на уроках литературного чтения в системе «Школа-2100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региональной научно-практической конференции молодых ученых, аспирантов и студентов, посвященной 15-летию Технического института (филиала) ГОУ ВПО ЯГУ им. М.К. Аммосова в г. Нерюнгри. – Нерюнгри, 2007. – С. 13-1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а М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студентов высших профессиональных учебных заведений (тезис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образовательного процесса в вузе : материалы научно-методической конференции, 25 января 2007 г. – Нерюнгри : Технический институт (ф) ЯГУ, 2007. – С. 158-16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условия и организационные формы развития студенческого самоуправления в современном вузе </w:t>
            </w:r>
            <w:r>
              <w:rPr>
                <w:rFonts w:cs="Times New Roman CYR" w:ascii="Times New Roman CYR" w:hAnsi="Times New Roman CYR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Педагогических чтений, посвященных 5-летию Педагогического факультета. – Нерюнгри, 2008. – С. 40-4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овационные формы организации самостоятельной работы студентов педагогических специальностей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Педагогических чтений, посвященных 5-летию педагогического факультета. – Нерюнгри, 2008. – С. 44-4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енко О.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направления в организации самостоятельной работы студентов высших учебных заведений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Новые технологии обучения в профессиональной школе : материалы научно-методической конференции, 2008 г. – Нерюнгри, 2008. – С. 120-12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енко О.Е., Алексеева Е.Б.</w:t>
            </w:r>
          </w:p>
        </w:tc>
      </w:tr>
      <w:tr>
        <w:trPr>
          <w:trHeight w:val="1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Особенности адаптации студентов к обучению в вузе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хнологии обучения в профессиональной школе : материалы научно-методической конференции, 2008 г. – Нерюнгри, 2008. – С. 91-9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Современные тенденции совершенствования системы воспитания в высшей школе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хнологии обучения в профессиональной школе : материалы научно-методической конференции, 2008 г. – Нерюнгри, 2008. – С. 87-9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еева Е.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Организация самостоятельной работы студентов в контексте внедрения в образовательный процесс вуза учебных планов нового поколени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и технологии непрерывного профессионального образования: научно-методическая конференция ГОУ СПО НПК. – Нерюнгри, 2008. – С. 11-19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Формирование информационной культуры студентов специальности «Педагогика и методика начального образования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и технологии непрерывного профессионального образования: научно-методическая конференция ГОУ СПО НПК. – Нерюнгри, 2008. – С. 144-149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Дидактические обучающие комплексы как средство активизации познавательной деятельности студент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: Выпуск 4. – Нерюнгри, 2009. – С. 174-17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Кружок «В гостях у книги» как средство развития творческих способностей младших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ичности учащихся через формирование универсальных учебных действий в начальной школе. Сборник материалов научно-практической конференции 4 декабря 2009 г. – Якутск, 2011. – С. 90-9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Т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Использование инновационных технологий и методов обучения в высшем профессиональном образовании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: Выпуск 4. – Нерюнгри, 2009. – С. 178-18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Педагогический аспект организации летней педагогической практики студентов специальности 050708.65 – педагогика и методика начального образовани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Якутского государственного университета: Выпуск 4. – Нерюнгри, 2009. – С. 225-23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ина Е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Совершенствование форм прохождения педагогической практики студентами специальности «Педагогика и методика начального образования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качества подготовки специалистов в системе высшего профессионального образования: материалы научно-методической конференции.  – Нерюнгри, 2009. – С. 87-9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Возможности использования инновационных технологий и методов в высшем профессиональном образовании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качества подготовки специалистов в системе высшего профессионального образования: материалы научно-методической конференции.  – Нерюнгри, 2009. – С. 92-10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Эстетическое воспитание как способ формирования психического здоровья первокласс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фанасьевские педагогические чтения», посвященные 75-летию юбилею кафедры ПИ – ЯГУ и году учителя. – Якутск, 2010 г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а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Роль развития творческих способностей в сохранении психического здоровья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айонной научной конференции студентов и школьников. – Нерюнгри, 2010. – С.49-5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Т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как способ формирования психического здоровья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районной научной конференции студентов и школьников. – Нерюнгри, 2010. – С.52-5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а И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форм и методов обучения для повышения эффективности обучения студентов высшего профессионального образовани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ехнического института (филиала) ФГАОУ ВПО «Северо-Восточный федеральный университет имени М.К. Аммосова»: Выпуск 5. – Нерюнгри, 2010. – С. 180-18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мышления первоклассников посредством кружка «Живое слово» 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оретический журнал «Успехи современного естествознания». - №6. – Москва,2011. – С. 70-7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Л. Н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художник» как средство развития творческих способностей младших школьников (тезис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оретический журнал «Успехи современного естествознания». - №6. – Москва,2011. – С. 71-7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Е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 первоклассников посредством кукольного кружка «Петруш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оретический журнал «Успехи современного естествознания». - №6. – Москва,2011. – С. 72-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жа М.В. 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вожатого как инновационная форма обеспечения занятости молодежи Нерюнгринского района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прикладных и фундаментальных исследований. - №6. – Москва, 2011. – С. 116-11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ина Е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 как средство развития мыслительной деятельности студентов высшего профессионального образовани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прикладных и фундаментальных исследований. - №6. – Москва, 2011. – С. 113-11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младших школьников посредством факультатива «Путешествие по тропе здоровья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оретический журнал «Успехи современного естествознания». - №6. – Москва, 2011. – С. 75-7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ина Е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младших школьников к урокам русского языка посредством факультатива «Волшебный ключ к знаниям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оретический журнал «Успехи современного естествознания». - №6. – Москва, 2011. – С. 77-7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шер С.Г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воспитательной работы в современной школе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сихолого-педагогические проблемы подготовки специалистов: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научно-практической конференции с международным участием. – Стерлитамак, 2011. – С. 231-23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ми Я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е связной речи первоклассников МОУ «Гимназия № 1» г. Нерюнгри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сихолого-педагогические проблемы подготовки специалистов: материалы VII Всероссийской научно-практической конференции с международным участием. – Стерлитамак, 2011. – С. 237-24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ова А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ежличностного взаимодействия детей младшего школьного возраста средствами театральной деятельности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сихолого-педагогические проблемы подготовки специалистов: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научно-практической конференции с международным участием. – Стерлитамак, 2011. – С. 270-27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я Д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первоклассников в процессе адаптации к школьному обучению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сихолого-педагогические проблемы подготовки специалистов: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научно-практической конференции с международным участием. – Стерлитамак, 2011. – С. 212-2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ганенко Л. 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одно из средств формирования эмпатии детей дошкольного возраста с ограниченными возможностями здоровь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сихолого-педагогические проблемы подготовки специалистов: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научно-практической конференции с международным участием. – Стерлитамак, 2011. – С. 245-24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ь О. Н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коллектива младших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сихолого-педагогические проблемы подготовки специалистов: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научно-практической конференции с международным участием. – Стерлитамак, 2011. – С. 324-32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Н. Л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учащихся начального звена к родному краю (на примере Южно-Якутского региона)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сихолого-педагогические проблемы подготовки специалистов: материалы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научно-практической конференции с международным участием. – Стерлитамак, 2011. – С. 298-30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ышевская Т. 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младших школьников посредством учебно-исследовательской деятельности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е</w:t>
            </w:r>
            <w:r>
              <w:rPr/>
              <w:t xml:space="preserve"> </w:t>
            </w:r>
            <w:r>
              <w:rPr/>
              <w:t>сообщество</w:t>
            </w:r>
            <w:r>
              <w:rPr/>
              <w:t xml:space="preserve"> </w:t>
            </w:r>
            <w:r>
              <w:rPr/>
              <w:t>студентов</w:t>
            </w:r>
            <w:r>
              <w:rPr/>
              <w:t xml:space="preserve"> XXI </w:t>
            </w:r>
            <w:r>
              <w:rPr/>
              <w:t>столетия</w:t>
            </w:r>
            <w:r>
              <w:rPr/>
              <w:t xml:space="preserve">: </w:t>
            </w:r>
            <w:r>
              <w:rPr/>
              <w:t>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ческой</w:t>
            </w:r>
            <w:r>
              <w:rPr/>
              <w:t xml:space="preserve"> </w:t>
            </w:r>
            <w:r>
              <w:rPr/>
              <w:t>международной</w:t>
            </w:r>
            <w:r>
              <w:rPr/>
              <w:t xml:space="preserve"> </w:t>
            </w:r>
            <w:r>
              <w:rPr/>
              <w:t>заочной</w:t>
            </w:r>
            <w:r>
              <w:rPr/>
              <w:t xml:space="preserve"> </w:t>
            </w:r>
            <w:r>
              <w:rPr/>
              <w:t>научно</w:t>
            </w:r>
            <w:r>
              <w:rPr/>
              <w:t>-</w:t>
            </w:r>
            <w:r>
              <w:rPr/>
              <w:t>практической</w:t>
            </w:r>
            <w:r>
              <w:rPr/>
              <w:t xml:space="preserve"> </w:t>
            </w:r>
            <w:r>
              <w:rPr/>
              <w:t>конферен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6 </w:t>
            </w:r>
            <w:r>
              <w:rPr/>
              <w:t>декабря</w:t>
            </w:r>
            <w:r>
              <w:rPr/>
              <w:t xml:space="preserve"> 2011 </w:t>
            </w:r>
            <w:r>
              <w:rPr/>
              <w:t>г</w:t>
            </w:r>
            <w:r>
              <w:rPr/>
              <w:t xml:space="preserve">.) - </w:t>
            </w:r>
            <w:r>
              <w:rPr/>
              <w:t>Новосибирск</w:t>
            </w:r>
            <w:r>
              <w:rPr/>
              <w:t>, 2011. – С. 359-37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 Н.В. 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муникативных умени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е</w:t>
            </w:r>
            <w:r>
              <w:rPr/>
              <w:t xml:space="preserve"> </w:t>
            </w:r>
            <w:r>
              <w:rPr/>
              <w:t>сообщество</w:t>
            </w:r>
            <w:r>
              <w:rPr/>
              <w:t xml:space="preserve"> </w:t>
            </w:r>
            <w:r>
              <w:rPr/>
              <w:t>студентов</w:t>
            </w:r>
            <w:r>
              <w:rPr/>
              <w:t xml:space="preserve"> XXI </w:t>
            </w:r>
            <w:r>
              <w:rPr/>
              <w:t>столетия</w:t>
            </w:r>
            <w:r>
              <w:rPr/>
              <w:t xml:space="preserve">: </w:t>
            </w:r>
            <w:r>
              <w:rPr/>
              <w:t>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ческой</w:t>
            </w:r>
            <w:r>
              <w:rPr/>
              <w:t xml:space="preserve"> </w:t>
            </w:r>
            <w:r>
              <w:rPr/>
              <w:t>международной</w:t>
            </w:r>
            <w:r>
              <w:rPr/>
              <w:t xml:space="preserve"> </w:t>
            </w:r>
            <w:r>
              <w:rPr/>
              <w:t>заочной</w:t>
            </w:r>
            <w:r>
              <w:rPr/>
              <w:t xml:space="preserve"> </w:t>
            </w:r>
            <w:r>
              <w:rPr/>
              <w:t>научно</w:t>
            </w:r>
            <w:r>
              <w:rPr/>
              <w:t>-</w:t>
            </w:r>
            <w:r>
              <w:rPr/>
              <w:t>практической</w:t>
            </w:r>
            <w:r>
              <w:rPr/>
              <w:t xml:space="preserve"> </w:t>
            </w:r>
            <w:r>
              <w:rPr/>
              <w:t>конференци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6 </w:t>
            </w:r>
            <w:r>
              <w:rPr/>
              <w:t>декабря</w:t>
            </w:r>
            <w:r>
              <w:rPr/>
              <w:t xml:space="preserve"> 2011 </w:t>
            </w:r>
            <w:r>
              <w:rPr/>
              <w:t>г</w:t>
            </w:r>
            <w:r>
              <w:rPr/>
              <w:t xml:space="preserve">.) - </w:t>
            </w:r>
            <w:r>
              <w:rPr/>
              <w:t>Новосибирск</w:t>
            </w:r>
            <w:r>
              <w:rPr/>
              <w:t>, 2011. – С. 429-43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ина К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специалиста как совокупность профессиональных и личностных компонент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бразовательного учреждения в формировании и развитии  интеллектуального и творческого потенциала молодежи в условиях модернизации системы образования : материалы научно-методической конференции. – Нерюнгри, 2011. – С. 87-9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Кружок «В гостях у книги» как средство развития творческих способностей младших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ичности учащихся через формирование универсальных учебных действий в начальной школе. Сборник материалов научно-практической конференции, 4 декабря 2009 г. – Якутск, 2011. – С. 90-9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Т.К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Особенности организации взаимодействия семьи и школы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потенциал ХХ</w:t>
            </w:r>
            <w:r>
              <w:rPr>
                <w:lang w:val="en-US"/>
              </w:rPr>
              <w:t>I</w:t>
            </w:r>
            <w:r>
              <w:rPr/>
              <w:t xml:space="preserve"> века: ступени познания. Сборник материалов </w:t>
            </w:r>
            <w:r>
              <w:rPr>
                <w:lang w:val="en-US"/>
              </w:rPr>
              <w:t>VIII</w:t>
            </w:r>
            <w:r>
              <w:rPr/>
              <w:t xml:space="preserve"> Молодежной международной научно-практической конференции, 6 декабря 2011 г. – Новосибирск, 2011. – С. 63-6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ухина Е.Д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Формирование эстетических качеств младших школьников посредством программы кружка «Красота вокруг нас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потенциал ХХ</w:t>
            </w:r>
            <w:r>
              <w:rPr>
                <w:lang w:val="en-US"/>
              </w:rPr>
              <w:t>I</w:t>
            </w:r>
            <w:r>
              <w:rPr/>
              <w:t xml:space="preserve"> века: ступени познания. Сборник материалов </w:t>
            </w:r>
            <w:r>
              <w:rPr>
                <w:lang w:val="en-US"/>
              </w:rPr>
              <w:t>VIII</w:t>
            </w:r>
            <w:r>
              <w:rPr/>
              <w:t xml:space="preserve"> Молодежной международной научно-практической конференции, 6 декабря 2011 г. – Новосибирск, 2011. – С. 89-9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В.Н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Формирование культуры общения младших школьников посредством программы кружка «Учимся общаться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потенциал ХХ</w:t>
            </w:r>
            <w:r>
              <w:rPr>
                <w:lang w:val="en-US"/>
              </w:rPr>
              <w:t>I</w:t>
            </w:r>
            <w:r>
              <w:rPr/>
              <w:t xml:space="preserve"> века: ступени познания. Сборник материалов </w:t>
            </w:r>
            <w:r>
              <w:rPr>
                <w:lang w:val="en-US"/>
              </w:rPr>
              <w:t>VIII</w:t>
            </w:r>
            <w:r>
              <w:rPr/>
              <w:t xml:space="preserve"> Молодежной международной научно-практической конференции, 6 декабря 2011 г. – Новосибирск, 2011. – С. 92-9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ева Н.С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Театральный кружок «Забава» как средство развития межличностного взаимодействия между детьми младшего школьного возраста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научно-исследовательской деятельности студентов технического вуза. – Екатеринбург, 2011. – С. 80-8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ная Д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Развития связной речи первоклассников посредством факультативного курса «Речецветик» 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научно-исследовательской деятельности студентов технического вуза. – Екатеринбург, 2011. – С. 84-8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ова А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Самоуправление как одна из форм организации межличностного взаимодействия младших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научно-исследовательской деятельности студентов технического вуза. – Екатеринбург, 2011. – С. 86-9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ми Я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Коммуникативная компетентность выпускников как фактор успешного трудоустройства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временной науки, образования и культуры: сборник материалов Всероссийской научно-практической конференции с международным участием. – Сибай, 2012. – С. 29-3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ина О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Оптимизация детско-родительских отношений как одно из направлений формирования эмпатии у детей дошкольного возраста с ограниченными возможностями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временной науки, образования и культуры: сборник материалов Всероссийской научно-практической конференции с международным участием. – Сибай, 2012. – С. 128-13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ь О.Н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Из опыта работы по развитию культуры здоровья первокласс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и перспективы развития образования в России: сборник материалов </w:t>
            </w:r>
            <w:r>
              <w:rPr>
                <w:lang w:val="en-US"/>
              </w:rPr>
              <w:t>XIV</w:t>
            </w:r>
            <w:r>
              <w:rPr/>
              <w:t xml:space="preserve"> Международной научно-практической конференции. – Новосибирск, 2012. – С. 41-4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а С.Ю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Особенности работы педагога-психолога по снижению агрессии у детей с нарушением интеллекта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и педагогика: методика и проблемы практического применения. Сборник материалов </w:t>
            </w:r>
            <w:r>
              <w:rPr>
                <w:lang w:val="en-US"/>
              </w:rPr>
              <w:t>XXV</w:t>
            </w:r>
            <w:r>
              <w:rPr/>
              <w:t xml:space="preserve"> Международной научно-практической конференции. – Новосибирск, 2012. – С. 70-7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ис И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Из опыта организации воспитательного пространства в вузе (на примере деятельности кафедры педагогики и методики начального обучения)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ерывное образование личности как феномен  </w:t>
            </w:r>
            <w:r>
              <w:rPr>
                <w:lang w:val="en-US"/>
              </w:rPr>
              <w:t>XXI</w:t>
            </w:r>
            <w:r>
              <w:rPr/>
              <w:t>: материалы  Международной научно-практической конференции. – Соликамск, 2012. – С. 37-3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Профилактика предэкзаменационного стресса у младших школьников посредством программы «В 5-й класс без стресса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"Успехи современного естествознания". – Пенза: Издательский Дом "Академия Естествознания", 2013. - № 5. – С. 71-72. </w:t>
            </w:r>
          </w:p>
          <w:p>
            <w:pPr>
              <w:pStyle w:val="Normal"/>
              <w:jc w:val="both"/>
              <w:rPr/>
            </w:pPr>
            <w:r>
              <w:rPr/>
              <w:t>ИФ РИНЦ 2011: 0,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Т.С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Особенности организации работы с детьми с ограниченными возможностями здоровь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экспериментального образования. – Пенза: Издательский Дом "Академия Естествознания", 2013. - № 4-2. – С. 120 - 121. (ИФ РИНЦ: 0,67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ь О.Н.</w:t>
            </w:r>
          </w:p>
        </w:tc>
      </w:tr>
      <w:tr>
        <w:trPr>
          <w:trHeight w:val="3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Развитие нравственных ценностей младших школьников посредством кружка «Дорога в прекрасное»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и в науке»: материалы XХ международной заочной научно-практической конференции. - Новосибирск: Издательство «НП СибАК», 2013. - № 20. -  С. 46-54. (ИФ РИНЦ 20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гина А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Формирование познавательных универсальных учебных действий младших школьников на уроках окружающего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урнал прикладных и фундаментальных исследований. -  Пенза: Издательский Дом "Академия Естествознания", 2013. - № 7. – С. 183-184. (ИФ РИНЦ= 0,18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ко О.С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Психолого-педагогическая работа с младшими школьниками по профилактике предэкзаменационного стресса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"Приволжский научный вестник". – Ижевск: Издательство Самохвалов Антон Витальевич, 2013. - № 6 (22). – С. 135-137. (ИФ РИНЦ 201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Т.С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1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коррекция агрессивного поведения девочек подросткового возраста   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заочной научно-практической конференции «Перспективы развития науки и образования» 29 ноября 2013 г. – Москва: Издательство «Ар-консалт», 2013. – С. 48-53.</w:t>
            </w:r>
          </w:p>
          <w:p>
            <w:pPr>
              <w:pStyle w:val="Normal"/>
              <w:jc w:val="both"/>
              <w:rPr/>
            </w:pPr>
            <w:r>
              <w:rPr/>
              <w:t>(РИНЦ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эмоционального развития детей раннего возраста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заочной научно-практической конференции «Перспективы развития науки и образования» 29 ноября 2013 г. – Москва: Издательство «Ар-консалт», 2013. – С. 19-24. (РИНЦ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ова С.Ю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познавательных уни-версальных учебных действий младших школьников 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 Всероссийская (с междуна-родным участием) научно-практическая конференция студентов, аспирантов и молодых ученых «Проблемы теории и практики современной психологии». 18 апреля 2013 г. – Иркутск: Издательство ИГУ. – С. 149-15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ко О.С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Методы и приемы, способствующие развитию нравственных ценностей младших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заочной научно-практической конференции «Наука и образование в современном мире». -  Москва: АР-Онсалт, 2013 г. - Часть 1. - С. 58-5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тагина А.А.  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Методы и приемы формирования познавательных универсальных учебных действий младших школьников на уроках окружающего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заочной научно-практической конференции «Наука и образование в современном мире». -  Москва: АР-Онсалт, 2013 г. - Часть 2. - С. 115-11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ко О.С.</w:t>
            </w:r>
          </w:p>
        </w:tc>
      </w:tr>
      <w:tr>
        <w:trPr>
          <w:trHeight w:val="2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/>
              <w:t>Программа психолого-педагогического исследования и характеристика исходного уровня тревожности как фактора предэкзаменационного стресса младших школьни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Международная научно-практическая конференция «Перспективы развития научных  исследований в 21 веке» (31 мая 2013 г.). -  Москва: АР-Онсалт, 2013. – С. 82-8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Т.С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1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но-экспериментальная работа по снижению агрессивности у девочек подростков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иволжский научный вестник», № 7 (35), 2014. – С.103-10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аева Е.А.</w:t>
              <w:tab/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Практическая работа по психическому развитию детей раннего возраста </w:t>
            </w: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иволжский научный вестник», № 7 (35), 2014. – С.106-10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утова С.Ю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Формирование самоконтроля первоклассников на уроках окружающего мира </w:t>
            </w: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 статей по материалам XLI международной научно-практической конференции «Личность, семья и общество: вопросы педагогики и психологии», № 6 (41), 2014. - С. 87- 9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ышева Е.Ю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Теоретические основы развития мотивационной готовности старшего дошкольного возраста к школьному обучению </w:t>
            </w: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борник научных трудов по материалам Международной научно-практической конференции «Актуальные вопросы в научной работе и образовательной деятельности». – г. Тамбов, 30 апреля 2014 г. – Часть 6. С. 19-2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горская О.Д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вай-ка как средство формирования мотивационной готовности детей старшего дошкольного возраста к школьному обучению (стать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 Института Непрерывного Профессионального образования. Материалы Общероссийской научно-практической конференции: Наука. Образование. Проектная деятельность: Россия  - 21 век.  Москва, 2014 г.   – с. 177-18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орская О.Д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педагогический аспект развития мелкой моторики у детей с детским церебральным параличом (стать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еждународный журнал прикладных и фундаментальных исследований . - №12,  часть 1, 2015, стр. 76-78. </w:t>
            </w:r>
            <w:hyperlink r:id="rId2">
              <w:r>
                <w:rPr>
                  <w:rStyle w:val="InternetLink"/>
                  <w:color w:val="000000"/>
                </w:rPr>
                <w:t xml:space="preserve"> Импакт фактор- 1,387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газова М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–педагогическая программа по коррекции агрессивности у детей старшего дошкольного возрас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дународный журнал экспериментального образования. -  №12 (Часть 2),  2015. С.205-208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пакт фактор- 0,5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зан Н. 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сследование уровня развития мыслительных операций у детей старшего дошкольного возраста </w:t>
            </w: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дународный журнал экспериментального образования. -  №12 (Часть 2),  2015. – С.187-188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пакт фактор- 0,5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еева А.Р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сихолого-педагогическая программа «Мой мир» как средство психического развития детей среднего дошкольного возраста </w:t>
            </w: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новации в науке. -  № 41. - 2015. - С. 101-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тан М.Ю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сихолого-педагогическая программа «Мы-вместе!» как форма развития коммуникативных умений у детей среднего дошкольного возраста </w:t>
            </w: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новации в науке. -  № 41. - 2015. - С. 128-13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инина Н.И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езультаты психолого-педагогической работы по психическому развитию детей среднего дошкольного возраста </w:t>
            </w: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чность, семья и общество: вопросы педагогики и психологии. - 2015. - № 49. - С. 75-7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 М.Ю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опытно-экспериментальной работы по развитию коммуникативных умений у детей среднего дошкольного возраста (на примере центра развития ребенка - д/с «Жаворонок» г. Нерюнгр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оретические и прикладные аспекты современной науки. - 2015. - № 7-9. - С. 174-17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рбинина Н.И.</w:t>
            </w:r>
          </w:p>
        </w:tc>
      </w:tr>
      <w:tr>
        <w:trPr>
          <w:trHeight w:val="1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зможности психолого-педагогической работы по профилактике и снижению тревожности подростк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пективы развития научных исследований в 21 веке Махачкала, 2015. С. 109-1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матов Ак.Т.Б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психолого-педагогического опыта педагогов-психологов, учителей по применению методов активного социально-психологического обучения при развитии межличностных отношений подро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8897" w:leader="none"/>
                <w:tab w:val="left" w:pos="957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рспективы развития научных исследований в 21 веке Махачкала, 2015. - С. 112-11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к А.И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и приемы развития внутреннего локус контроля подро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рспективы развития научных исследований в 21 веке Махачкала, 2015. С. 114-1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ыцев Н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психолого-педагогического опыта развития творческой активности подро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ерспективы развития научных  исследований в 21 веке Махачкала, 2015. С. 122-12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а М.С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ние особенностей развития внимания у гиперактивных детей старшего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дународный журнал прикладных и фундаментальных исследований. - №12 (часть 2), 2015.</w:t>
            </w:r>
            <w:r>
              <w:rPr>
                <w:rStyle w:val="Appleconvertedspace"/>
              </w:rPr>
              <w:t> </w:t>
            </w:r>
            <w:r>
              <w:rPr/>
              <w:t>– С. 341-344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мпакт фактор- 1,3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ькер А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использования метода игротерапии для развития свойств внимания детей старшего дошкольного возра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дународный журнал экспериментального образования". -  №12 (Часть 3),  2015.- С. 384-387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мпакт фактор- 0,5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 В.Р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ая программа формирования адекватной самооценки у подро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уки и образования в современном мире Сборник научных трудов по материалам Международной научно-практической конференции: в 6 частях. ООО "АР-Консалт". 2015. - С. 99-1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винова Л.И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обенности применения методов арттерапии при развитии эмоциональной сферы старших до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уки и образования в современном мире Сборник научных трудов по материалам Международной научно-практической конференции: в 6 частях. ООО "АР-Консалт". 2015. - С. 102-1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ва Ю.И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 коррекционно-развивающих занятий, направленных на снижение тревожности у детей старшего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уки и образования в современном мире Сборник научных трудов по материалам Международной научно-практической конференции: в 6 частях. ООО "АР-Консалт". 2015. - С. 104-10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е А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грамма развития коммуникативных умений детей младшего подростков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науки и образования в современном мире Сборник научных трудов по материалам Международной научно-практической конфе-ренции: в 6 частях. ООО "АР-Консалт". 2015. - С. 94-95.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чак Т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ическая профилактика негативного влияния субкультуры на личность подро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науки и образования в современном мире Сборник научных трудов по материалам Международной научно-практической конференции: в 6 частях. ООО "АР-Консалт". 2015. - С. 96-99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а С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 по профессиональному самоопределению подростков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журнал прикладных и фундаментальных исследований. – 2016. – № 11 (часть 3) – С. 542-544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мпакт фактор РИНЦ – 0,8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тручкова В.Н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зкотерапия как один из методов развития воображения у детей старшего дошкольного возраста (статья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ждународный журнал прикладных и фундаментальных исследований. – 2016. – № 11 (часть 2) – С. 545-547 Импакт фактор РИНЦ – 0,8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улых Я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о-педагогическое сопровождение замещающих семей (из опыта работы практиков) (статья)</w:t>
              <w:tab/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экспериментального образования. – 2016. – № 11 (часть 2) – С. 224-226 Импакт-фактор РИНЦ 0,48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яшникова О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развития эмоционально-волевой сферы младших школьников (статья)</w:t>
              <w:tab/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экспериментального образования. – 2016. – № 12 (часть 1) – С. 128-131</w:t>
            </w:r>
          </w:p>
          <w:p>
            <w:pPr>
              <w:pStyle w:val="Normal"/>
              <w:rPr/>
            </w:pPr>
            <w:r>
              <w:rPr/>
              <w:t>Импакт-фактор РИНЦ 0,4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лякова Е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развития эмоционально-волевой сферы младших школьников (статья)</w:t>
              <w:tab/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урнал экспериментального образования. – 2016. – № 12 (часть 1) – С. 132-13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мпакт-фактор РИНЦ 0,4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адырина В.Н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развития одаренности в старшем дошкольном возрасте (стат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студенческий научный вестник. – 2016. – № 6, С.75-7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Ф РИНЦ = 0,6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трукевич Е. 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адаптации детей раннего возраста к детскому саду (стат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студенческий научный вестник. – 2016. – № 6,  № 6 – С. 76-7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Ф РИНЦ = 0,6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ымрикова М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рт-терапия в развитии творческих способностей детей дошкольного возраста (стат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дународный студенческий научный вестник. – 2016. – № 6, С.77-78 </w:t>
            </w:r>
          </w:p>
          <w:p>
            <w:pPr>
              <w:pStyle w:val="Normal"/>
              <w:rPr/>
            </w:pPr>
            <w:r>
              <w:rPr/>
              <w:t>ИФ РИНЦ = 0,62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бока В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развития коммуникативных навыков у детей младшего подросткового возраста (стат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журнал прикладных и фундаментальных исследований. – 2016. – № 12 (часть 3).- С. 1556-155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мпакт фактор РИНЦ – 0,8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оаниди А. Ф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сихического развития детей с нарушением интеллекта (стат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ые проблемы современного образования: опыт и инновации: материалы всероссийской научно-практической конференции (заочной) с международным участием. – 2016. - С. 122-12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а В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е уровня развития межличностных отношений среди детей старшего дошкольного возраста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научных материалов первой международной научно-практической конференции: Модернизация экономики и инновационное развитие России: векторы, проблемы образования. – 2016. - С. 57-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Н.С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ь взаимодействия дошкольного образовательного учреждения с дополнительным образованием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материалов международной научно-методической конференции «Дошкольное образование России и Китая: новые грани сотрудничества». – 2016. – С. 28-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клюзивное образование в учреждениях дополнительного образования  - фактор успешной социализации детей с ограниченными возможностями здоровья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материалов XVII всероссийской научно-практической конференции молодых ученых, аспирантов и студентов в г. Нерюнгри, с международным участием. – 2016. - С.256-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зис этнической идентичности как одна из основных проблем коренных малочисленных народов Российской Федерации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ая конференция «Этническая психология и современные реалии». – 2016. – С.44-5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х П.П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ергеевич А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сс и способы борьбы с ним в предэкзаменационный период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 LVII Международной заочной научно-практической конференции «Инновации в науке». – 2016. - С. 70-7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Ф РИНЦ – 0,2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дина А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/>
              <w:t>Современные особенности изучения когнитивных стилей (стать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0F2F4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0F2F4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имут научных исследований: педагогика и психология, 2016, Том 5, № 2(15), С. 242-24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Ф РИНЦ - 1,75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их П.П., Сергиевич А.А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itial teaching alphabet – the alternative method of learning of reading and right spellin (статья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odern Technologies and the Development of Polytechnic Education 2015 (2 Volume Set) WIT Transactions Ecology and Environmental 2016, Vol. 2, 156-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Khoroshikh P., Sergievich </w:t>
            </w:r>
            <w:r>
              <w:rPr/>
              <w:t>А</w:t>
            </w:r>
            <w:r>
              <w:rPr>
                <w:lang w:val="en-US"/>
              </w:rPr>
              <w:t>., Golokhvast K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culiarities of young girls’ gender identity (статья)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odern Technologies and the Development of Polytechnic Education 2015 (2 Volume Set) WIT Transactions Ecology and Environmental 2016, Vol.2,  p. 143-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Khoroshikh P., Sergievich </w:t>
            </w:r>
            <w:r>
              <w:rPr/>
              <w:t>А</w:t>
            </w:r>
            <w:r>
              <w:rPr>
                <w:lang w:val="en-US"/>
              </w:rPr>
              <w:t>., Golokhvast K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гнитивные стили: современные аспекты исследований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Ленинградского государственного университета имени А. С. Пушкина. - 2016, № 2, С. 134-143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Ю. Э. Гудков, А. А. Сергиевич, П. П. Хороших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южетно-ролевая игра в национальной педагогике эвенков (статья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разования в поликультурном пространстве, Выпуск №35 (3) (2016). – С. 73-79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ВАК</w:t>
            </w:r>
            <w:r>
              <w:rPr/>
              <w:t xml:space="preserve">, РИНЦ -  </w:t>
            </w:r>
            <w:r>
              <w:rPr>
                <w:lang w:val="en-US"/>
              </w:rPr>
              <w:t>0,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Хороших П.П., Леханова Ф.М., Гудков Ю.Э., Сергиевич А.А.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педагога-медиатора в инклюзивной среде общеобразовательной школ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ка и просвещение. - 2016. - № 3. - C. 249-25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РИНЦ, </w:t>
            </w:r>
            <w:r>
              <w:rPr>
                <w:b/>
                <w:sz w:val="22"/>
                <w:szCs w:val="22"/>
              </w:rPr>
              <w:t>В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Хороших П.П., Сергиевич А.А., Гудков Ю.Э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изуализации в восприятии текстов Э. Яндля (стать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огнитивной науки, г. Москва. - 2017,  № 1, 107-113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,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змещена в базе Scop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Сергиевич А.А., Хороших П.П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Development of critical thinking of students by means of active and interactive methods of training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cal Review. – 2017. - 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/>
              <w:t>С. 953-965</w:t>
            </w:r>
            <w:r>
              <w:rPr>
                <w:rFonts w:cs="Arial" w:ascii="Arial" w:hAnsi="Arial"/>
                <w:color w:val="343844"/>
                <w:sz w:val="18"/>
                <w:szCs w:val="18"/>
                <w:shd w:fill="E5EBF1" w:val="clear"/>
                <w:lang w:val="en-US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eastAsia="Calibri"/>
                <w:lang w:val="en-US" w:eastAsia="en-US"/>
              </w:rPr>
              <w:t>Ivanova V. A., Grib N.N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 xml:space="preserve">ethod development of psychophysical qualities of preschool children with cerebral palsy by means of sports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cal Review. – 2017. - 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/>
              <w:t>С. 928-937</w:t>
            </w:r>
            <w:r>
              <w:rPr>
                <w:rFonts w:cs="Arial" w:ascii="Arial" w:hAnsi="Arial"/>
                <w:color w:val="343844"/>
                <w:sz w:val="18"/>
                <w:szCs w:val="18"/>
                <w:shd w:fill="E5EBF1" w:val="clear"/>
                <w:lang w:val="en-US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eastAsia="Calibri"/>
                <w:lang w:val="en-US" w:eastAsia="en-US"/>
              </w:rPr>
              <w:t>Ivanova V. A.</w:t>
            </w:r>
          </w:p>
        </w:tc>
      </w:tr>
      <w:tr>
        <w:trPr>
          <w:trHeight w:val="2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рганизация занятости нерюнгринской молодежи посредством проекта «Школа молодого вожатого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облемы современного педагогического образования». Сер.: Педагогика и психология. Вып. 57, ноябрь, Ялта, 2017. – С.  </w:t>
            </w:r>
            <w:r>
              <w:rPr>
                <w:rFonts w:eastAsia="Calibri"/>
                <w:lang w:eastAsia="en-US"/>
              </w:rPr>
              <w:t>277-283</w:t>
            </w:r>
            <w:r>
              <w:rPr>
                <w:rFonts w:eastAsia="Calibri"/>
                <w:lang w:val="en-US" w:eastAsia="en-US"/>
              </w:rPr>
              <w:t xml:space="preserve">     ISSN 2311-1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ежличностного взаимодействия между младшими школьниками посредством театрального кружка (стат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 современного педагогического образования». </w:t>
            </w:r>
            <w:r>
              <w:rPr>
                <w:rFonts w:eastAsia="Calibri"/>
                <w:lang w:val="en-US" w:eastAsia="en-US"/>
              </w:rPr>
              <w:t>Сер.: Педагогика и психология. Вып. 57 (5), ноябрь, Ялта, 2017. – С.   230-236    ISSN 2311-1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исследования социально- психологической адаптации и интеграции детей с синдромом Дауна в условиях учреждения ГБУ РС (Я)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"Психология. </w:t>
            </w:r>
            <w:r>
              <w:rPr>
                <w:rFonts w:eastAsia="Calibri"/>
                <w:lang w:val="en-US" w:eastAsia="en-US"/>
              </w:rPr>
              <w:t xml:space="preserve">Историко-критические обзоры и современные исследования"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ом 6, № 4A, 2017. С.1-257. - г. Ногинск, Московская область, ООО «АНАЛИТИКА РОДИС»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С. 247-257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SSN 2223-547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чкова В.Н. психолог  ГБУ РС (Я) «Республикан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равственных черт младших школьников посредством физического воспитания  (статья)</w:t>
            </w:r>
          </w:p>
          <w:p>
            <w:pPr>
              <w:pStyle w:val="Style16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учный журнал «Социология». </w:t>
            </w:r>
            <w:r>
              <w:rPr>
                <w:rFonts w:eastAsia="Calibri"/>
                <w:lang w:val="en-US" w:eastAsia="en-US"/>
              </w:rPr>
              <w:t xml:space="preserve">№3, 2017, Москва, Общероссийская общественная организация "Российская социологическая ассоциация".  – С. 162-165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SSN 1812-922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Gender socialization of senior schoolchildren in the context of the general process of socializatio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ный журнал «Фундаментальные аспекты психического здоровья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 2, 2017. – Москва, Компания КноРус. – С. 86-92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SSN 2499-965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базова Ю.В.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оролевая динамика психофизического развития детей с ОВЗ в рамках введения ФГОС ОВЗ и ФГОС О УО (ИН) в Нерюнгринском районе РС(Я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печат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учно-практический журнал «Современная наука: актуальные проблемы теории и практики. Серия «Познание». - № 9-10 сентябрь–октябрь, 2017. – Москва, ООО «Научные технологии». – С. 37-41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SS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500-368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азова Ю.В.</w:t>
            </w:r>
          </w:p>
        </w:tc>
      </w:tr>
    </w:tbl>
    <w:p>
      <w:pPr>
        <w:pStyle w:val="Normal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560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upfs/pdf/2015/2015_12_1.pdf &#1048;&#1084;&#1087;&#1072;&#1082;&#1090; &#1092;&#1072;&#1082;&#1090;&#1086;&#1088;- 1,38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6:00Z</dcterms:created>
  <dc:creator>User</dc:creator>
  <dc:description/>
  <cp:keywords/>
  <dc:language>en-US</dc:language>
  <cp:lastModifiedBy>Пользователь</cp:lastModifiedBy>
  <cp:lastPrinted>2017-10-16T13:13:00Z</cp:lastPrinted>
  <dcterms:modified xsi:type="dcterms:W3CDTF">2017-11-29T04:36:00Z</dcterms:modified>
  <cp:revision>2</cp:revision>
  <dc:subject/>
  <dc:title>СПИСОК НАУЧНЫХ И УЧЕБНО-МЕТОДИЧЕСКИХ РАБОТ</dc:title>
</cp:coreProperties>
</file>