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ПИСОК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опубликованных </w:t>
      </w:r>
      <w:r>
        <w:rPr>
          <w:rFonts w:cs="Tahoma"/>
        </w:rPr>
        <w:t>учебных изданий и научных трудов</w:t>
      </w:r>
    </w:p>
    <w:p>
      <w:pPr>
        <w:pStyle w:val="Normal"/>
        <w:spacing w:before="0" w:after="0"/>
        <w:ind w:hanging="0"/>
        <w:contextualSpacing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ЯКОВЛЕВОЙ ЛЮБОВИ АНАТОЛЬЕВНЫ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14"/>
        <w:gridCol w:w="2340"/>
        <w:gridCol w:w="1320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еч. лис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) учебные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написанию, оформлению и защите выпускных квалификационных работ для студентов, обучающихся по специальности «Филолог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: ЯГУ, 200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дисциплине «Фонетика и фонология» для студентов специальности 031001.65 – Филология (специализация 021700 – Русский язык и литература) очного и заочного отд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: Изд-во Технического института (филиала) ЯГУ, 200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лушателей подготовительных курсов по дисциплине «Русский язык. Орфограф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: Изд-во Технического института (филиала) ЯГУ, 200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Методическое пособие по курсу «Лексикология» для студентов специальности 031001.65 – Филология (специализация 021700 – Русский язык и литерату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: Изд-во Технического института (филиала) ЯГУ, 20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к выполнению выпускных квалификационных работ для студентов специальности 031001.65 – Филология «Филология» (специализация 021700 – Русский язык и литерату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: Изд-во ТИ (ф) СВФУ, 20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3,0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пособие по дисциплине «Практикум по орфографии и пунктуаци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: Изд-во ТИ (ф) СВФУ, 20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кель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указания по выполнению выпускных квалификационных работ для студентов, обучающихся по направлению подготовки 45.03.01 - Филология (Отечественная филолог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: Изд-во ТИ (ф) СВФУ, 20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кель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е пособие «Топонимическая (архивная) практика», направление подготовки 45.03.01 – «Филология», профиль подготовки - «Отечественная филология (русский язык и литература)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Нерюнгри: Изд-во ТИ (Ф) СВФУ, 201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кель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е пособие «Топонимическая (полевая) практика», направление подготовки 45.03.01 – «Филология», профиль подготовки - «Отечественная филология (русский язык и литература)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: Изд-во ТИ (Ф) СВФУ, 20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кель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к выполнению курсовой работы по курсу: «Основной язык (теоретический курс)», для студентов направления подготовки 45.03.01 - Филология, профиль «Отечественная филология (Русский язык и литература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: Изд-во ТИ (Ф) СВФУ, 20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е пособие «Основной язык (теоретический курс). Лексикология современного русского литературного языка», направление подготовки 45.03.01 – «Филология», профиль подготовки - «Отечественная филология (русский язык и литература)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изд-во ТИ (Ф) СВФУ, 20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е пособие «Основной язык (теоретический курс). Фонетика и фонология современного русского литературного языка», направление подготовки 45.03.01 – «Филология», профиль подготовки - «Отечественная филология (русский язык и литература)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изд-во ТИ (Ф) СВФУ, 20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к выполнению практических работ по дисциплине «Русский язык» для студентов направления подготовки 44.03.01 – «Педагогическое образование». Профиль «Начальное образование» (очная и заочная форма обуч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изд-во ТИ (ф) СВФУ, 20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к выполнению контрольной работы по дисциплине «Русский язык» для студентов направления подготовки 44.03.01 – «Педагогическое образование». Профиль «Начальное образование» (очная и заочная форма обуч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изд-во ТИ (ф) СВФУ, 20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е пособие «Основной язык (теоретический курс). Лексикология современного русского литературного языка», направление подготовки 45.03.01 – «Филология», профиль подготовки - «Отечественная филология (русский язык и литература)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изд-во ТИ (Ф) СВФУ, 20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е пособие «Основной язык (теоретический курс). Фонетика и фонология современного русского литературного языка», направление подготовки 45.03.01 – «Филология», профиль подготовки - «Отечественная филология (русский язык и литература)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изд-во ТИ (Ф) СВФУ, 20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бно-методическое пособие «Стилистика», направление подготовки 45.03.01 – «Филология», профиль подготовки - «Отечественная филология (русский язык и литература)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изд-во ТИ (Ф) СВФУ, 20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ческие указания к выполнению СРС «Нормы современного русского языка», часть 1, направление подготовки 45.03.01 – «Филология», профиль подготовки - «Отечественная филология (русский язык и литература)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изд-во ТИ (Ф) СВФУ, 20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ческие указания к выполнению СРС «Основы лингвистического анализа», часть 1, направление подготовки 45.03.01 – «Филология», профиль подготовки - «Отечественная филология (русский язык и литература)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изд-во ТИ (Ф) СВФУ, 20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ческие указания к выполнению СРС «Практикум по региональной топонимике», направление подготовки 45.03.01 – «Филология», профиль подготовки - «Отечественная филология (русский язык и литература)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изд-во ТИ (Ф) СВФУ, 20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ческие рекомендации по освоению ОПОП бакалавриата 45.03.01 Филология, профиль Отечественная филология (Русский язык и литерату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ТИ (Ф) СВФУ, 20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своению ОПОП бакалавриата 45.03.01 Филология, профиль Зарубежная филология (Английский язык и литерату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ТИ (Ф) СВФУ, 20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тодические рекомендации к выполнению практических заданий по дисциплине «Русский язык» (модуль Синтаксис) для студентов направления подготовк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44.03.05 -"Педагогическое образование (с двумя профилями подготовки)", профиль "Дошкольное образование и начальное образование"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, изд-во ТИ (Ф) СВФУ, 202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научные тру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которых проблемах преподавания литературы в гуманитарных классах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й городской научно-практической конференции, посвященной 25-летию г. Нерюнгри (апрель 2000). – Якутск: ЯГУ, 2000. С. 130-13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донях Станового хребта (буклет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г. Нерюнгри, 200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менко О.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редметные связи на занятиях по орфографии в рамках «Практического курса русского языка»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Проблемы обучения и воспитания студентов в условиях модернизации образования: материалы Педагогических чтений. г. Нерюнгри, 2004. – С. 61-64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Некоторые принципы анализа поэтического текста на уровне фоносемантики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Материалы </w:t>
            </w:r>
            <w:r>
              <w:rPr>
                <w:sz w:val="24"/>
                <w:szCs w:val="24"/>
                <w:lang w:val="en-US" w:eastAsia="ko-KR"/>
              </w:rPr>
              <w:t>V</w:t>
            </w:r>
            <w:r>
              <w:rPr>
                <w:sz w:val="24"/>
                <w:szCs w:val="24"/>
                <w:lang w:eastAsia="ko-KR"/>
              </w:rPr>
              <w:t xml:space="preserve">-ой межрегиональной научно-практической конференции молодых ученых, аспирантов и студентов. </w:t>
            </w:r>
            <w:r>
              <w:rPr>
                <w:sz w:val="24"/>
                <w:szCs w:val="24"/>
              </w:rPr>
              <w:t xml:space="preserve">г. Нерюнгри, </w:t>
            </w:r>
            <w:r>
              <w:rPr>
                <w:sz w:val="24"/>
                <w:szCs w:val="24"/>
                <w:lang w:eastAsia="ko-KR"/>
              </w:rPr>
              <w:t>2004. – С. 340-34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организации дифференцированного обучения при формировании орфографических умений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Материалы научно-методической конференции «Повышение качества образования в Южно-Якутском регионе». Нерюнгри: ЯГУ, 2004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подавании литературы в гуманитарных классах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Актуальные проблемы социально-гуманитарного познания: сборник научных трудов по итогам </w:t>
            </w:r>
            <w:r>
              <w:rPr>
                <w:sz w:val="24"/>
                <w:szCs w:val="24"/>
                <w:lang w:val="en-US" w:eastAsia="ko-KR"/>
              </w:rPr>
              <w:t>III</w:t>
            </w:r>
            <w:r>
              <w:rPr>
                <w:sz w:val="24"/>
                <w:szCs w:val="24"/>
                <w:lang w:eastAsia="ko-KR"/>
              </w:rPr>
              <w:t xml:space="preserve"> Философских чтений (Нерюнгри, 24 апреля 2003 г.). Нерюнгри: Изд-во ЯГУ, 2004. С. 81-8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методическом обеспечении преподавания литературы в гуманитарных классах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ой международной научно-методической конференции. Уссурийск, 200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ершенствования орфографических навыков в вузе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аучных трудов аспирантов и соискателей. Уссурийск, 200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ое освоение слов тюркского происхождения в составе русских фамилий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международной научно-практической интернет-конференции «Научные исследования и их практическое применение». Одесса, 200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.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опонимических систем (на материале Южной Якутии) (тезис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конференции «Общество – Язык – Культура: активные проблемы взаимодействия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 М., 2008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 //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ya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6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семантические типы гидронимов Южно-Якутского региона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Взаимодействие языков и культур в современном мире». Комсомольск-на-Амуре, 2009. С. 40-4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, Игонина С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конимия Алданского улуса РС (Я) (тезисы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конференции «Общество – Язык – Культура: активные проблемы взаимодействия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 М., 2009. С. 72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 //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ya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6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С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ное употребление гидронимов Алданского района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ехнического института (филиала) ЯГУ; выпуск. 4. Нерюнгри: Изд-во Технического института, 2009. С. 258-26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создания тестовых заданий по дисциплине «Фонетика и фонология»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учно-методической конференции «Проблемы качества подготовки специалистов в системе высшего профессионального образования», Нерюнгри, 2009. С. 187-19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самостоятельной работы студентов заочной формы обучения по языковым дисциплинам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учно-методической конференции «Многоуровневая система высшего профессионального образования в федеральном университете». Нерюнгри, 2010. С. 145-14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лингвистическом аспекте переименований топообъектов на территории Олекминского улуса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молодых ученых, аспирантов и соискателей, посвященной 75-летию высшего образования в Якутии и 35-летию г. Нерюнгри (2-3 апреля 2010 г.). Нерюнгри: Изд-во ТИ (ф) ЯГУ, 2010. С. 280-28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отношения в топонимии (на материале ойконимов Алданского улуса)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молодых ученых, аспирантов и соискателей, посвященной 75-летию высшего образования в Якутии и 35-летию г. Нерюнгри (2-3 апреля 2010 г.). Нерюнгри: Изд-во ТИ (ф) ЯГУ, 2010. С. 226-22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А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сты в свете теории интериоризации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ехнического института (филиала) ЯГУ; выпуск 5. Нерюнгри: Изд-во ТИ (ф) ЯГУ, 2010. С. 184-18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нимы в топонимии Южно-Якутского региона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молодых ученых, аспирантов и соискателей (1-2 апреля 2011 г.). Нерюнгри: Изд-во ТИ (ф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ВФУ, 2011. С. 252-25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нимы Южно-Якутского региона: структурно-словообразовательный аспект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молодых ученых, аспирантов и соискателей (1-2 апреля 2011 г.). Нерюнгри: Изд-во ТИ (ф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ВФУ, 2011. С. 254-25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методической компетентности преподавателей технических вузов </w:t>
            </w: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ный информационно-аналитический бюллетень (научно-технический журнал). Вып.4 – 2012 – С. 286-290.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«пространства»</w:t>
            </w:r>
            <w:r>
              <w:rPr>
                <w:color w:val="33CCC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«времени» как миромоделирующие координаты поэтического мира А.А. Ахматовой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хматова: эпоха, судьба, творчество: Крымский Ахматовский научный сборник. – Вып. 10. – Симферополь: Крымский Архив, 2012.  –С. 83-93. (Зарубежное рецензируемое изд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Е.В. Меркел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функция святочных дат в «Поэме без героя» Анны Ахматовой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Тверского государственного университета. Сер. Филология. – 2012. – Вып.3. – №21. – С. 253-258.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  <w:t>К категории времени в поэзии Анны Ахматовой: диалог с фольклорной и религиозно-мифологической традицией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Костромского государственного университета </w:t>
            </w:r>
            <w:r>
              <w:rPr>
                <w:bCs/>
                <w:sz w:val="24"/>
                <w:szCs w:val="24"/>
              </w:rPr>
              <w:t xml:space="preserve">им. Н.А. Некрасова. 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 xml:space="preserve">Основной выпуск. </w:t>
            </w:r>
            <w:r>
              <w:rPr>
                <w:bCs/>
                <w:sz w:val="24"/>
                <w:szCs w:val="24"/>
              </w:rPr>
              <w:t xml:space="preserve">2012. - Т.18. - №5 – С. </w:t>
            </w:r>
            <w:r>
              <w:rPr>
                <w:sz w:val="24"/>
                <w:szCs w:val="24"/>
              </w:rPr>
              <w:t>149-153. (входит в ВА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uto" w:line="264"/>
              <w:ind w:left="34" w:hanging="0"/>
              <w:jc w:val="both"/>
              <w:rPr/>
            </w:pPr>
            <w:r>
              <w:rPr/>
              <w:t>Топонимы Южной Якутии как отражение культурной картины мира эвенков (статья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II международной заочной научно-практической конференции «Язык в контексте межкультурных и национальных взаимосвязей». - Казань, 2012. - С. 184-18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тегории времени в творчестве Анны Ахматовой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аучных трудов студентов, аспирантов и соискателей. Вып. 2012 года - М.: ИМПЭ им. А.С. Грибоедова, 2012. – С. 243-24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е географические термины в топонимии Южно-Якутского региона </w:t>
            </w: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</w:rPr>
              <w:t>XI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практической конференции молодых ученых, аспирантов и студентов в г. Нерюнгри – Нерюнгри, 2012. – С. 277-28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адаптация субстратных топонимов русским языком на территории Южной Якут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</w:rPr>
              <w:t>XI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практической конференции молодых ученых, аспирантов и студентов в г. Нерюнгри – Нерюнгри, 2012. – С. 280-28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вышения квалификации профессорско-преподавательского состава ТИ (ф) СВФУ в 2011 году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Материалы научно-методической конференции «Повышение квалификации преподавателей: опыт, проблемы и перспективы». - Нерюнгри, 2012. - С. 3-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новых подходах в преподавании филологических дисциплин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Материалы научно-методической конференции «Повышение квалификации преподавателей: опыт, проблемы и перспективы». - Нерюнгри, 2012. - С. 99-10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 последних сроков в работах русских философов рубеж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и в «Поэме без героя» Анны Ахматовой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верского государственного университета. Сер. Филология. – 2013. – Вып.6. – №32. – С. 32-39. (входит в ВА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Е.В. Меркел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окалипсические подтексты в поэзии А.Ахматовой 1930-х гг.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хматова: эпоха, судьба, творчество: Крымский Ахматовский научный сборник. Вып.11. Симферополь: Крымский архив, 2013. С. 123-127. (Зарубежное рецензируемое изд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асть зверя»: Эсхатологические мотивы в поэзии А. Ахматовой 1930-х годов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 студентов, аспирантов и соискателей. Выпуск 2013 года. М.: ИМПЭ им. А.С. Грибоедова., 2013. С. 198-20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хатологические прозрения Ахматовой в эпоху войн и революций (на примере цикла «Июль 1914») (статья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научно-практической конференции молодых ученых, аспирантов и сту-дентов. Нерюнгри: ТИ (ф) СВФУ, 2013. – Т.2. – С. 425-4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ходит в РИНЦ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калиптические коллизии и библейские аллюзии в творчестве А. А. Ахматовой к. 1910-х – н. 1920-х гг. (статья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Тверского государственного университета. Серия: Филология. – Тверь: </w:t>
            </w:r>
            <w:r>
              <w:rPr>
                <w:sz w:val="24"/>
              </w:rPr>
              <w:t>ФГБОУ ВПО «Тверской государственный университет»,</w:t>
            </w:r>
            <w:r>
              <w:rPr>
                <w:sz w:val="24"/>
                <w:szCs w:val="24"/>
              </w:rPr>
              <w:t xml:space="preserve"> 2014. – № 1. – С. 47-52. (входит в ВА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ней Л.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/>
            </w:pPr>
            <w:r>
              <w:rPr>
                <w:sz w:val="24"/>
                <w:szCs w:val="24"/>
              </w:rPr>
              <w:t>Образ женщины в стихотворении А.Е. Кулаковского «Песня старухи, которой исполнилось сто лет» (стать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-ой </w:t>
            </w:r>
            <w:r>
              <w:rPr>
                <w:color w:val="000000"/>
                <w:sz w:val="24"/>
                <w:szCs w:val="24"/>
              </w:rPr>
              <w:t>всероссийской научно-практической конференции молодых ученых, аспирантов и сту-дентов. Нерюнгри: ТИ (ф) СВФУ, 2016. – Т.2. – С.750-752</w:t>
            </w:r>
            <w:r>
              <w:rPr>
                <w:sz w:val="24"/>
                <w:szCs w:val="24"/>
              </w:rPr>
              <w:t xml:space="preserve"> (входит в РИНЦ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Л.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ализ организации самостоятельной работы студентов в вузе (на примере Технического института (филиала) Северо-Восточного федерального университета) (стать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урнал прикладных и фундаментальных исследований. – 2016. – № 10 (часть 1). – С. 132-134 (входит в РИНЦ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семантическая вербализация концепта «пространство» (на материале топонимии Южно-Якутского региона) (стать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урнал прикладных и фундаментальных исследований. – 2016. – № 11-5. – С. 991-993 (входит в РИНЦ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Т.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/>
            </w:pPr>
            <w:r>
              <w:rPr>
                <w:sz w:val="24"/>
                <w:szCs w:val="24"/>
              </w:rPr>
              <w:t>Эффективный контра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кредитация в образовании. –  2017. – №1 (93). – С. 50-5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.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ая отзывчивость» Ахматовой в контексте антивоенной тематики (на материале стихотворения «Корея в огне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Тверского государственного университета. Сер. Филология. – 2017. – Вып.1. – №1. – С. 25-32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 В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этнотопонимах Южной Якут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е науки. Вопросы теории и практики. Тамбов: Грамота, 2017. - №6 (72): в 3-х ч. – Ч.2. – С.118-120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е природопользование эвенков в топонимах Южной Якутии (на примере рыболовного промысл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цивилизация. Ногинск: АНАЛИТИКА РОДИС, 2017. – т.7, № 2А. – С. 312-319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нимы Южной Якутии как зеркало культурной картины мира эвен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е науки. Вопросы теории и практики. 2017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№ 8(74), ч. 1. </w:t>
            </w:r>
            <w:r>
              <w:rPr>
                <w:sz w:val="24"/>
                <w:szCs w:val="24"/>
              </w:rPr>
              <w:t xml:space="preserve">С. 109-111 </w:t>
            </w:r>
            <w:r>
              <w:rPr>
                <w:b/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е природопользование эвенков Южной Якутии: топонимические фак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е науки. Вопросы теории и практики. 2017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№ 10(76). В 3-х ч. Ч. 1. С. 142-144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менования топообъектов на территории Южной Якутии Республики Саха (Якутия): лингвистический аспе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е науки. Вопросы теории и практики. 2017. 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11 (77). В 3-х ч. Ч.1. С. 128-130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оленеводства как традиционного вида хозяйственной деятельности эвенков в топонимах Южной Якут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ые науки. 2017. № 2/2017, том 2. С. 325-333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-семантическая группа «Оленеводство» в топонимии Южной Якути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наука. 2017. № 9. С. 59-62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ойконимах Алданского района Республики Саха (Яку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е науки. Вопросы теории и практики. 2017. </w:t>
            </w:r>
            <w:r>
              <w:rPr>
                <w:sz w:val="24"/>
                <w:szCs w:val="24"/>
                <w:shd w:fill="FFFFFF" w:val="clear"/>
              </w:rPr>
              <w:t xml:space="preserve">№ 12, ч. 2. </w:t>
            </w:r>
            <w:r>
              <w:rPr>
                <w:sz w:val="24"/>
                <w:szCs w:val="24"/>
              </w:rPr>
              <w:t xml:space="preserve">С. 130-133. - на рус.яз.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color w:val="1D1D1D"/>
                <w:szCs w:val="28"/>
                <w:highlight w:val="yellow"/>
              </w:rPr>
            </w:pPr>
            <w:r>
              <w:rPr>
                <w:color w:val="1D1D1D"/>
                <w:sz w:val="24"/>
                <w:szCs w:val="24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color w:val="1D1D1D"/>
                <w:sz w:val="24"/>
                <w:szCs w:val="24"/>
                <w:highlight w:val="yellow"/>
              </w:rPr>
            </w:pPr>
            <w:r>
              <w:rPr>
                <w:color w:val="1D1D1D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ое освоение топонимов Нерюнгринского района Республики Саха (Яку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занская наука. 2017. № 10. С. 103-106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ксико-семантический анализ эвенкийских гидронимов Южной Якутии (номинация по свойствам и качествам топообъект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е науки. Вопросы теории и практики. 2017. № 12, ч.3. С. 141-143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утем всея земли…» Анны Ахматовой: историческое и географическое движение вспя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цивилизация. Ногинск: АНАЛИТИКА РОДИС, 2017. – т.7, № 4А. – С. 208-221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Головченко И.Ф., Кихней Л.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ль вуза в социально-экономическом развитии региона (на примере Южно-Якутского региона Республики Саха (Яку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z w:val="24"/>
                <w:szCs w:val="24"/>
                <w:lang w:val="en-US"/>
              </w:rPr>
              <w:t xml:space="preserve"> «Understanding Northeastern Siberia and the Arctic Region: Society, Culture, and Politics». Korea, Institute of Russian Studies Hankuk University of Foreign Studies (HUF). 2018. </w:t>
            </w:r>
            <w:r>
              <w:rPr>
                <w:sz w:val="24"/>
                <w:szCs w:val="24"/>
              </w:rPr>
              <w:t>С.7-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.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ксико-семантический анализ ойконимов Южной Якут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наука. 2018. № 10. С. 105-107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, Петровская А.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ыт составления топонимического словаря Южной Якут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е науки. Вопросы теории и практики. 2018. № </w:t>
            </w:r>
            <w:r>
              <w:rPr>
                <w:sz w:val="24"/>
                <w:szCs w:val="24"/>
                <w:shd w:fill="FFFFFF" w:val="clear"/>
              </w:rPr>
              <w:t xml:space="preserve">12 (90). В 3-х ч. Ч.3. С. 564-568 </w:t>
            </w:r>
            <w:r>
              <w:rPr>
                <w:b/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b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ель Е.В., Седина Д.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GB"/>
              </w:rPr>
              <w:t>Experiment of the South Yakutia Toponymy’s Lexicographic Descrip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he International Scientific and Practical Conference “Current Issues of Linguistics and Didactics: The Interdisciplinary Approach in Humanities and Social Sciences” (CILDIAH-201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www.shs-conferences.org/articles/shsconf/pdf/2018/11/shsconf_cildiah2018_01104.pd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Elena Merkel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понимия Южной Якутии: словообразовательный аспе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ир науки, культуры, образования. 2019. № </w:t>
            </w:r>
            <w:r>
              <w:rPr>
                <w:sz w:val="24"/>
                <w:szCs w:val="24"/>
                <w:shd w:fill="FFFFFF" w:val="clear"/>
              </w:rPr>
              <w:t xml:space="preserve">6 (79). С. 592-593. </w:t>
            </w:r>
            <w:r>
              <w:rPr>
                <w:sz w:val="24"/>
                <w:szCs w:val="24"/>
              </w:rPr>
              <w:t xml:space="preserve">- на рус.яз. </w:t>
            </w:r>
            <w:r>
              <w:rPr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D1D1D"/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вопросу этимологии некоторых гидронимов Нерюнгрин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ир науки, культуры, образования. 2019. № </w:t>
            </w:r>
            <w:r>
              <w:rPr>
                <w:sz w:val="24"/>
                <w:szCs w:val="24"/>
                <w:shd w:fill="FFFFFF" w:val="clear"/>
              </w:rPr>
              <w:t xml:space="preserve">6 (79). С. 591-592. </w:t>
            </w:r>
            <w:r>
              <w:rPr>
                <w:sz w:val="24"/>
                <w:szCs w:val="24"/>
              </w:rPr>
              <w:t xml:space="preserve">- на рус.яз. </w:t>
            </w:r>
            <w:r>
              <w:rPr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D1D1D"/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DEVELOPMENT OF PROFESSIONAL SKILLS OF STUDENTS – PHILOLOGISTS (IN THE CONTEXT OF “EXTENSIVE READING”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CEEDINGS OF THE INTERNATIONAL SCIENTIFIC CONFERENCE "FAREASTCON" (ISCFEC 2020)</w:t>
              </w:r>
            </w:hyperlink>
            <w:r>
              <w:rPr>
                <w:sz w:val="24"/>
                <w:szCs w:val="24"/>
                <w:lang w:val="en-US"/>
              </w:rPr>
              <w:t>, Vladivostok, 202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входит в </w:t>
            </w:r>
            <w:r>
              <w:rPr>
                <w:sz w:val="24"/>
                <w:szCs w:val="24"/>
                <w:lang w:val="en-US"/>
              </w:rPr>
              <w:t>WO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www.elibrary.ru/item.asp?id=463996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ханова Н.В., Карпухина Е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/>
            </w:pPr>
            <w:r>
              <w:rPr/>
              <w:t>Опыт лексикографического описания региональной топоним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занская наука. 2020. № </w:t>
            </w:r>
            <w:r>
              <w:rPr>
                <w:sz w:val="24"/>
                <w:szCs w:val="24"/>
                <w:shd w:fill="FFFFFF" w:val="clear"/>
              </w:rPr>
              <w:t xml:space="preserve">9. С. 52-56. </w:t>
            </w:r>
            <w:r>
              <w:rPr>
                <w:sz w:val="24"/>
                <w:szCs w:val="24"/>
              </w:rPr>
              <w:t xml:space="preserve">- на рус.яз. </w:t>
            </w:r>
            <w:r>
              <w:rPr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D1D1D"/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EACHING THE NATIVE AND FOREIGN LANGUAGE AT HIGH SCHOOL USING THE POSSIBILITIES OF CASE LINGUISTICS</w:t>
              </w:r>
            </w:hyperlink>
            <w:r>
              <w:rPr>
                <w:iCs/>
                <w:lang w:val="en-US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Culture, Personality, Society in the Conditions of Digitalization: Methodology and Experience of Empirical Research. XXIII International Conference named after professor L.N. Kogan. Yekaterinburg, 2020. </w:t>
            </w:r>
            <w:r>
              <w:rPr>
                <w:sz w:val="24"/>
                <w:szCs w:val="24"/>
              </w:rPr>
              <w:t xml:space="preserve">С. 491-49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mitrieva Yu.Yu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highlight w:val="green"/>
              </w:rPr>
            </w:pPr>
            <w:r>
              <w:rPr/>
              <w:t>Фонетическая и словообразовательная адаптация эвенкийских топонимов к системе русского язы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занская наука. 2020. № </w:t>
            </w:r>
            <w:r>
              <w:rPr>
                <w:sz w:val="24"/>
                <w:szCs w:val="24"/>
                <w:shd w:fill="FFFFFF" w:val="clear"/>
              </w:rPr>
              <w:t xml:space="preserve">10. С. 66-69. </w:t>
            </w:r>
            <w:r>
              <w:rPr>
                <w:sz w:val="24"/>
                <w:szCs w:val="24"/>
              </w:rPr>
              <w:t xml:space="preserve">- на рус.яз. </w:t>
            </w:r>
            <w:r>
              <w:rPr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D1D1D"/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NTINOMIES IN ARTISTIC CONSCIOUSNESS OF POETS OF THE SILVER AG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www.researchgate.net/publication/339226092_ANTINOMIES_IN_ARTISTIC_CONSCIOUSNESS_OF_POETS_OF_THE_SILVER_AGE_ALLUSIONS_TO_J_W_GOETHE_HERITAGE_IN_A_AKHMATOVA_LYRICAL_WOR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Кіхней Л.Г., Павлова Т.Л., 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Процесс языкового перевода в едином информационном пространств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РИЯ, ЭКОНОМИКА, КУЛЬТУРА В ТРАНСГРАНИЧНЫХ ИССЛЕДОВАНИЯХ СЕВЕРА (АРКТИКИ), Ханты-Мансийск, 22 ноября 201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Н.К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о-семантические особенности эвенкийских топонимов Якут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занская наука. 2021. № </w:t>
            </w:r>
            <w:r>
              <w:rPr>
                <w:sz w:val="24"/>
                <w:szCs w:val="24"/>
                <w:shd w:fill="FFFFFF" w:val="clear"/>
              </w:rPr>
              <w:t xml:space="preserve">11. С. </w:t>
            </w:r>
            <w:r>
              <w:rPr>
                <w:sz w:val="24"/>
                <w:szCs w:val="24"/>
              </w:rPr>
              <w:t>71-74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 xml:space="preserve">- на рус.яз. </w:t>
            </w:r>
            <w:r>
              <w:rPr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D1D1D"/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000000"/>
              </w:rPr>
              <w:t>Формирование профессиональных компетенций журналиста в условиях перехода на ФГОС 3+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занская наука. 2021. № </w:t>
            </w:r>
            <w:r>
              <w:rPr>
                <w:sz w:val="24"/>
                <w:szCs w:val="24"/>
                <w:shd w:fill="FFFFFF" w:val="clear"/>
              </w:rPr>
              <w:t xml:space="preserve">11. С. </w:t>
            </w:r>
            <w:r>
              <w:rPr>
                <w:sz w:val="24"/>
                <w:szCs w:val="24"/>
              </w:rPr>
              <w:t>33-36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 xml:space="preserve">- на рус.яз. </w:t>
            </w:r>
            <w:r>
              <w:rPr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Алексеева С.Л., Чаунина Н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000000"/>
              </w:rPr>
              <w:t>Семантическая классификация топонимов города Среднеколымска Республики Саха (Яку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занская наука. 2021. № </w:t>
            </w:r>
            <w:r>
              <w:rPr>
                <w:sz w:val="24"/>
                <w:szCs w:val="24"/>
                <w:shd w:fill="FFFFFF" w:val="clear"/>
              </w:rPr>
              <w:t xml:space="preserve">11. С. </w:t>
            </w:r>
            <w:r>
              <w:rPr>
                <w:sz w:val="24"/>
                <w:szCs w:val="24"/>
              </w:rPr>
              <w:t>104-107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 xml:space="preserve">- на рус.яз. </w:t>
            </w:r>
            <w:r>
              <w:rPr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Яковлева Э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адаптация иноязычной лексики в С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наука. 2022. № </w:t>
            </w:r>
            <w:r>
              <w:rPr>
                <w:sz w:val="24"/>
                <w:szCs w:val="24"/>
                <w:shd w:fill="FFFFFF" w:val="clear"/>
              </w:rPr>
              <w:t xml:space="preserve">6. С. </w:t>
            </w:r>
            <w:r>
              <w:rPr>
                <w:sz w:val="24"/>
                <w:szCs w:val="24"/>
              </w:rPr>
              <w:t>50-53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 xml:space="preserve">- на рус.яз. </w:t>
            </w:r>
            <w:r>
              <w:rPr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Бобоева С.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ческая репрезентация семантического поля «Мода» в текстах С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наука. 2022. № </w:t>
            </w:r>
            <w:r>
              <w:rPr>
                <w:sz w:val="24"/>
                <w:szCs w:val="24"/>
                <w:shd w:fill="FFFFFF" w:val="clear"/>
              </w:rPr>
              <w:t xml:space="preserve">7. С. </w:t>
            </w:r>
            <w:r>
              <w:rPr>
                <w:sz w:val="24"/>
                <w:szCs w:val="24"/>
              </w:rPr>
              <w:t>64-67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 xml:space="preserve">- на рус.яз. </w:t>
            </w:r>
            <w:r>
              <w:rPr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Петровская А.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11"/>
                <w:bCs/>
              </w:rPr>
              <w:t>Особенности гидронимов Южной Якутии на фонетическом уров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Modern humanities success. 2023.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 xml:space="preserve">6. С. </w:t>
            </w:r>
            <w:r>
              <w:rPr>
                <w:sz w:val="24"/>
                <w:szCs w:val="24"/>
              </w:rPr>
              <w:t>58-64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- на рус.яз. (входит в ВА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11"/>
                <w:bCs/>
              </w:rPr>
            </w:pPr>
            <w:r>
              <w:rPr/>
              <w:t>Некоторые языковые особенности рэп-текстов Дениса Астапова (на примере альбома «Сундук мертвеца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Вестник филологических наук</w:t>
            </w:r>
            <w:r>
              <w:rPr>
                <w:sz w:val="24"/>
                <w:szCs w:val="24"/>
                <w:lang w:val="en-US"/>
              </w:rPr>
              <w:t xml:space="preserve">. 2023. </w:t>
            </w:r>
            <w:r>
              <w:rPr>
                <w:sz w:val="24"/>
                <w:szCs w:val="24"/>
              </w:rPr>
              <w:t>Т. 3. № 7</w:t>
            </w:r>
            <w:r>
              <w:rPr>
                <w:sz w:val="24"/>
                <w:szCs w:val="24"/>
                <w:shd w:fill="FFFFFF" w:val="clear"/>
              </w:rPr>
              <w:t xml:space="preserve">. С. </w:t>
            </w:r>
            <w:r>
              <w:rPr>
                <w:sz w:val="24"/>
                <w:szCs w:val="24"/>
              </w:rPr>
              <w:t>214-217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- на рус.яз. (входит в ВА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Женские образы в творчестве А.Е. Кулаков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наука. 2023. № </w:t>
            </w:r>
            <w:r>
              <w:rPr>
                <w:sz w:val="24"/>
                <w:szCs w:val="24"/>
                <w:shd w:fill="FFFFFF" w:val="clear"/>
              </w:rPr>
              <w:t xml:space="preserve">10. </w:t>
            </w:r>
            <w:r>
              <w:rPr>
                <w:sz w:val="24"/>
                <w:szCs w:val="24"/>
              </w:rPr>
              <w:t xml:space="preserve">- на рус.яз. </w:t>
            </w:r>
            <w:r>
              <w:rPr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Л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емантические группы годонимов Чехов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наука. 2023. № </w:t>
            </w:r>
            <w:r>
              <w:rPr>
                <w:sz w:val="24"/>
                <w:szCs w:val="24"/>
                <w:shd w:fill="FFFFFF" w:val="clear"/>
              </w:rPr>
              <w:t xml:space="preserve">11. </w:t>
            </w:r>
            <w:r>
              <w:rPr>
                <w:sz w:val="24"/>
                <w:szCs w:val="24"/>
              </w:rPr>
              <w:t xml:space="preserve">- на рус.яз. </w:t>
            </w:r>
            <w:r>
              <w:rPr>
                <w:color w:val="1D1D1D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ит в ВАК</w:t>
            </w:r>
            <w:r>
              <w:rPr>
                <w:color w:val="1D1D1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 В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3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 xml:space="preserve">Использование методологического подхода, основанного на игре, для изучения грамматики английского языка: влияние на уровень мотивации и академической успеваемости студентов (Скопус, </w:t>
            </w:r>
            <w:r>
              <w:rPr>
                <w:lang w:val="en-US"/>
              </w:rPr>
              <w:t>Q</w:t>
            </w:r>
            <w:r>
              <w:rPr/>
              <w:t>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зова Ю.В.</w:t>
            </w:r>
          </w:p>
        </w:tc>
      </w:tr>
      <w:tr>
        <w:trPr>
          <w:cantSplit w:val="true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) патенты на изобретения, патенты (свидетельства) на полезную модель,  свидетельства на программу для электронных вычислительных машин, базы данных, зарегистрированные в установленном порядк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аза данных топонимов Алданского района Республики Саха (Якутия) </w:t>
              <w:br/>
            </w:r>
            <w:r>
              <w:rPr>
                <w:sz w:val="24"/>
                <w:szCs w:val="24"/>
                <w:shd w:fill="F5F5F5" w:val="clear"/>
              </w:rPr>
              <w:t xml:space="preserve">Свидетельство о регистрации базы данных RU 2018622139, 25.12.2018. Заявка № 2018621808 от 10.12.2018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elibrary.ru/author_items.asp?authorid=639327&amp;pubrole=100&amp;show_refs=1&amp;show_option=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ойконимов Южной Якутии Саха (Якутия)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shd w:fill="F5F5F5" w:val="clear"/>
                </w:rPr>
                <w:t xml:space="preserve"> (V.1.0)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5F5F5" w:val="clear"/>
              </w:rPr>
              <w:t>Свидетельство о регистрации базы данных  2020622245, 12.11.2020. Заявка № 2020622014 от 28.10.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elibrary.ru/author_items.asp?authorid=639327&amp;pubrole=100&amp;show_refs=1&amp;show_option=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>Меркель Е.В., Ядреева Л.Д., Марандич Ю.В., Шишаева В.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  <w:sz w:val="24"/>
                  <w:szCs w:val="24"/>
                  <w:shd w:fill="F5F5F5" w:val="clear"/>
                </w:rPr>
                <w:t xml:space="preserve">База данных тестовых заданий по морфемике, морфонологии и дериватологии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(V.1.0)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Свидетельство о регистрации базы данных 2021622901, 13.12.2021. Заявка № 2021622842 от 05.12.202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www.elibrary.ru/author_items.asp?authorid=639327&amp;pubrole=100&amp;show_refs=1&amp;show_option=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аза данных топонимов Жиганского улуса (V.1.0) </w:t>
            </w:r>
            <w:r>
              <w:rPr>
                <w:sz w:val="24"/>
                <w:szCs w:val="24"/>
                <w:shd w:fill="F5F5F5" w:val="clear"/>
              </w:rPr>
              <w:t>Свидетельство о регистрации базы данных 2021623014, 17.12.2021. Заявка № 2021622823 от 05.12.202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elibrary.ru/author_items.asp?authorid=639327&amp;pubrole=100&amp;show_refs=1&amp;show_option=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Меркель Е.В., Марандич Ю.В., Шишаева В.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5F5F5" w:val="clear"/>
              </w:rPr>
              <w:t>База данных топонимов Олекминского улуса Свидетельство о регистрации базы данных  2021623038, 20.12.2021. Заявка № 2021622863 от 05.12.202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elibrary.ru/author_items.asp?authorid=639327&amp;pubrole=100&amp;show_refs=1&amp;show_option=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Меркель Е.В., Ядреева Л.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shd w:fill="F5F5F5" w:val="clear"/>
                </w:rPr>
                <w:t xml:space="preserve">База данных тестовых заданий по дисциплине «Русский язык. Орфография и пунктуация» для средних общеобразовательных школ. </w:t>
              </w:r>
            </w:hyperlink>
            <w:r>
              <w:rPr>
                <w:sz w:val="24"/>
                <w:szCs w:val="24"/>
                <w:shd w:fill="F5F5F5" w:val="clear"/>
              </w:rPr>
              <w:t>Свидетельство о регистрации базы данных 2022623387, 12.12.2022. Заявка № 2022623368 от 05.12.202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elibrary.ru/item.asp?id=4997579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кель Е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shd w:fill="F5F5F5" w:val="clear"/>
                </w:rPr>
                <w:t xml:space="preserve">База данных тестовых заданий по дисциплине «Русский язык. Теория» для средних общеобразовательных школ. </w:t>
              </w:r>
            </w:hyperlink>
            <w:r>
              <w:rPr>
                <w:sz w:val="24"/>
                <w:szCs w:val="24"/>
                <w:shd w:fill="F5F5F5" w:val="clear"/>
              </w:rPr>
              <w:t>Свидетельство о регистрации базы данных 2022623393, 12.12.2022. Заявка № 2022623366 от 05.12.202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elibrary.ru/item.asp?id=4997580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кель Е.В.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  <w:t>Соискатель</w:t>
        <w:tab/>
        <w:tab/>
        <w:tab/>
        <w:tab/>
        <w:tab/>
        <w:t>___________________</w:t>
      </w:r>
    </w:p>
    <w:p>
      <w:pPr>
        <w:pStyle w:val="Normal"/>
        <w:ind w:left="4321" w:hanging="0"/>
        <w:rPr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  <w:t>подпись</w:t>
      </w:r>
    </w:p>
    <w:p>
      <w:pPr>
        <w:pStyle w:val="22"/>
        <w:spacing w:lineRule="auto" w:line="240"/>
        <w:ind w:hanging="0"/>
        <w:rPr>
          <w:caps/>
          <w:kern w:val="2"/>
          <w:szCs w:val="28"/>
        </w:rPr>
      </w:pPr>
      <w:r>
        <w:rPr>
          <w:caps/>
          <w:kern w:val="2"/>
          <w:szCs w:val="28"/>
        </w:rPr>
        <w:t>Список верен:</w:t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  <w:t>И.о.заведующего кафедрой</w:t>
        <w:tab/>
        <w:tab/>
        <w:t>____________________</w:t>
        <w:tab/>
      </w:r>
      <w:r>
        <w:rPr>
          <w:kern w:val="2"/>
          <w:szCs w:val="28"/>
          <w:u w:val="single"/>
        </w:rPr>
        <w:t>Н.В. Чаунина</w:t>
      </w:r>
    </w:p>
    <w:p>
      <w:pPr>
        <w:pStyle w:val="Normal"/>
        <w:ind w:left="4321" w:hanging="0"/>
        <w:rPr>
          <w:i/>
          <w:i/>
          <w:iCs/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  <w:t>подпись</w:t>
        <w:tab/>
        <w:tab/>
        <w:tab/>
        <w:tab/>
        <w:t>И. О. Фамилия</w:t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  <w:t>Директор</w:t>
        <w:tab/>
        <w:tab/>
        <w:tab/>
        <w:tab/>
        <w:t>____________________</w:t>
        <w:tab/>
        <w:tab/>
      </w:r>
      <w:r>
        <w:rPr>
          <w:kern w:val="2"/>
          <w:szCs w:val="28"/>
          <w:u w:val="single"/>
        </w:rPr>
        <w:t>А.В. Рукович</w:t>
      </w:r>
    </w:p>
    <w:p>
      <w:pPr>
        <w:pStyle w:val="Normal"/>
        <w:ind w:left="4321" w:hanging="0"/>
        <w:rPr>
          <w:i/>
          <w:i/>
          <w:iCs/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  <w:t>подпись</w:t>
        <w:tab/>
        <w:tab/>
        <w:tab/>
        <w:tab/>
        <w:t>И. О. Фамилия</w:t>
      </w:r>
    </w:p>
    <w:p>
      <w:pPr>
        <w:pStyle w:val="Normal"/>
        <w:ind w:hanging="0"/>
        <w:rPr>
          <w:kern w:val="2"/>
          <w:szCs w:val="28"/>
          <w:vertAlign w:val="superscript"/>
        </w:rPr>
      </w:pPr>
      <w:r>
        <w:rPr>
          <w:kern w:val="2"/>
          <w:szCs w:val="28"/>
        </w:rPr>
        <w:t>Ученый секретарь ученого совета</w:t>
        <w:tab/>
        <w:t xml:space="preserve">_______________ </w:t>
        <w:tab/>
      </w:r>
      <w:r>
        <w:rPr>
          <w:kern w:val="2"/>
          <w:szCs w:val="28"/>
          <w:u w:val="single"/>
        </w:rPr>
        <w:t>Л.Д. Ядреева</w:t>
      </w:r>
    </w:p>
    <w:p>
      <w:pPr>
        <w:pStyle w:val="Normal"/>
        <w:ind w:left="4321" w:hanging="0"/>
        <w:rPr>
          <w:i/>
          <w:i/>
          <w:iCs/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  <w:t>подпись</w:t>
        <w:tab/>
        <w:tab/>
        <w:tab/>
        <w:tab/>
        <w:t>И. О. Фамилия</w:t>
      </w:r>
    </w:p>
    <w:p>
      <w:pPr>
        <w:pStyle w:val="Normal"/>
        <w:ind w:hanging="0"/>
        <w:rPr>
          <w:i/>
          <w:i/>
          <w:iCs/>
          <w:kern w:val="2"/>
          <w:szCs w:val="28"/>
          <w:vertAlign w:val="superscript"/>
        </w:rPr>
      </w:pPr>
      <w:r>
        <w:rPr>
          <w:i/>
          <w:iCs/>
          <w:kern w:val="2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szCs w:val="28"/>
        </w:rPr>
        <w:t>«___» ______________ 2023 г.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T1data2">
    <w:name w:val="t1data2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basedOn w:val="Style1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nfygu.ru/course/index.php?categoryid=302" TargetMode="External"/><Relationship Id="rId3" Type="http://schemas.openxmlformats.org/officeDocument/2006/relationships/hyperlink" Target="https://www.elibrary.ru/item.asp?id=46291500&amp;selid=46399601" TargetMode="External"/><Relationship Id="rId4" Type="http://schemas.openxmlformats.org/officeDocument/2006/relationships/hyperlink" Target="https://www.elibrary.ru/item.asp?id=43996136" TargetMode="External"/><Relationship Id="rId5" Type="http://schemas.openxmlformats.org/officeDocument/2006/relationships/hyperlink" Target="https://www.elibrary.ru/author_items.asp?authorid=639327&amp;pubrole=100&amp;show_refs=1&amp;show_option=0" TargetMode="External"/><Relationship Id="rId6" Type="http://schemas.openxmlformats.org/officeDocument/2006/relationships/hyperlink" Target="https://www.elibrary.ru/item.asp?id=44242034" TargetMode="External"/><Relationship Id="rId7" Type="http://schemas.openxmlformats.org/officeDocument/2006/relationships/hyperlink" Target="https://www.elibrary.ru/author_items.asp?authorid=639327&amp;pubrole=100&amp;show_refs=1&amp;show_option=0" TargetMode="External"/><Relationship Id="rId8" Type="http://schemas.openxmlformats.org/officeDocument/2006/relationships/hyperlink" Target="https://www.elibrary.ru/item.asp?id=47433583" TargetMode="External"/><Relationship Id="rId9" Type="http://schemas.openxmlformats.org/officeDocument/2006/relationships/hyperlink" Target="https://www.elibrary.ru/author_items.asp?authorid=639327&amp;pubrole=100&amp;show_refs=1&amp;show_option=0" TargetMode="External"/><Relationship Id="rId10" Type="http://schemas.openxmlformats.org/officeDocument/2006/relationships/hyperlink" Target="https://www.elibrary.ru/author_items.asp?authorid=639327&amp;pubrole=100&amp;show_refs=1&amp;show_option=0" TargetMode="External"/><Relationship Id="rId11" Type="http://schemas.openxmlformats.org/officeDocument/2006/relationships/hyperlink" Target="https://www.elibrary.ru/author_items.asp?authorid=639327&amp;pubrole=100&amp;show_refs=1&amp;show_option=0" TargetMode="External"/><Relationship Id="rId12" Type="http://schemas.openxmlformats.org/officeDocument/2006/relationships/hyperlink" Target="https://www.elibrary.ru/item.asp?id=47433583" TargetMode="External"/><Relationship Id="rId13" Type="http://schemas.openxmlformats.org/officeDocument/2006/relationships/hyperlink" Target="https://elibrary.ru/item.asp?id=49975797" TargetMode="External"/><Relationship Id="rId14" Type="http://schemas.openxmlformats.org/officeDocument/2006/relationships/hyperlink" Target="https://www.elibrary.ru/item.asp?id=47433583" TargetMode="External"/><Relationship Id="rId15" Type="http://schemas.openxmlformats.org/officeDocument/2006/relationships/hyperlink" Target="https://elibrary.ru/item.asp?id=4997580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6:00Z</dcterms:created>
  <dc:creator>Любовь</dc:creator>
  <dc:description/>
  <cp:keywords/>
  <dc:language>en-US</dc:language>
  <cp:lastModifiedBy>Ленова</cp:lastModifiedBy>
  <cp:lastPrinted>2014-01-30T09:47:00Z</cp:lastPrinted>
  <dcterms:modified xsi:type="dcterms:W3CDTF">2023-11-13T05:54:00Z</dcterms:modified>
  <cp:revision>183</cp:revision>
  <dc:subject/>
  <dc:title>   Форма № 16  </dc:title>
</cp:coreProperties>
</file>