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ИСОК</w:t>
      </w:r>
    </w:p>
    <w:p>
      <w:pPr>
        <w:pStyle w:val="Normal"/>
        <w:spacing w:lineRule="auto" w:line="360" w:before="0" w:after="0"/>
        <w:jc w:val="center"/>
        <w:rPr/>
      </w:pPr>
      <w:r>
        <w:rPr/>
        <w:t>Основных опубликованных научных трудов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992"/>
        <w:gridCol w:w="3969"/>
        <w:gridCol w:w="850"/>
        <w:gridCol w:w="12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научных тру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авто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логия жанра современного фэнтез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блемы славянской культуры и цивилизации: Материалы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 международной научно-методической конференции /Отв. ред. А.М. Антипова. – Уссурийск: Изд-во Дальневосточного федерального университета (филиал в г. Уссурийске), 2012.  – С. 246-24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с.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О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вопросу о литературной критике в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Всероссийская научно-практическая конференция молодых ученых, аспирантов и студентов в г. Нерюнгри, 2013. С. 371-37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икл «Ведьма» Ольги Громыко в контексте фольклорной трад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Всероссийская научно-практическая конференция молодых ученых, аспирантов и студентов в г. Нерюнгри, 2014.  Т. 2. С. 366-36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сенное творчество В. Высоцкого: жанровая традиция «цыганских» и «ямщицких» пес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VII Всероссийская научно-практическая конференция молодых ученых, аспирантов и студентов, посвященная 60-летию со дня образования Якутского государственного  университета (СВФУ) (г.Нерюнгри, 31 марта - 02 апреля 2016 г.) Т. 2. С. 714-71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ит в РИН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фарова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 поэта в лирике Марины Цветае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VII Всероссийская научно-практическая конференция молодых ученых, аспирантов и студентов, посвященная 60-летию со дня образования Якутского государственного  университета (СВФУ) (г.Нерюнгри, 31 марта - 02 апреля 2016 г.) Т.2. С. 757-75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ит в РИН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Щербакова Ю.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Черты романтизма в прозе Н.Гумиле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учный форум: Филология, искусствоведение и культурология: сб. ст. по материалам VII междунар. науч.-практ. конф. — № 5(6). — М., Изд. «МЦНО», 2017. – С. 29-33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ходит в РИН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raditions and innovations in contemporary British educational nov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Language and Education, Issue 6 (2). Volume 31. Taylor &amp; Francis, 2017. – 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828-83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ходи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Web of Sc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.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Zhelyabina Alla, Pavlova Tatia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 подростка в современной британской литературе (на примере произведений Н. Хорнби «Мой мальчик» и Э.Файн «Мучные младенцы»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Казанская наука. №5 2017г. – Казань: Изд-во казанский издательский дом, 2017. – 210. – С.89-91.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ходит в В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.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ябина А.Г., Павлова Т.Л.</w:t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реализации конфликта в повести «Класс коррекции» Е. Мураш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нская наука. №7 2017г. – Казань: Изд-во казанский издательский дом, 2017. – 210. – С.19-21.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ходит в В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.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елябина А.Г., Павлова Т.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search for self: the main focus of young adult literature based on the novel “Bitterschokolade” by Mirjam Pressl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Language and Education, Issue 6 (3). Volume 31. Taylor</w:t>
            </w:r>
            <w:r>
              <w:rPr>
                <w:color w:val="000000"/>
                <w:sz w:val="22"/>
                <w:szCs w:val="22"/>
              </w:rPr>
              <w:t xml:space="preserve"> &amp; </w:t>
            </w:r>
            <w:r>
              <w:rPr>
                <w:color w:val="000000"/>
                <w:sz w:val="22"/>
                <w:szCs w:val="22"/>
                <w:lang w:val="en-US"/>
              </w:rPr>
              <w:t>Francis</w:t>
            </w:r>
            <w:r>
              <w:rPr>
                <w:color w:val="000000"/>
                <w:sz w:val="22"/>
                <w:szCs w:val="22"/>
              </w:rPr>
              <w:t>, 2017. - Р. 972-97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 с. /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helyabi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avlov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tia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pt"/>
                <w:color w:val="000000"/>
                <w:sz w:val="22"/>
                <w:szCs w:val="22"/>
              </w:rPr>
              <w:t xml:space="preserve">Некоторые аспекты социально-психологической  проблематики  современной  подростковой литературы в произведениях зарубежных авто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нская наука.  №10.  2017г. – Казань: Изд-во казанский издательский дом, 2017. – 210. – С.53-56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ходит в В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с.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ябина А.Г., Павлова Т.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pt"/>
                <w:color w:val="000000"/>
                <w:sz w:val="22"/>
                <w:szCs w:val="22"/>
              </w:rPr>
              <w:t>Морально-нравственные аспекты отношения общества к инвалидам (на примере произведения Ш. Дрейпер «Привет, давай поговори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9pt"/>
                <w:color w:val="000000"/>
                <w:sz w:val="22"/>
                <w:szCs w:val="22"/>
              </w:rPr>
            </w:pPr>
            <w:r>
              <w:rPr>
                <w:rStyle w:val="9pt"/>
                <w:color w:val="000000"/>
                <w:sz w:val="22"/>
                <w:szCs w:val="22"/>
              </w:rPr>
              <w:t>Филологические науки. Вопросы теории и практики. №12-2 (78) Тамбов: Грамота, 2017. С. 49-51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Входит в В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с.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елябина А.Г., Павлова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молодежь в социально-культу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научно-методическая конференция педагогических работников образовательных учреждений «Актуальные проблемы изучения филологии и преподавания филологических дисциплин». -  Нерюнгри: изд-во ТИ (ф) СВФУ,  2018. – С. 24-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Л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9pt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Тема родительства в современной подростковой литературе (на примере произведения М. Хэддона «Загадочное ночное убийство собаки»)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ческие науки. Вопросы теории и практики. №1-1(79) Тамбов: Грамота, 2018. С. 22-24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ходит в В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с.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елябина А.Г., Павлова Т.Л.</w:t>
            </w:r>
          </w:p>
          <w:p>
            <w:pPr>
              <w:pStyle w:val="Defaul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практика как способ подготовки к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УСПЕХИ ГУМАНИТАРНЫХ НАУК</w:t>
              </w:r>
            </w:hyperlink>
            <w:r>
              <w:rPr>
                <w:rFonts w:cs="Times New Roman" w:ascii="Times New Roman" w:hAnsi="Times New Roman"/>
              </w:rPr>
              <w:t>. 2019. №8. С.103-1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ходит в В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с./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Т.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itical Thinking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kills in Information-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iented Society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roceedings of the International Scientific Conference "Far East Con" (ISCFEC 2018) - Advances in Economics, Business and Management Research. - Atlantis Press, 2019. </w:t>
            </w: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  <w:lang w:val="en-US"/>
              </w:rPr>
              <w:t>. 428-430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https://doi.org/10.2991/iscfec-18.2019.108 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. Pavlova, S. Igonina, A. Zhel-yabina</w:t>
            </w:r>
          </w:p>
        </w:tc>
      </w:tr>
      <w:tr>
        <w:trPr>
          <w:trHeight w:val="10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родской текст" в творчестве Валерия Брю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АЗАНСКАЯ НАУКА</w:t>
              </w:r>
            </w:hyperlink>
            <w:r>
              <w:rPr>
                <w:rFonts w:cs="Times New Roman" w:ascii="Times New Roman" w:hAnsi="Times New Roman"/>
              </w:rPr>
              <w:t>. 2019. №12. С. 21-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ходит в В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с.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ханова Н.В., Павлова Т.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сихологизма поэзии В.Высоц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ИННОВАЦИИ. НАУКА. ОБРАЗОВАНИЕ</w:t>
              </w:r>
            </w:hyperlink>
            <w:r>
              <w:rPr>
                <w:rFonts w:cs="Times New Roman" w:ascii="Times New Roman" w:hAnsi="Times New Roman"/>
              </w:rPr>
              <w:t>. 2020. №23. С. 2547-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позиция в творчестве В.Высоц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ИННОВАЦИИ. НАУКА. ОБРАЗОВАНИЕ</w:t>
              </w:r>
            </w:hyperlink>
            <w:r>
              <w:rPr>
                <w:rFonts w:cs="Times New Roman" w:ascii="Times New Roman" w:hAnsi="Times New Roman"/>
              </w:rPr>
              <w:t>. 2020. №23. С. 2602-2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тив пути в творчестве В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Высоц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УСПЕХИ ГУМАНИТАРНЫХ НАУК</w:t>
              </w:r>
            </w:hyperlink>
            <w:r>
              <w:rPr>
                <w:rFonts w:cs="Times New Roman" w:ascii="Times New Roman" w:hAnsi="Times New Roman"/>
              </w:rPr>
              <w:t>. 2021. №3. С.237-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ходит в В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: плюсы и мину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УСПЕХИ ГУМАНИТАРНЫХ НАУК</w:t>
              </w:r>
            </w:hyperlink>
            <w:r>
              <w:rPr>
                <w:rFonts w:cs="Times New Roman" w:ascii="Times New Roman" w:hAnsi="Times New Roman"/>
              </w:rPr>
              <w:t>. 2021. №7. С.68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ходит в В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с./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бина А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еподавания культуры речи в современ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ПЕДАГОГИЧЕСКОЕ ОБРАЗОВАНИЕ</w:t>
              </w:r>
            </w:hyperlink>
            <w:r>
              <w:rPr>
                <w:rFonts w:cs="Times New Roman" w:ascii="Times New Roman" w:hAnsi="Times New Roman"/>
              </w:rPr>
              <w:t>. 2022. Т.3. №9. С. 103-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ходит в В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ниверсальных цифровых компетенций у студентов в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ПЕДАГОГИЧЕСКОЕ ОБРАЗОВАНИЕ</w:t>
              </w:r>
            </w:hyperlink>
            <w:r>
              <w:rPr>
                <w:rFonts w:cs="Times New Roman" w:ascii="Times New Roman" w:hAnsi="Times New Roman"/>
              </w:rPr>
              <w:t>. 2022. Т.3. №11. С. 60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ходит в В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характера героев в современной подростков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УСПЕХИ ГУМАНИТАРНЫХ НАУК</w:t>
              </w:r>
            </w:hyperlink>
            <w:r>
              <w:rPr>
                <w:rFonts w:cs="Times New Roman" w:ascii="Times New Roman" w:hAnsi="Times New Roman"/>
              </w:rPr>
              <w:t xml:space="preserve">. 2023. №1. с.55-5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ходит в В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с. / 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бина А.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блеме преподавания национальных литератур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ПЕДАГОГИЧЕСКОЕ ОБРАЗОВАНИЕ</w:t>
              </w:r>
            </w:hyperlink>
            <w:r>
              <w:rPr>
                <w:rFonts w:cs="Times New Roman" w:ascii="Times New Roman" w:hAnsi="Times New Roman"/>
              </w:rPr>
              <w:t>. 2023. Т.4. №10. С. 55-5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ходит в В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ЛИТЕРАТУРНАЯ ЛЕКСИКА В РОМАНЕ В. ПЕЛЕВИНА "ЧАПАЕВ И ПУСТО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ЕСТНИК ФИЛОЛОГИЧЕСКИХ НАУК, 2024. Т.4. №9. С. 63-69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ходит в В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Д.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культурно-исторического контекста для изучения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ПЕДАГОГИЧЕСКОЕ ОБРАЗОВАНИЕ</w:t>
              </w:r>
            </w:hyperlink>
            <w:r>
              <w:rPr>
                <w:rFonts w:cs="Times New Roman" w:ascii="Times New Roman" w:hAnsi="Times New Roman"/>
              </w:rPr>
              <w:t>. 2025. Т.6. №2. С. 143-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ходит в В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spacing w:val="6"/>
      <w:sz w:val="18"/>
      <w:szCs w:val="18"/>
      <w:u w:val="none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contents.asp?id=44868313" TargetMode="External"/><Relationship Id="rId3" Type="http://schemas.openxmlformats.org/officeDocument/2006/relationships/hyperlink" Target="https://dx.doi.org/10.2991/iscfec-18.2019.108" TargetMode="External"/><Relationship Id="rId4" Type="http://schemas.openxmlformats.org/officeDocument/2006/relationships/hyperlink" Target="https://elibrary.ru/contents.asp?id=42607545" TargetMode="External"/><Relationship Id="rId5" Type="http://schemas.openxmlformats.org/officeDocument/2006/relationships/hyperlink" Target="https://elibrary.ru/contents.asp?id=44488786" TargetMode="External"/><Relationship Id="rId6" Type="http://schemas.openxmlformats.org/officeDocument/2006/relationships/hyperlink" Target="https://elibrary.ru/contents.asp?id=44488786" TargetMode="External"/><Relationship Id="rId7" Type="http://schemas.openxmlformats.org/officeDocument/2006/relationships/hyperlink" Target="https://elibrary.ru/contents.asp?id=44868313" TargetMode="External"/><Relationship Id="rId8" Type="http://schemas.openxmlformats.org/officeDocument/2006/relationships/hyperlink" Target="https://elibrary.ru/contents.asp?id=44868313" TargetMode="External"/><Relationship Id="rId9" Type="http://schemas.openxmlformats.org/officeDocument/2006/relationships/hyperlink" Target="https://elibrary.ru/contents.asp?id=50073416" TargetMode="External"/><Relationship Id="rId10" Type="http://schemas.openxmlformats.org/officeDocument/2006/relationships/hyperlink" Target="https://elibrary.ru/contents.asp?id=50073416" TargetMode="External"/><Relationship Id="rId11" Type="http://schemas.openxmlformats.org/officeDocument/2006/relationships/hyperlink" Target="https://elibrary.ru/contents.asp?id=50151889" TargetMode="External"/><Relationship Id="rId12" Type="http://schemas.openxmlformats.org/officeDocument/2006/relationships/hyperlink" Target="https://elibrary.ru/contents.asp?id=50073416" TargetMode="External"/><Relationship Id="rId13" Type="http://schemas.openxmlformats.org/officeDocument/2006/relationships/hyperlink" Target="https://elibrary.ru/contents.asp?id=5007341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48:00Z</dcterms:created>
  <dc:creator>Admin</dc:creator>
  <dc:description/>
  <cp:keywords/>
  <dc:language>en-US</dc:language>
  <cp:lastModifiedBy>Светлана Викторовна Игонина</cp:lastModifiedBy>
  <dcterms:modified xsi:type="dcterms:W3CDTF">2025-03-26T03:21:00Z</dcterms:modified>
  <cp:revision>5</cp:revision>
  <dc:subject/>
  <dc:title/>
</cp:coreProperties>
</file>