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писок научных тру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959"/>
        <w:gridCol w:w="18"/>
        <w:gridCol w:w="1116"/>
        <w:gridCol w:w="18"/>
        <w:gridCol w:w="833"/>
        <w:gridCol w:w="18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ебных изд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х трудов и патент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етения и иные объекты интеллектуальной собствен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х издани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ные дан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в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ий практикум. Учебное пособие для студентов дистанционного обуч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, ИРО, 2006 – 28 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справочник по курсам «Образовательные программы для детей дошкольного возраста» и «Образовательные программы начальной школ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юнгри, Издательство ТИ (ф) СВФУ, 2014 – 111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Шаманова, И.И. Никол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курсу «Психологическая помощь лицам, перенесшим психотравмирующий стресс» для студентов направления подготовки  44.03.02. «Психолого-педагогическое образование»,  профиль общ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институт (ф) СВФУ, 2015г. – (ВЫПИСКА  из протокола заседания Учебно-методического совета Технического института (филиала) СВФУ  №9 от 25.06.2015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 тру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е воспитание детей через приобщение их к народным танц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педагогические аспекты обучения и воспитания. Часть 1. материалы республиканской научно-практической конференции. Якутск, 2000. С 85-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личности через диалогическое об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формирования личности в современном ВУЗе, Якутск, 2001.32-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исциплинирующая роль рейтингового контроля знаний студен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формирования личности в современном ВУЗе. Часть 2.  Тезисы докладов. Республиканская межвузовская научно-методическая конференция от 1-2 февраля 2001 года (3-4 секция). - Якутск, 2001. С. 51-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их способностей детей в классах педагогической поддерж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зация образовательного процесса: опыт и перспективы. Материалы респ. Форума психологов РС(Я). Институт повыш. квалиф. работников образов-я.; Сост.: Чоросова О.М. и др.-Якутск,2002.-200 с. С 106-10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их способностей детей младшего школьного возрас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образования. Научно-методическая конференция профессорско-преподавательского состава ПИ ЯГУ. - Якутск, 2002.- 230 с. С. 44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одходы к преподаванию психологии в школе и ВУЗ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образования. Научно-методическая конференция профессорско-преподавательского состава Пи ЯГУ.Якутск, 2002 С.67-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способности педагога как объект исследования практического психол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научной конференции студентов, аспирантов и молодых ученых, посвященной 45-летию Якутского гос. Университета им. М.К.Аммосова(27-28 ноября 2001г.) Часть 2. Педагогические науки. Якутск,2003.-153с. С 53-5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щение  студентов ВУЗ-а к танцевальному искусству как фактор эстетического воспита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сшего профессионального образования: Проблемы, задачи, перспективы в контексте модернизации образования. Якутск, 2003 С.31-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етическое значение якутских танц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этнопедагогики как отрасли педагогической науки. Москва, 2003. С.115-1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детьми старшего дошкольного возраста элементов якутского танца и его влияние на динамику этнического самосознания: стат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ическая психология и современные регалии. Материалы интернет-коференции от 31 марта-30 мая 2003 года, - Якутск, 2004. - С. 83-8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диагностико-коррекционной работы на развитие специальных способностей педаг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в системе Образования: опыт и направления деятельности. Материалы республиканской научно-практической конференции. Якутск, 2003. С.138-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 воспитание младших школьников средствами якутского танцевального искус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педагогика в условиях модернизации российского образования. Материалы межрегиональной научно-практической конференции. Якутск, 2004. С.133-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спитание трудных подростков средствами тан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профилактики и коррекции нарушений поведений поведения у детей и подростков. Материалы региональной межвузовской конференции от 5 июля 2003 года. – Якутск, 2004. - С. 21-2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й потенциал якутского танцевального искусства: стат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ных трудов аспирантов Якутского государственного университета им. М.К. Аммосова, - Якутск, 2004. – С. 89-9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й потенциал якутских танцев: стат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генез и цивилизационные перспективы в образовании России. – Новосибирск, 2004. - С.502-50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ой культуры студентов средствами танцевального искусства:  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оценка деятельности вуза как мониторинг системы качества образования и воспитания. Материалы межрегиональной научно-практической конференции от 2-3 февраля 2005 года. – Якутск, 2005. - С. 151-15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эстетическое воспитание младших школьников средствами танцевального искусства:  Авторефера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еферат диссертации на соискание ученой степени кандидата педагогических наук. – Якутск, 2005. – 27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якутских танцев на духовно-нравственное воспитание школь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статей и тезисов научно-практической межрегиональной конференции в с.Майя, Мегино-Кангаласского улуса. -  Якутск, 2007. – 88-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эстетическое воспитание младших школьников средствами танцевального искусства: Монограф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МГОУ, 2008 - 105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 воспитание через народную культур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педагогические аспекты реализации приоритетного национального проекта «Образование». Сборник материалов республиканской научно-практической конференции от 17 декабря 2007 года. Ч.-2. – Якутск, 2008. - С. 33-3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ичностного роста детей младшего школьного возраста в танцевально-творческ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 сопровождение личности в современном обществе. Сборник материалов межрегиональной научно-практической конференции от 14 марта 2008 года. – М.,2008. - С. 195-19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итание студентов средствами  народных танцев Севе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культуры в северном социуме: истоки, перспективы, тенденции. Материалы Республиканского культурологического форума. – Якутск, 2008. – 39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ая адаптация студентов ПИ методом групповой тренинговой рабо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РЭЛ – 2009»: материалы конф. науч. молодежи: к 60-летию Якутского научного центра Сибирского отделения Российской академии наук и Году молодежи / [отв. ред.: И.И. Христофоров и др.]. – Якутск: Изд-во ООО РИО «Феникс», 2009. – 290 с. С. 223-22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http: // smus.ysn.ru/?category = novosti&amp;altname = publikaciya_sbornik_materialov_konferencii_nauchnoi_molodezhi_erel - 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АЯ ТРЕВ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ХСЯ СЕЛЬСКИ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 РЕСПУБ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 (ЯКУТ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ЯКУТСКИЙ МЕДИЦИНСКИЙ ЖУРНА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Издательство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Якутский научный центр комплексных медицинских пробл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Якутск), 2009</w:t>
              <w:br/>
              <w:t>ISSN: 1813-19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2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library.ru/item.asp?id=25010641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orohova Z.N.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tveeva N.P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Kuzmina A.I., Kornilova A.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деятельность супругов как одна из причин конфликтных ситуаций в современной семь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проблемы современной молодежи:  Сб. материалов научно-практической конференции от 27 ноября 2009 г. / Под ред. А.И. Егоровой. – Якутск: Изд-во «РИМЦ», 2010.-100с. – С.61-6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нравственно-эстетического воспитания детей школьного возраста средствами танцевального искус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блемы образования  Якутии и Монголии / Сб. материалов Междунар.научно-практической конференции. – Улан-Батор, 2010. – С.145-15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аспекты успешности личности студентов вуза: тези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журнал экспериментального образования №5, 2011. – С.26-2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К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ценностных ориентаций будущих педагогов в вузе: стат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21 века: общероссийский журнал о мире образования. - №2. – М.: Изд-во МГПУ, 2011. – С.161-16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це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аспекты адаптации студентов-инвалидов к условиям обучения в ВУЗ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Международной НПК «Инклюзивное образование: проблемы, поиски, решения» от 19-22 сентября 2011 г. – Якутск: ОФСЕТ, 2011. – 276 с. С. 211-21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К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ого воспитания личности ребен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коллективного творческого воспитания: идеи и практики. Сборник материалов республиканской научно-практической конференции, посвященная 80-летию профессора М.Д.Гермогеновой от 9 декабря 2011 г. – Якутск: Издательский дом СВФУ, 2011. – 251 с. С.48-5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К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ко-теоретические предпосылки развития танцевального искусства как средства нравственно-эстетического воспита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Технического института (филиала) Северо-Восточного федерального университета: Выпуск 6. – Нерюнгри: Изд-во Технического института, 2011. –  С. 191-19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етодов нравственно-эстетического воспитания педагогами-хореографами на занятиях по танц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3 Региональной научно-практической конференции «Психолого-педагогическое сопровождение участников образовательного процесса» от 18 февраля 2012 г. – Нерюнгри, 2012. -  С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боты социально-психологической адаптации студентов ВУЗа как фактор сохранения психологического здоров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86 Психолого-педагогические проблемы личности и социального взаимодействия: материалы III Международной научно-практической конференции 15-16 мая 2012 г. – Пенза-Шадринск-Ереван: Научно-издат. центр «Социосфера», 2012. -30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1-9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щин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по адаптации студентов к обучении в вуз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система образования: опыт прошлого-взгляд в будущее: сборник материалов 1 ежегодной международной научно-практической конференции, посвященной Дню Учителя / Под общ. Ред. С.С.Чернова. – Новосибирск: Издательство НГТУ, 2012.-323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63-26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щин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занятий танцами на развитие творческого воображения детей дошкольного возрас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 Научное сообщество студентов: МЕЖДИСЦИПЛИНАРНЫЕ ИССЛЕДОВАНИЯ: сб. ст. по мат. III междунар. студ. науч.-практ. конф. № 3. URL: sibac.info/sites/default/files/conf/file/stud_3_3.pd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ьникова Ю.С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ое искусство как средство нравственно-эстетического воспитания школьников начального зве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Журнал "Международный журнал экспериментального образования" – Москва, 2013.- №7. – С. 52-53. 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родителей по проблеме гиперактивного поведения детей старшего дошкольного возраст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IV Региональной научно-практической конференции «Психолого-педагогическое сопровождение участников образовательного процесса (16 февраля, 2013 г.), г. Нерюнг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earch.rae.ru/?title=&amp;author=%CD%E8%EA%EE%EB%E0%E5%E2+%C5.%C2.&amp;source=0&amp;mode=search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ькер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едагогические условия нравственно-эстетического воспитания школьников 1-4 класса средствами танцевального искус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Наука и образование в XXI веке: сб. науч. тр. по мат-лам Междунар. науч.-практ. конф. 30 сентября 2013 г.: Часть 16. Тамбов, 2013. С. 99-1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социального окружения на компьютерную зависимость подрост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науч. тр. по мат-лам V Междунар. (заочная) науч.-практ. Конф. «АКТУАЛЬНЫЕ ВОПРОСЫ ПСИХОЛОГИИ» от 19 ноября 2013 г. Москва, 2013 С.121-12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ко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уицидальное состояние подростков, молодежи и ее превен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оретический журнал «Социальные и гуманитарные науки на Дальнем Востоке» – Хабаровск, 2013, №4. 4 раздел. С. 114-1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ается по решению Совета ректоров вузов Дальневосточного Федерального округа № СР/ДФО-54а от 9 октября 2002г. Свидетельство о регистрации средства массовой информации: ПИ №77-16283 от 29 августа 200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П.В., Руфова 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rior suicidal state of teenagers  and  its prevention in the schools with compact population of small indigenous people of Siberia and Far Eas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nch Journal of Science and Education, Paris, 2014, №2. – P._205-213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arov P.V., Ruphova M.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е проблемы детей в разведенных семь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ы IV-ой межрегиональной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вященной 40-летию начала строительства Байкало – Амурской магистрали), Тында, 27 марта 2014г. С. 166-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П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социального окружения на компьютерную зависимость старших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материалов XV Всероссийской научно-практической конференции молодых ученых, аспирантов и студентов в г.Нерюнгри (с международным участием), г. Нерюнгри, 12.04.201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ко В.А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агрессивных проявлений в среде подростков в психологическом консультировани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материалов XV Всероссийской научно-практической конференции молодых ученых, аспирантов и студентов в г.Нерюнгри (с международным участием), г. Нерюнгри, 12.04.201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рина М.А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нтернет-зависимости у старших подрост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материалов XV Всероссийской научно-практической конференции молодых ученых, аспирантов и студентов в г.Нерюнгри (с международным участием), г. Нерюнгри, 12.04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.М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личности посредством танцевального искус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 материалов XV Всероссийской научно-практической конференции молодых ученых, аспирантов и студентов в г.Нерюнгри (с международным участием), г. Нерюнгри, 12.04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етей раннего возраста в условиях ДО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ЫЕ НАПРАВЛЕНИЯ НАУЧНЫХ ИССЛЕДОВАНИЙ XXI ВЕКА: ТЕОРИЯ И ПРАКТИКА. Сборник научных трудов по материалам междунар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й научно-практической конференции, 2014 г., No 6 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olume 2, issue 6), 74-79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а А.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етей раннего возраста в условиях ДОУ (Аdaptation of younq children in a preschool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РАЗВИТИЯ ЛИЧНОСТИ В ОНТОГЕНЕЗЕ. Материалы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й научно-практической конференции студентов и аспирантов с международным участием, от 3 апреля 2015г., Чебоксары-Якут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interactive-plus.ru/e-publications/e-publication-157.pdf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а А.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 межличностных отношений детей старшего дошкольного возраста в игров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ЫЕ НАПРАВЛЕНИЯ НАУЧНЫХ ИССЛЕДОВАНИЙ XXI ВЕКА: ТЕОРИЯ И ПРАКТИКА. Сборник научных трудов по материалам междунар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й научно-практической конференции, 2014 г., No 6 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olume 2, issue 6), 51-56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asures for the rehabilitation of teenage suicide at secondary scho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я по реабилитации подросткового суицида в условиях средней общеобразовательной школ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apanese Journal of Fundamental and Appled Studies, 2015, 325-33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П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развития уровня творческого мышления младших подростков //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публикаций мультидисциплинарного научного журнала «Архивариус» по материалам  ІІ международной научно - практической конференции: «Наука в современном мире», г. Киева: сборник со статьями (уровень стандарта, академический уровень). – К.: мультидисциплинарный научный журнал «Архивариус», Киев, 2015. –с. 17-20. - http://archivarius.org.ua/Archive/new/Arkhivarius_19_10_2015_2.pd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щенко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уровня агрессивности на примере воспитанников МДОУ ЦРР – д/с № 45 «жаворонок» г. Нерюнгри рс (я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ждународный журнал экспериментального образования" №12 (Часть 2) 2015. – 178-181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и работы по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терапии в работе с агрессивными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альманах: сб. трудов Международной заочной научно -практической конференции, Тамбов, ноябрь-декабрь, 2015. С. 367-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elibrary.ru/item.asp?id=250788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а Е.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нетрадиционных методов в работе по адаптации детей раннего возраста в ДОУ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ждународный журнал экспериментального образования" №12 (Часть 2) 2015. – 189-191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спользования нетрадиционных методов воспитания педагогов РФ И РС (Я) по адаптации детей в ДОУ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: актуальные вопросы теории и практики : материалы VI Междунар. науч.–практ. конф. (Чебоксары, 3 апр. 2016 г.) / редкол.: О. Н. Широков [и др.]. — Чебоксары: ЦНС «Интерактив плюс», 2016. — № 1 (6). — С. 98–99. — ISSN 2411-81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ационная работа подросткового суицида в условиях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науке и образовании : материалы III Междунар. науч.-практ. конф. (Чебоксары, 23 окт. 2015 г.) / редкол.: О. Н. Широков [и др.]. – Чебоксары: ЦНС «Интерактив плюс», 2015. – № 3 (3). – С. 102–105. – ISSN 2413-398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П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формирования адекватной самооценки младших школьников (на примере опыта работы педагогов и психологов РФ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 Электронный научно-практический журнал «Психология, социология и педагогика», № 11 (50) Ноябрь 201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psychology.snauka.ru/archiv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psychology.snauka.ru/2015/11/607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ИН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ухаметова В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сследования уровня адекватной самооценки младших школьников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ждународный журнал прикладных и фундаментальных исследований" № 9 (часть 3) 2016, стр. 447-44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ухаметова В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влияния уровня общительности студентов на их уровень конфликтности и стрессоустойчивости (на примере студентов Ти (ф) СВФУ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материалов 17 Всероссийского НПК молодых ученых, аспирантов и студентов. – Нерюнгри: Технический институт (ф) СВФУ, 201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кутникова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обенности проявления тревожности младших школьников в зависимости от стилей их семейного воспит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Международный студенческий научный вестни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-2016. - № 6 – с. 3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duherald.ru/ru/article/view?id=166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цеп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педагогов и психологов РФ и РС(Я) по подготовке детей старшего дошкольного возраста к обучению в школ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студенческий научный вестник. – 2016. – № 6 – С. 2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duherald.ru/ru/article/view?id=1666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ичак С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ьзования методов и приемов изотерапии в профилактике и коррекции детских страх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учное обозрение. Педагогические науки", №6 . - 2016 год. - 26-30 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Е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творческого мышления младших школьников в образовательном процесс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 Международный журнал экспериментального образования. - М. : Академия Естествознания, 2016. № 7-0. С. 95-9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И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межличностных отношений детей дошкольного возрас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журнал экспериментального образования. - М. : Академия Естествознания, 2016. № 7-0. С. 91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elibrary.ru/item.asp?id=263236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И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етодов арттерапии  на формирование адекватной самооценки младших школь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й электронный журнал «Концепт». – 2016.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43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327-332. – UR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e-koncept.ru/2016/76486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://pp.vk.me/c636922/v636922007/38265/JLzL4h8vMDg.jp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ухаметова В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мультипликационных фильмов на агрессивное поведение детей старшего дошкольного возрас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/ Международный студенческий научный вестник. – 2016. – № 6 - Педагогические науки; URL: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eduherald.ru/article/view?id=16767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лопкова И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влияния методов арттерапии на формирование адекватной самооценки детей младшего школьного возрас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VIII Всероссийской нау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к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и молод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ых, аспирантов и студентов в г. Нерюнгри, с международным участием, посвященной 25-летию со дня образования Технического инстит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илиала) СВФУ. 5 секция – Психолого-педагогические науки. – 54-59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ti.s-vfu.ru/downloads/doc/XVIII%20%D0%BA%D0%BE%D0%BD%D1%84%D0%B5%D1%80%D0%B5%D0%BD%D1%86%D0%B8%D1%8F%20%D1%82%D0%BE%D0%BC%201%20%D0%A1%D0%B5%D0%BA%D1%86%D0%B8%D0%B8%201-3.pdf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ухаметова В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дросткового возрас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льманах мировой наук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Электронный научный журна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2017. №5-2 (20) – 63-66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познавательных процессов детей младшего дошкольного возрас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материалов Международной научно-практической конференции « Инновационные процессы в научной среде» от 25 апреля 2017 г. г.Пермь,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ы жизненных планов выпускников высшего образования Республики Саха (Яку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revistaespacios.com/a17v38n55/1738551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sta ESPACIOS., Vol. 38 (Nº 55) Year 2017. Páge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revistaespacios.com/a17v38n55/1738551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ПУ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урова А.А., Корнилов Ю.В., Павлова Е.П., Неустрое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о-педагогическая программа «Уверенность и спокойствие» и ее влияние на  уровень тревожности  детей младшего  школьного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Современная  наука:  актуальные  проблемы  теории  и  практики.  Серия  «ПОЗНАНИЕ», подписана  в  печать и выйдет  в  свет  на  страницах  этого  издания  в  №9-10, 2017г.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– 45-4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цеп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пытно-экспериментальной деятельности по формированию адекватной самооценки детей младшего школьного возрас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ждународный журнал прикладных и фундаментальных исследований" - № 10 (часть 2), 2017. – с.336-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Н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ухаметова В.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ого мышления детей младшего школьного возраста посредством технологии решения изобретательских задач во внеурочной деятельност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cal Review ISSN 0033-295X. Психологическое Обозрение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П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sychological Review, Issue 6 (2), (November). Volume 1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merican Psychologic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ssociation, 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Pages 983-99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И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и коррекция агрессивности и агрессивного поведения детей доршкольного возраста посредством психолого-педагогической программы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calReview. ISSN 0033-295X. Психологическое Обозрение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П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sychological Review, Issue 6 (2), (November). Volume 1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merican Psychologic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ssociation, 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Pages 995-100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И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сберегающие технологии в практике педагога-психол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конференция «НРАВСТВЕННОЕ ВОСПИТАНИЕ В СОВРЕМЕННОМ МИРЕ: ПСИХОЛОГИЧЕСКИЙ И ПЕДАГОГИЧЕСКИЙ АСПЕКТ», от 16 октября 2017 г. г. Омск, РФ  - 32-35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уголовно-исполнительной инспекции и психологического центра по работе с мотивацией и психическим состоянием условно осужд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8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86"/>
            </w:tblGrid>
            <w:tr>
              <w:trPr>
                <w:trHeight w:val="1609" w:hRule="atLeast"/>
              </w:trPr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ПСИХОЛОГИЯ И ПРАВО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Московский государственный психолого-педагогический университет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Москва) Том: 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омер: 4 Год: 2017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OAJ, EBSC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НИ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International database Ulrich’s Periodicals Directo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чкова В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ая терапия как один из методов арттерапии по адаптации детей раннего возраста к условиям детского са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статей Международной научно-практической конференции «Инновационные компетенции и креативность в психологии и педагогики» (от 4 ноября2017 г.). – Оренбург: АМИ, 2017. – 117-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сихолого - педагогической работы с девиантными детьми на примере опыта РС (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 Сборник статей Международной научно-практической конференции «Синтез науки и общества в решении глобальных проблем современности», (Пермь, 09 ноября2017 г./ в 4 ч.Ч.2). – Стерлитамак: АМИ, 2017. – С. 18-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ян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сберегающие технологии в начальной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статей Международной научно-практической конференции «Цифровое общество в контексте развития личности», (Челябинск, 19 ноября2017 г.– Стерлитамак: АМИ, 2017. – С. 148-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мрикова К.</w:t>
            </w:r>
          </w:p>
        </w:tc>
      </w:tr>
    </w:tbl>
    <w:p>
      <w:pPr>
        <w:pStyle w:val="51"/>
        <w:tabs>
          <w:tab w:val="clear" w:pos="708"/>
          <w:tab w:val="left" w:pos="1134" w:leader="none"/>
          <w:tab w:val="left" w:pos="1418" w:leader="none"/>
        </w:tabs>
        <w:spacing w:lineRule="auto" w:line="24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i/>
      <w:sz w:val="23"/>
      <w:shd w:fill="FFFFFF" w:val="clear"/>
      <w:lang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igtext">
    <w:name w:val="bigtext"/>
    <w:qFormat/>
    <w:rPr/>
  </w:style>
  <w:style w:type="character" w:styleId="1">
    <w:name w:val="Обычный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08" w:before="0" w:after="0"/>
      <w:ind w:firstLine="720"/>
      <w:jc w:val="both"/>
    </w:pPr>
    <w:rPr>
      <w:rFonts w:ascii="Times New Roman" w:hAnsi="Times New Roman" w:cs="Times New Roman"/>
      <w:i/>
      <w:sz w:val="23"/>
      <w:szCs w:val="20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21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ibrary.ru/contents.asp?issueid=1523908" TargetMode="External"/><Relationship Id="rId4" Type="http://schemas.openxmlformats.org/officeDocument/2006/relationships/hyperlink" Target="https://elibrary.ru/publisher_titles.asp?publishid=7171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elibrary.ru/item.asp?id=25010641" TargetMode="External"/><Relationship Id="rId7" Type="http://schemas.openxmlformats.org/officeDocument/2006/relationships/hyperlink" Target="https://elibrary.ru/author_items.asp?authorid=530771" TargetMode="External"/><Relationship Id="rId8" Type="http://schemas.openxmlformats.org/officeDocument/2006/relationships/hyperlink" Target="http://www.rae.ru/meo/?section=content&amp;op=articles&amp;month=7&amp;year=2013" TargetMode="External"/><Relationship Id="rId9" Type="http://schemas.openxmlformats.org/officeDocument/2006/relationships/hyperlink" Target="http://search.rae.ru/?title=&amp;author=%CD%E8%EA%EE%EB%E0%E5%E2+%C5.%C2.&amp;source=0&amp;mode=search" TargetMode="External"/><Relationship Id="rId10" Type="http://schemas.openxmlformats.org/officeDocument/2006/relationships/hyperlink" Target="http://interactive-plus.ru/e-publications/e-publication-157.pdf" TargetMode="External"/><Relationship Id="rId11" Type="http://schemas.openxmlformats.org/officeDocument/2006/relationships/hyperlink" Target="http://psychology.snauka.ru/archive" TargetMode="External"/><Relationship Id="rId12" Type="http://schemas.openxmlformats.org/officeDocument/2006/relationships/hyperlink" Target="http://psychology.snauka.ru/2015/11/6077" TargetMode="External"/><Relationship Id="rId13" Type="http://schemas.openxmlformats.org/officeDocument/2006/relationships/hyperlink" Target="https://lk.eduherald.ru/" TargetMode="External"/><Relationship Id="rId14" Type="http://schemas.openxmlformats.org/officeDocument/2006/relationships/hyperlink" Target="http://eduherald.ru/ru/article/view?id=16656" TargetMode="External"/><Relationship Id="rId15" Type="http://schemas.openxmlformats.org/officeDocument/2006/relationships/hyperlink" Target="http://eduherald.ru/ru/article/view?id=16669" TargetMode="External"/><Relationship Id="rId16" Type="http://schemas.openxmlformats.org/officeDocument/2006/relationships/hyperlink" Target="http://e-koncept.ru/2016/76486.htm" TargetMode="External"/><Relationship Id="rId17" Type="http://schemas.openxmlformats.org/officeDocument/2006/relationships/hyperlink" Target="http://www.eduherald.ru/article/view?id=16767" TargetMode="External"/><Relationship Id="rId18" Type="http://schemas.openxmlformats.org/officeDocument/2006/relationships/hyperlink" Target="http://nti.s-vfu.ru/downloads/doc/XVIII &#1082;&#1086;&#1085;&#1092;&#1077;&#1088;&#1077;&#1085;&#1094;&#1080;&#1103; &#1090;&#1086;&#1084; 1 &#1057;&#1077;&#1082;&#1094;&#1080;&#1080; 1-3.pdf" TargetMode="External"/><Relationship Id="rId19" Type="http://schemas.openxmlformats.org/officeDocument/2006/relationships/hyperlink" Target="http://co2b.ru/amn.html" TargetMode="External"/><Relationship Id="rId20" Type="http://schemas.openxmlformats.org/officeDocument/2006/relationships/hyperlink" Target="http://co2b.ru/enj.html" TargetMode="External"/><Relationship Id="rId21" Type="http://schemas.openxmlformats.org/officeDocument/2006/relationships/hyperlink" Target="http://www.revistaespacios.com/a17v38n55/17385512.html" TargetMode="External"/><Relationship Id="rId22" Type="http://schemas.openxmlformats.org/officeDocument/2006/relationships/hyperlink" Target="http://www.revistaespacios.com/a17v38n55/17385512.html" TargetMode="External"/><Relationship Id="rId23" Type="http://schemas.openxmlformats.org/officeDocument/2006/relationships/hyperlink" Target="https://www.dissertatus.ru/Customer/orders/893219" TargetMode="External"/><Relationship Id="rId24" Type="http://schemas.openxmlformats.org/officeDocument/2006/relationships/hyperlink" Target="https://elibrary.ru/title_about.asp?id=32635" TargetMode="External"/><Relationship Id="rId25" Type="http://schemas.openxmlformats.org/officeDocument/2006/relationships/hyperlink" Target="https://elibrary.ru/publisher_about.asp?pubsid=1508" TargetMode="External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41:00Z</dcterms:created>
  <dc:creator>Александр</dc:creator>
  <dc:description/>
  <dc:language>en-US</dc:language>
  <cp:lastModifiedBy>zerg</cp:lastModifiedBy>
  <dcterms:modified xsi:type="dcterms:W3CDTF">2017-11-30T01:41:00Z</dcterms:modified>
  <cp:revision>2</cp:revision>
  <dc:subject/>
  <dc:title>Николаев Егор Васильевич, доцент каф</dc:title>
</cp:coreProperties>
</file>